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62585</wp:posOffset>
            </wp:positionV>
            <wp:extent cx="609600" cy="8191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ПШТИНА КИКИН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О ВЕЋЕ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ИКИН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lang w:val="sr-RS"/>
        </w:rPr>
      </w:pPr>
      <w:r>
        <w:rPr>
          <w:rFonts w:cs="Arial Narrow" w:ascii="Arial Narrow" w:hAnsi="Arial Narrow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ИЗЈАВ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подносиоца захтева о раније примљеној државној помоћи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br/>
        <w:t>Име и презиме/ Назив подносиоца захтева</w:t>
        <w:br/>
        <w:t>______________________________________</w:t>
        <w:br/>
        <w:t>Место: ________________________________</w:t>
        <w:br/>
        <w:t>Адреса: _______________________________</w:t>
        <w:br/>
        <w:t>ЈМБГ/ Матични број: ____________________</w:t>
        <w:br/>
        <w:t>ПИБ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У складу са чл. 5. став 2. и чл. 97. став 1. Уредбе о правилима за доделу државне помоћи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color w:val="000000"/>
          <w:lang w:val="sr-RS"/>
        </w:rPr>
        <w:t>„</w:t>
      </w:r>
      <w:r>
        <w:rPr>
          <w:rFonts w:cs="Times New Roman" w:ascii="Times New Roman" w:hAnsi="Times New Roman"/>
          <w:bCs/>
          <w:color w:val="000000"/>
        </w:rPr>
        <w:t>Сл. гласник РС</w:t>
      </w:r>
      <w:r>
        <w:rPr>
          <w:rFonts w:cs="Times New Roman" w:ascii="Times New Roman" w:hAnsi="Times New Roman"/>
          <w:bCs/>
          <w:color w:val="000000"/>
          <w:lang w:val="sr-RS"/>
        </w:rPr>
        <w:t>“</w:t>
      </w:r>
      <w:r>
        <w:rPr>
          <w:rFonts w:cs="Times New Roman" w:ascii="Times New Roman" w:hAnsi="Times New Roman"/>
          <w:bCs/>
          <w:color w:val="000000"/>
        </w:rPr>
        <w:t xml:space="preserve"> бр. 13/10 и 100/11 ), дај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ИЗЈАВУ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br/>
        <w:t xml:space="preserve">____________________________, </w:t>
      </w:r>
      <w:r>
        <w:rPr>
          <w:rFonts w:cs="Times New Roman" w:ascii="Times New Roman" w:hAnsi="Times New Roman"/>
          <w:bCs/>
          <w:color w:val="000000"/>
        </w:rPr>
        <w:t>у претходном трогодишњем фискалном периоду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i/>
          <w:iCs/>
          <w:color w:val="000000"/>
        </w:rPr>
        <w:t>(привредни субјект/назив и седиште)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</w:rPr>
        <w:t>а) није користио државну помоћ за исте оправдане трошкове/ државну помоћ мале вредности (deminimis државна помоћ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б) користио је државну помоћ за исте оправдане трошкове/ државну помоћ мале вредности (deminimis државна помоћ)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01"/>
        <w:gridCol w:w="1414"/>
        <w:gridCol w:w="2096"/>
        <w:gridCol w:w="189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ив државне</w:t>
              <w:br/>
              <w:t>помоћ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рста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шкова за које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је одобр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нос државне</w:t>
              <w:br/>
              <w:t>помоћ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валац државне</w:t>
              <w:br/>
              <w:t>помоћ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ум добијања</w:t>
              <w:br/>
              <w:t>државне помоћ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_____________________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ПОДНОСИЛАЦ ЗАХТЕВА</w:t>
      </w:r>
      <w:r>
        <w:rPr>
          <w:rFonts w:cs="Times New Roman" w:ascii="Times New Roman" w:hAnsi="Times New Roman"/>
          <w:color w:val="000000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атум _________________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                                                                     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br/>
        <w:t>_______________________</w:t>
        <w:br/>
        <w:t xml:space="preserve">1 </w:t>
      </w:r>
      <w:r>
        <w:rPr>
          <w:rFonts w:cs="Times New Roman" w:ascii="Times New Roman" w:hAnsi="Times New Roman"/>
          <w:bCs/>
          <w:color w:val="000000"/>
        </w:rPr>
        <w:t>Уколико сте у претходном трогодишњем фискалном периоду користили државну помоћ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неопходно је попунити приложену табелу</w:t>
      </w:r>
    </w:p>
    <w:sectPr>
      <w:type w:val="nextPage"/>
      <w:pgSz w:w="11906" w:h="16838"/>
      <w:pgMar w:left="1411" w:right="1411" w:gutter="0" w:header="0" w:top="115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8:00Z</dcterms:created>
  <dc:creator>Tanackov Vojislava</dc:creator>
  <dc:description/>
  <dc:language>en-US</dc:language>
  <cp:lastModifiedBy>Tanackov Vojislava</cp:lastModifiedBy>
  <dcterms:modified xsi:type="dcterms:W3CDTF">2015-03-09T11:12:00Z</dcterms:modified>
  <cp:revision>9</cp:revision>
  <dc:subject/>
  <dc:title/>
</cp:coreProperties>
</file>