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-55245</wp:posOffset>
            </wp:positionV>
            <wp:extent cx="609600" cy="8191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ПШТИНА КИКИН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О ВЕЋ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ИКИ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ХТЕВ СА БИЗНИС ПЛАНОМ</w:t>
        <w:br/>
        <w:t>ЗА СУБВЕНЦИЈУ ЗА ОТВАРАЊЕ НОВИХ РАДНИХ МЕСТА – 2015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01"/>
        <w:gridCol w:w="1275"/>
        <w:gridCol w:w="429"/>
        <w:gridCol w:w="1473"/>
        <w:gridCol w:w="1052"/>
      </w:tblGrid>
      <w:tr>
        <w:trPr>
          <w:trHeight w:val="557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ОСНОВНИ ПОДАЦ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зив радње / привредн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штв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БЈР радње / привредн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штв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 (улица и број, место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лефон, факс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mail адреса, web адрес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ифра и назив претежн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латности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ИБ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акт особа (име, презиме, телефон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латност у коју се инвес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жно занатство, личне услуге, грађевинар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Хотели, ресторани и остале услуг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0" w:name="__Fieldmark__0_178356905"/>
            <w:bookmarkStart w:id="1" w:name="__Fieldmark__0_178356905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2" w:name="__Fieldmark__1_178356905"/>
            <w:bookmarkStart w:id="3" w:name="__Fieldmark__1_178356905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4" w:name="__Fieldmark__2_178356905"/>
            <w:bookmarkStart w:id="5" w:name="__Fieldmark__2_178356905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6" w:name="__Fieldmark__3_178356905"/>
            <w:bookmarkStart w:id="7" w:name="__Fieldmark__3_178356905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кација улагања (општина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КИКИНД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јање инвестиције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месец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 запослених лиц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рој незапослених лица за кој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жи субвенција*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 сада коришћена средства НС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ли Оштине (ако јесу, наведите када и по ком основу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 одељку додатне информације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6035</wp:posOffset>
                      </wp:positionV>
                      <wp:extent cx="216535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.05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8" w:hanging="23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ind w:left="1378" w:hanging="23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-6985</wp:posOffset>
                      </wp:positionV>
                      <wp:extent cx="216535" cy="171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-0.55pt;mso-position-vertical-relative:text;margin-left: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 сад коришћена сред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жавне помоћ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16230</wp:posOffset>
                      </wp:positionV>
                      <wp:extent cx="216535" cy="171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4.9pt;mso-position-vertical-relative:text;margin-left: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13690</wp:posOffset>
                      </wp:positionV>
                      <wp:extent cx="21653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4.7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СУБВЕНЦИЈА МОЖ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 ТРАЖИТИ ЗА НАЈВИШ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ДВ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ЗАПОСЛЕН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2"/>
        <w:gridCol w:w="4268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1.3 Број радника по месецима за претходна 3 месеца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ец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радника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4 Делатност у којој се послује и потенцијали раста 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5 Главни производи / услуге и њихове предности на тржишту 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7 Опис промотивних актив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49"/>
        <w:gridCol w:w="1265"/>
        <w:gridCol w:w="1328"/>
        <w:gridCol w:w="1760"/>
        <w:gridCol w:w="346"/>
        <w:gridCol w:w="981"/>
        <w:gridCol w:w="1340"/>
        <w:gridCol w:w="73"/>
      </w:tblGrid>
      <w:tr>
        <w:trPr>
          <w:trHeight w:val="567" w:hRule="exact"/>
        </w:trPr>
        <w:tc>
          <w:tcPr>
            <w:tcW w:w="10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ПОТРЕБНИ РЕСУРСИ (простор, опрема, обртна средства, радниц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 1 Пословни простор (земљиште, објект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Локација пословног простора (опис локације у односу на окружење)</w:t>
            </w:r>
          </w:p>
        </w:tc>
        <w:tc>
          <w:tcPr>
            <w:tcW w:w="7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21" w:hRule="exact"/>
        </w:trPr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ности и недостаци локације са аспекта пословања</w:t>
            </w:r>
          </w:p>
        </w:tc>
        <w:tc>
          <w:tcPr>
            <w:tcW w:w="7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едност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21" w:hRule="exact"/>
        </w:trPr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достац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ис пословног простор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сништво над пословним простором</w:t>
            </w:r>
          </w:p>
        </w:tc>
        <w:tc>
          <w:tcPr>
            <w:tcW w:w="7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у власништву:  ______________  м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у закупу/уступљена : _________ м², за период __________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требна адаптација</w:t>
            </w:r>
          </w:p>
        </w:tc>
        <w:tc>
          <w:tcPr>
            <w:tcW w:w="5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8" w:name="__Fieldmark__4_178356905"/>
            <w:bookmarkStart w:id="9" w:name="__Fieldmark__4_178356905"/>
            <w:bookmarkEnd w:id="9"/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10" w:name="__Fieldmark__5_178356905"/>
            <w:bookmarkStart w:id="11" w:name="__Fieldmark__5_178356905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2 Опрем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јом располаже радња / привредно друштв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упу и сл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12" w:name="__Fieldmark__6_178356905"/>
            <w:bookmarkStart w:id="13" w:name="__Fieldmark__6_178356905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14" w:name="__Fieldmark__7_178356905"/>
            <w:bookmarkStart w:id="15" w:name="__Fieldmark__7_178356905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16" w:name="__Fieldmark__8_178356905"/>
            <w:bookmarkStart w:id="17" w:name="__Fieldmark__8_178356905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18" w:name="__Fieldmark__9_178356905"/>
            <w:bookmarkStart w:id="19" w:name="__Fieldmark__9_178356905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20" w:name="__Fieldmark__10_178356905"/>
            <w:bookmarkStart w:id="21" w:name="__Fieldmark__10_178356905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22" w:name="__Fieldmark__11_178356905"/>
            <w:bookmarkStart w:id="23" w:name="__Fieldmark__11_178356905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24" w:name="__Fieldmark__12_178356905"/>
            <w:bookmarkStart w:id="25" w:name="__Fieldmark__12_178356905"/>
            <w:bookmarkEnd w:id="25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26" w:name="__Fieldmark__13_178356905"/>
            <w:bookmarkStart w:id="27" w:name="__Fieldmark__13_178356905"/>
            <w:bookmarkEnd w:id="27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28" w:name="__Fieldmark__14_178356905"/>
            <w:bookmarkStart w:id="29" w:name="__Fieldmark__14_178356905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30" w:name="__Fieldmark__15_178356905"/>
            <w:bookmarkStart w:id="31" w:name="__Fieldmark__15_178356905"/>
            <w:bookmarkEnd w:id="31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32" w:name="__Fieldmark__16_178356905"/>
            <w:bookmarkStart w:id="33" w:name="__Fieldmark__16_178356905"/>
            <w:bookmarkEnd w:id="33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34" w:name="__Fieldmark__17_178356905"/>
            <w:bookmarkStart w:id="35" w:name="__Fieldmark__17_178356905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36" w:name="__Fieldmark__18_178356905"/>
            <w:bookmarkStart w:id="37" w:name="__Fieldmark__18_178356905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38" w:name="__Fieldmark__19_178356905"/>
            <w:bookmarkStart w:id="39" w:name="__Fieldmark__19_178356905"/>
            <w:bookmarkEnd w:id="39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40" w:name="__Fieldmark__20_178356905"/>
            <w:bookmarkStart w:id="41" w:name="__Fieldmark__20_178356905"/>
            <w:bookmarkEnd w:id="41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42" w:name="__Fieldmark__21_178356905"/>
            <w:bookmarkStart w:id="43" w:name="__Fieldmark__21_178356905"/>
            <w:bookmarkEnd w:id="43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44" w:name="__Fieldmark__22_178356905"/>
            <w:bookmarkStart w:id="45" w:name="__Fieldmark__22_178356905"/>
            <w:bookmarkEnd w:id="45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46" w:name="__Fieldmark__23_178356905"/>
            <w:bookmarkStart w:id="47" w:name="__Fieldmark__23_178356905"/>
            <w:bookmarkEnd w:id="47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3 Додатна опрема која треба да се набави за инвестицију</w:t>
            </w:r>
          </w:p>
        </w:tc>
      </w:tr>
      <w:tr>
        <w:trPr>
          <w:trHeight w:val="831" w:hRule="exact"/>
        </w:trPr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на по комад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иће купљена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48" w:name="__Fieldmark__24_178356905"/>
            <w:bookmarkStart w:id="49" w:name="__Fieldmark__24_178356905"/>
            <w:bookmarkEnd w:id="49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50" w:name="__Fieldmark__25_178356905"/>
            <w:bookmarkStart w:id="51" w:name="__Fieldmark__25_178356905"/>
            <w:bookmarkEnd w:id="51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52" w:name="__Fieldmark__26_178356905"/>
            <w:bookmarkStart w:id="53" w:name="__Fieldmark__26_178356905"/>
            <w:bookmarkEnd w:id="53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54" w:name="__Fieldmark__27_178356905"/>
            <w:bookmarkStart w:id="55" w:name="__Fieldmark__27_178356905"/>
            <w:bookmarkEnd w:id="55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56" w:name="__Fieldmark__28_178356905"/>
            <w:bookmarkStart w:id="57" w:name="__Fieldmark__28_178356905"/>
            <w:bookmarkEnd w:id="57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58" w:name="__Fieldmark__29_178356905"/>
            <w:bookmarkStart w:id="59" w:name="__Fieldmark__29_178356905"/>
            <w:bookmarkEnd w:id="59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60" w:name="__Fieldmark__30_178356905"/>
            <w:bookmarkStart w:id="61" w:name="__Fieldmark__30_178356905"/>
            <w:bookmarkEnd w:id="61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62" w:name="__Fieldmark__31_178356905"/>
            <w:bookmarkStart w:id="63" w:name="__Fieldmark__31_178356905"/>
            <w:bookmarkEnd w:id="63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64" w:name="__Fieldmark__32_178356905"/>
            <w:bookmarkStart w:id="65" w:name="__Fieldmark__32_178356905"/>
            <w:bookmarkEnd w:id="65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66" w:name="__Fieldmark__33_178356905"/>
            <w:bookmarkStart w:id="67" w:name="__Fieldmark__33_178356905"/>
            <w:bookmarkEnd w:id="67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68" w:name="__Fieldmark__34_178356905"/>
            <w:bookmarkStart w:id="69" w:name="__Fieldmark__34_178356905"/>
            <w:bookmarkEnd w:id="69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70" w:name="__Fieldmark__35_178356905"/>
            <w:bookmarkStart w:id="71" w:name="__Fieldmark__35_178356905"/>
            <w:bookmarkEnd w:id="71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2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88"/>
        <w:gridCol w:w="1620"/>
        <w:gridCol w:w="1080"/>
        <w:gridCol w:w="360"/>
        <w:gridCol w:w="540"/>
        <w:gridCol w:w="180"/>
        <w:gridCol w:w="416"/>
        <w:gridCol w:w="412"/>
        <w:gridCol w:w="792"/>
        <w:gridCol w:w="360"/>
        <w:gridCol w:w="594"/>
        <w:gridCol w:w="126"/>
        <w:gridCol w:w="362"/>
        <w:gridCol w:w="1259"/>
      </w:tblGrid>
      <w:tr>
        <w:trPr>
          <w:trHeight w:val="454" w:hRule="exac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4 Набавка обртних средстава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та испоручује</w:t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72" w:name="__Fieldmark__36_178356905"/>
            <w:bookmarkStart w:id="73" w:name="__Fieldmark__36_178356905"/>
            <w:bookmarkEnd w:id="73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74" w:name="__Fieldmark__37_178356905"/>
            <w:bookmarkStart w:id="75" w:name="__Fieldmark__37_178356905"/>
            <w:bookmarkEnd w:id="75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требне количине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требна количина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% на залихам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% за набавку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6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(РСД): 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611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1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5 Потребна радна снага</w:t>
            </w:r>
          </w:p>
        </w:tc>
      </w:tr>
      <w:tr>
        <w:trPr>
          <w:trHeight w:val="391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 радног места</w:t>
            </w:r>
          </w:p>
        </w:tc>
        <w:tc>
          <w:tcPr>
            <w:tcW w:w="3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Број потребн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адника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ценат</w:t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3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2.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руктура лица која се запошљавају по категоријама (попуњава сарадник из НСЗ)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атегорија незапослених л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(за једно лице у обзир узети једну категорију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Број л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(а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% учешћа ризичних категориј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(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а субвенциј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угорочно незапослена лиц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запослени без квалификација или нискоквалификован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Вишак запослених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оба са инвалидитет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ипадници ромске нац. мањине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бегла и расељена лиц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вратници по споразуму о реадмисиј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рији од 50 годи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Жене и рурално становништв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лади до 30 годи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Жртве породичног насиља и трговине људим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рисници новчане социјалне помоћ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а незапослена лиц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0%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% учешћа у укупном приходу</w:t>
            </w:r>
          </w:p>
        </w:tc>
      </w:tr>
      <w:tr>
        <w:trPr>
          <w:trHeight w:val="23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авна лица </w:t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76" w:name="__Fieldmark__38_178356905"/>
            <w:bookmarkStart w:id="77" w:name="__Fieldmark__38_178356905"/>
            <w:bookmarkEnd w:id="77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separate"/>
            </w:r>
            <w:bookmarkStart w:id="78" w:name="__Fieldmark__39_178356905"/>
            <w:bookmarkStart w:id="79" w:name="__Fieldmark__39_178356905"/>
            <w:bookmarkEnd w:id="79"/>
            <w:r/>
            <w:r>
              <w:rPr>
                <w:sz w:val="18"/>
                <w:szCs w:val="18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3 Највећи купци 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ив куп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еографска локација тржишта на коме се налазе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4 Опис пословања највећих конкурената (локација, цене, услови продаје, промоција, сервисна мрежа итд) 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2"/>
        <w:gridCol w:w="2929"/>
        <w:gridCol w:w="2538"/>
        <w:gridCol w:w="61"/>
        <w:gridCol w:w="1694"/>
        <w:gridCol w:w="7"/>
        <w:gridCol w:w="560"/>
        <w:gridCol w:w="1141"/>
        <w:gridCol w:w="47"/>
        <w:gridCol w:w="252"/>
      </w:tblGrid>
      <w:tr>
        <w:trPr>
          <w:trHeight w:val="454" w:hRule="atLeast"/>
        </w:trPr>
        <w:tc>
          <w:tcPr>
            <w:tcW w:w="99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НАНСИЈ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1  Биланс успех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ОП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ЛЕМЕНТИ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4. година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3. годин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И ПРИХОДИ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ОСЛОВНИ ПРИХОДИ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ходи од продај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и пословни при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15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НАНСИЈСКИ ПРИ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17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РИ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И РАС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7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СЛОВИ РАС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8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бавна вредност продате роб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9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ошкови материјал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10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рошкови зарада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11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амортизациј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и пословни рас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16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НАНСИЈСКИ РАС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18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РАСХО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ОБИТАК ПРЕ ОПОРЕЗИВАЊА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29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ТО ДОБИТА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2  Биланс стања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ОП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ЛЕМЕНТ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4. годин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3. година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Т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ЛНА ИМОВ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материјална улаг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кретнине, постројења, опрема и биолошка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угорочни финансијски пласма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БРТНА ИМОВ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лих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раткорочна потражи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1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товински еквиваленти и готов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рез на додату вредност и А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2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УБИТАК ИЗНАД ВИСИНЕ КАПИТ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убит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2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А АКТ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АС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АПИ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УГОРОЧНА РЕЗЕРВИСАЊА И ОБЕВЕ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угорочна резервис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угорочне обаве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раткорочне обаве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1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Краткорочне финансијске обаве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1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Обавезе из посло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Остале краткорочне финансијске обавезе и П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2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Обавезе по основу поре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2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А ПАС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3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 улагања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редност (РСД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бавка опр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из табеле 2.3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из табеле 2.4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4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убвенција општине Кикинда  (из табеле 2.6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редити 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5 Пројектовани биланс успеха у наредне 2 године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ЛЕМЕН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 год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 годин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РУТО ДОБИТ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ТО ДОБИТ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6 Финансијски показатељ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РАЧУНАВАЊЕ  (користити податке за другу годину пројектованог билансу)</w:t>
            </w:r>
          </w:p>
        </w:tc>
      </w:tr>
      <w:tr>
        <w:trPr>
          <w:trHeight w:val="113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економичности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=     -----------------------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кумулативности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=    -------------------------------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----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у %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                    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нтабилности         =    -------------------------------------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----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-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вестиц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у %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      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реме враћања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рачунска вредност инвестициј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у годинам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          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ланирана нето доб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Times New Roman" w:hAnsi="Times New Roman" w:cs="Times New Roman"/>
          <w:b/>
          <w:b/>
          <w:shadow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hadow/>
          <w:sz w:val="18"/>
          <w:szCs w:val="18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Times New Roman" w:hAnsi="Times New Roman" w:cs="Times New Roman"/>
          <w:b/>
          <w:b/>
          <w:shadow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hadow/>
          <w:sz w:val="18"/>
          <w:szCs w:val="1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з захтев са бизнис планом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Фотокоп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шења надлежног орг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о упису у регистар уколико привредни субјект није регистрован у АПР.</w:t>
            </w:r>
          </w:p>
        </w:tc>
      </w:tr>
      <w:tr>
        <w:trPr>
          <w:trHeight w:val="702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исана изја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односиоца захтева о свим другим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e minimi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ржавним помоћима које је добио у претходном трогодишњем фискалном периоду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изјава подносиоца да није користио држану помоћ</w:t>
            </w:r>
          </w:p>
        </w:tc>
      </w:tr>
      <w:tr>
        <w:trPr>
          <w:trHeight w:val="153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тврда банке о промет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а текућем рачуну подносиоца захтева за претходна 3 месеца 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ска прија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о обрачунатим и плаћеним доприносима за обавезно социјално осигурање за зараде / накнаде за претходна 3 месеца (ППОД обрасци оверени од стране Пореске управе)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вршни рачун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оверен од стране Народне банке Србије за годину која претходи години у којој се подноси захтев. Привредни субјекти који воде просто књиговодство достављају скраћени биланс успеха, односно преглед прихода и расхода и финансијског резултата за претходну годину.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каз о власништву пословног прост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д из катастра непокретности / тапија не старија од 6 месец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говор о купопродаји оверен у суду/општин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шење о порезу на имовину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верење Републичког геодетског завода – Службе за катастар непокрет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олико је у питању власништво уже породице (сродство у првом реду) доставља с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звод матичне књиге рођених. Сродници у првом реду су деца (рођена у браку или ван брака, усвојена деца, пасторчад) и родитељи (отац, мајка, очух, маћеха, усвојиоци подносиоца захтев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олико је у питању власништво супружника доставља с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д матичне књиге венчаних.</w:t>
            </w:r>
          </w:p>
        </w:tc>
      </w:tr>
      <w:tr>
        <w:trPr>
          <w:trHeight w:val="1067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оказ о закупу пословног простора и сл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говор о закупу оверен у суду/општи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гласност власника о уступању пословног простора, са основним подацима власника и основним подацима подносиоца захтева и периодом уступањ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д из катастра непокретности / тапија не старија од 6 месеци или уговор о купопродаји оверен у суду/општини или Решење о порезу на имовину или Уверење Републичког геодетског завода – Службе за катастар непокретности.</w:t>
            </w:r>
          </w:p>
        </w:tc>
      </w:tr>
      <w:tr>
        <w:trPr>
          <w:trHeight w:val="899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оказ о власништву опрем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фотокопија картице основних средстава за правна лиц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фотокопија обрасца ПК-2 за предузетнике који воде просто књиговодство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јава о власништву над опремом и фотокопија рачуна за предузетнике који паушално плаћају порез.  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каз о закупу опреме и сл: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говор о закупу оверен у суду/општин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говор о лизингу опр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говор о уступању опреме на коришћење или уговор о размени или уговор о пословној техничкој сарадњи оверени у суду/општини.</w:t>
            </w:r>
          </w:p>
        </w:tc>
      </w:tr>
      <w:tr>
        <w:trPr>
          <w:trHeight w:val="67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каз о обезбеђеном пласману робе у иностранству: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говори о сарадњи са ино партнери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отврда пореске управе о претежном извозу добара у иностран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оказ о регистрованој пословној јединици у иностран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 издат купцу уз извод из банке на коме се види да је купац извршио уплату по том рачуну.</w:t>
            </w:r>
          </w:p>
        </w:tc>
      </w:tr>
      <w:tr>
        <w:trPr>
          <w:trHeight w:val="337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оказ о обезбеђеном пласману робе у земљ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говори о сарадњи са домаћим партнери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 издат купцу уз извод из банке на коме се види да је купац извршио уплату по том рачуну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исак лица за које се тражи субвенција са ЈМБГ са приложеним доказима о припадности категорији теже запошљивих или рањивих категорија и то з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Вишак запослених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тказ уговора о раду у складу са чл. 179. тачка 9. Закона о раду или Програма решавања вишка запослен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1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оми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јава о припад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омској нац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оналној 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њи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Особе са инвалидитетом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каз од надлежног органа</w:t>
            </w:r>
          </w:p>
        </w:tc>
      </w:tr>
      <w:tr>
        <w:trPr>
          <w:trHeight w:val="266" w:hRule="atLeast"/>
        </w:trPr>
        <w:tc>
          <w:tcPr>
            <w:tcW w:w="1018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олико не поседујете неки од тражених доказа (осим доказа о пласману робе), ваш захтев неће бити узет у даље разматрањ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8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ционална служба за запошљавање задржава право да приликом одлучивања по поднетом захтеву изврши евентуално смањење предвиђеног броја лица из захтева са бизнис плано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16" w:color="000000"/>
        </w:pBdr>
        <w:shd w:fill="F2DBDB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ИЗЈАВА ПОДНОСИОЦА ЗАХТ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8"/>
          <w:lang w:val="sr-CS"/>
        </w:rPr>
      </w:pPr>
      <w:r>
        <w:rPr>
          <w:rFonts w:cs="Times New Roman" w:ascii="Times New Roman" w:hAnsi="Times New Roman"/>
          <w:b/>
          <w:sz w:val="24"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вим путем ја _______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 одговорног лица)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ПИС И ПЕЧАТ ПОДНОСИОЦА ЗАХТЕВА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55651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1.25pt,6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1" w:right="1411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sr-C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9:00Z</dcterms:created>
  <dc:creator>Tanackov Vojislava</dc:creator>
  <dc:description/>
  <cp:keywords/>
  <dc:language>en-US</dc:language>
  <cp:lastModifiedBy>Tanackov Vojislava</cp:lastModifiedBy>
  <cp:lastPrinted>2015-03-16T10:24:00Z</cp:lastPrinted>
  <dcterms:modified xsi:type="dcterms:W3CDTF">2015-03-16T09:28:00Z</dcterms:modified>
  <cp:revision>92</cp:revision>
  <dc:subject/>
  <dc:title/>
</cp:coreProperties>
</file>