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12"/>
        <w:gridCol w:w="2934"/>
        <w:gridCol w:w="7186"/>
      </w:tblGrid>
      <w:tr>
        <w:trPr>
          <w:trHeight w:val="537" w:hRule="atLeast"/>
        </w:trPr>
        <w:tc>
          <w:tcPr>
            <w:tcW w:w="14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 2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 О КОНКУРСУ И ПРОЈЕКТУ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нети и годину у којој је аплицирано за средств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У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KOРИС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СРЕДСТАВ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УГОВОРЕНИХ СРЕДСТАВ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ЈЕ  ПРОЈЕКТА (датум почетка и завршетка пројект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РИСНИКУ СРЕДСТАВА</w:t>
            </w:r>
          </w:p>
        </w:tc>
      </w:tr>
      <w:tr>
        <w:trPr>
          <w:trHeight w:val="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 (поштански број, место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(улица и број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mail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В ШИФРЕ ДЕЛАТНОСТИ ИЗ РЕШЕЊА АПР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А ДЕЛА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нети број шифре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доо, а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у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ТЕКУЋЕГ РАЧУНА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 </w:t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АТИВНИ ИЗВЕШТАЈ </w:t>
            </w:r>
          </w:p>
        </w:tc>
      </w:tr>
      <w:tr>
        <w:trPr>
          <w:trHeight w:val="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И ПРЕГЛЕД АКТИВНОСТИ И МЕДИЈСКИХ САДРЖАЈА (сажетак – до једне стран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(планови за одрживост активности и ефеката постигнутих резултата) 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ПРОИЗВЕДЕНИХ И ЕМИТОВАНИХ/ПУБЛИКОВАНИХ САДРЖАЈ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сак свих програма, чланака и осталих произведених медијских садржаја; навести план емитовања, гласила на којима су пласирани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 (приложити примерке медијских садржаја: ДВД, примерци новина, тренинг материјале, спискове учесника и сл.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пис овлашћеног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Style14">
    <w:name w:val="Подразумевани фонт пасуса"/>
    <w:qFormat/>
    <w:rPr/>
  </w:style>
  <w:style w:type="character" w:styleId="Char">
    <w:name w:val="Текст фусноте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Заглавље странице Char"/>
    <w:basedOn w:val="Style14"/>
    <w:qFormat/>
    <w:rPr/>
  </w:style>
  <w:style w:type="character" w:styleId="Char2">
    <w:name w:val="Подножје странице Char"/>
    <w:basedOn w:val="Style14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5:00Z</dcterms:created>
  <dc:creator>Vesna Jokanovic</dc:creator>
  <dc:description/>
  <dc:language>en-US</dc:language>
  <cp:lastModifiedBy>Vladan</cp:lastModifiedBy>
  <cp:lastPrinted>2016-01-29T09:40:00Z</cp:lastPrinted>
  <dcterms:modified xsi:type="dcterms:W3CDTF">2017-01-10T10:05:00Z</dcterms:modified>
  <cp:revision>2</cp:revision>
  <dc:subject/>
  <dc:title>ОБРАЗАЦ 1</dc:title>
</cp:coreProperties>
</file>