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6290</wp:posOffset>
            </wp:positionH>
            <wp:positionV relativeFrom="margin">
              <wp:posOffset>410845</wp:posOffset>
            </wp:positionV>
            <wp:extent cx="636270" cy="8020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СКА УПРАВА ГРАДА КИКИНДА</w:t>
      </w:r>
    </w:p>
    <w:p>
      <w:pPr>
        <w:pStyle w:val="Normal"/>
        <w:rPr/>
      </w:pPr>
      <w:r>
        <w:rPr>
          <w:lang w:val="sr-CS"/>
        </w:rPr>
        <w:t>ГРАДСКО ВЕЋЕ</w:t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167005</wp:posOffset>
            </wp:positionV>
            <wp:extent cx="892810" cy="6121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357" r="-243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КАНЦЕЛАРИЈА ЗА МЛА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за доделу средстава путем дотација из буџета града Кикинда за 2017. годину при реализацији пројеката из области радне праксе младих, а које су од значаја за град Кикинд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доделу средстава путем дотација из буџета града Кикинда за 2017. годину за реализацију пројеката из области радне праксе младих од значаја за град Кикинда, </w:t>
      </w:r>
      <w:r>
        <w:rPr>
          <w:lang w:val="sr-RS"/>
        </w:rPr>
        <w:t xml:space="preserve">објављеног јануара 2017. године </w:t>
      </w:r>
      <w:r>
        <w:rPr>
          <w:lang w:val="sr-CS"/>
        </w:rPr>
        <w:t>и подносимо наш предлог за Пријаву за радну праксу младих (у даљем тексту: Пријава). Пријава укључује сву обавезну документацију како је то наведено у смерницама за подносиоце пред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ијаву у име удружења односно организације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 информације изнете у предлогу пријаве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color w:val="000000"/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Назив удружења односно организациј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 односно организациј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 односно организацији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7:00Z</dcterms:created>
  <dc:creator>Korisnik</dc:creator>
  <dc:description/>
  <cp:keywords/>
  <dc:language>en-US</dc:language>
  <cp:lastModifiedBy>Kancelarija za mlade</cp:lastModifiedBy>
  <dcterms:modified xsi:type="dcterms:W3CDTF">2016-12-28T09:14:00Z</dcterms:modified>
  <cp:revision>3</cp:revision>
  <dc:subject/>
  <dc:title>ПРИЛОГ 1: ОБРАЗАЦ ПРИЈАВЕ НА КОНУРС</dc:title>
</cp:coreProperties>
</file>