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ГРАД КИКИНД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СЕКРЕТАРИЈАТ ЗА ОПШТУ УПРАВУ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И ЗАЈЕДНИКЕ ПОСЛОВЕ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гастрономије и сеоског туризма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вести  потпун назив основа који се налази у образложењу уговор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назив осталих учесника у суфинансирању и одобрени износ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 и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.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>
          <w:trHeight w:val="116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едстава  одобрен од стране Секретариј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ДОБРЕНИХ ОД СТРАНЕ СЕКРЕТАРИЈ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рачуна (налога, уговораи сл.) и назив издаваоца рачун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2:00Z</dcterms:created>
  <dc:creator>dusica</dc:creator>
  <dc:description/>
  <cp:keywords/>
  <dc:language>en-US</dc:language>
  <cp:lastModifiedBy>Dijana Petkov</cp:lastModifiedBy>
  <cp:lastPrinted>2002-01-05T19:34:00Z</cp:lastPrinted>
  <dcterms:modified xsi:type="dcterms:W3CDTF">2018-05-23T11:00:00Z</dcterms:modified>
  <cp:revision>5</cp:revision>
  <dc:subject/>
  <dc:title>РЕПУБЛИКА СРБИЈА</dc:title>
</cp:coreProperties>
</file>