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CS"/>
        </w:rPr>
        <w:t>ГРАД К И К И Н Д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24130</wp:posOffset>
                </wp:positionV>
                <wp:extent cx="53340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149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5.85pt;mso-wrap-distance-left:9.05pt;mso-wrap-distance-right:9.05pt;mso-wrap-distance-top:0pt;mso-wrap-distance-bottom:0pt;margin-top:1.9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1495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ОНАЧЕЛНИК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Комисија за доделу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sr-CS"/>
        </w:rPr>
        <w:t>стипенд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rFonts w:eastAsia="Batang;바탕"/>
          <w:sz w:val="22"/>
          <w:szCs w:val="22"/>
          <w:lang w:val="sr-Latn-CS"/>
        </w:rPr>
        <w:t>V</w:t>
      </w:r>
      <w:r>
        <w:rPr>
          <w:rFonts w:eastAsia="Batang;바탕"/>
          <w:sz w:val="22"/>
          <w:szCs w:val="22"/>
          <w:lang w:val="sr-RS"/>
        </w:rPr>
        <w:t>-</w:t>
      </w:r>
      <w:r>
        <w:rPr>
          <w:rFonts w:eastAsia="Batang;바탕"/>
          <w:sz w:val="22"/>
          <w:szCs w:val="22"/>
        </w:rPr>
        <w:t>61</w:t>
      </w:r>
      <w:r>
        <w:rPr>
          <w:rFonts w:eastAsia="Batang;바탕"/>
          <w:sz w:val="22"/>
          <w:szCs w:val="22"/>
          <w:lang w:val="sr-RS"/>
        </w:rPr>
        <w:t>-</w:t>
      </w:r>
      <w:r>
        <w:rPr>
          <w:rFonts w:eastAsia="Batang;바탕"/>
          <w:sz w:val="22"/>
          <w:szCs w:val="22"/>
        </w:rPr>
        <w:t>2</w:t>
      </w:r>
      <w:r>
        <w:rPr>
          <w:rFonts w:eastAsia="Batang;바탕"/>
          <w:sz w:val="22"/>
          <w:szCs w:val="22"/>
          <w:lang w:val="sr-RS"/>
        </w:rPr>
        <w:t>0/2017 - 1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6.01.2018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</w:t>
      </w:r>
      <w:r>
        <w:rPr>
          <w:b/>
          <w:sz w:val="22"/>
          <w:szCs w:val="22"/>
          <w:lang w:val="sr-CS"/>
        </w:rPr>
        <w:t>К И К И Н Д А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293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95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0" w:leader="none"/>
        </w:tabs>
        <w:ind w:left="34" w:hanging="0"/>
        <w:rPr/>
      </w:pPr>
      <w:r>
        <w:rPr>
          <w:bCs/>
          <w:sz w:val="16"/>
          <w:szCs w:val="16"/>
          <w:lang w:val="ru-RU"/>
        </w:rPr>
        <w:t xml:space="preserve">                </w:t>
      </w:r>
      <w:r>
        <w:rPr>
          <w:bCs/>
          <w:sz w:val="18"/>
          <w:szCs w:val="18"/>
          <w:lang w:val="sr-CS"/>
        </w:rPr>
        <w:t>Трг српских добровољаца 12, 23 300 Кикинда, тел. 0230-410-109</w:t>
      </w:r>
    </w:p>
    <w:p>
      <w:pPr>
        <w:pStyle w:val="Normal"/>
        <w:tabs>
          <w:tab w:val="clear" w:pos="720"/>
          <w:tab w:val="left" w:pos="1090" w:leader="none"/>
        </w:tabs>
        <w:ind w:left="34" w:hanging="0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090" w:leader="none"/>
        </w:tabs>
        <w:ind w:left="34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Комисија за доделу стипендија града Кикинда, која је именована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ешењем градоначелника града Кикинда бр.</w:t>
      </w:r>
      <w:r>
        <w:rPr>
          <w:rFonts w:eastAsia="Batang;바탕"/>
          <w:lang w:val="sr-Latn-CS"/>
        </w:rPr>
        <w:t xml:space="preserve"> </w:t>
      </w:r>
      <w:r>
        <w:rPr>
          <w:rFonts w:eastAsia="Batang;바탕"/>
          <w:sz w:val="22"/>
          <w:szCs w:val="22"/>
          <w:lang w:val="sr-Latn-CS"/>
        </w:rPr>
        <w:t>V</w:t>
      </w:r>
      <w:r>
        <w:rPr>
          <w:rFonts w:eastAsia="Batang;바탕"/>
          <w:sz w:val="22"/>
          <w:szCs w:val="22"/>
          <w:lang w:val="sr-RS"/>
        </w:rPr>
        <w:t>-</w:t>
      </w:r>
      <w:r>
        <w:rPr>
          <w:rFonts w:eastAsia="Batang;바탕"/>
          <w:sz w:val="22"/>
          <w:szCs w:val="22"/>
        </w:rPr>
        <w:t>61</w:t>
      </w:r>
      <w:r>
        <w:rPr>
          <w:rFonts w:eastAsia="Batang;바탕"/>
          <w:sz w:val="22"/>
          <w:szCs w:val="22"/>
          <w:lang w:val="sr-RS"/>
        </w:rPr>
        <w:t>-</w:t>
      </w:r>
      <w:r>
        <w:rPr>
          <w:rFonts w:eastAsia="Batang;바탕"/>
          <w:sz w:val="22"/>
          <w:szCs w:val="22"/>
        </w:rPr>
        <w:t>2</w:t>
      </w:r>
      <w:r>
        <w:rPr>
          <w:rFonts w:eastAsia="Batang;바탕"/>
          <w:sz w:val="22"/>
          <w:szCs w:val="22"/>
          <w:lang w:val="sr-RS"/>
        </w:rPr>
        <w:t>0/2017</w:t>
      </w:r>
      <w:r>
        <w:rPr>
          <w:rFonts w:eastAsia="Batang;바탕"/>
          <w:lang w:val="sr-RS"/>
        </w:rPr>
        <w:t xml:space="preserve"> </w:t>
      </w:r>
      <w:r>
        <w:rPr>
          <w:sz w:val="22"/>
          <w:szCs w:val="22"/>
          <w:lang w:val="sr-CS"/>
        </w:rPr>
        <w:t>на основу члана 23. став 1. алинеја 6. и члана 23в. Правилника о додели стипендија за младе таленте и ученике и студенте слабијег материјалног стања са територије града Кикинда бр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V</w:t>
      </w:r>
      <w:r>
        <w:rPr>
          <w:bCs/>
          <w:color w:val="000000"/>
          <w:sz w:val="22"/>
          <w:szCs w:val="22"/>
          <w:lang w:val="sr-Latn-CS"/>
        </w:rPr>
        <w:t>-110-</w:t>
      </w:r>
      <w:r>
        <w:rPr>
          <w:bCs/>
          <w:color w:val="000000"/>
          <w:sz w:val="22"/>
          <w:szCs w:val="22"/>
          <w:lang w:val="sr-CS"/>
        </w:rPr>
        <w:t xml:space="preserve">14/2008 </w:t>
      </w:r>
      <w:r>
        <w:rPr>
          <w:color w:val="000000"/>
          <w:sz w:val="22"/>
          <w:szCs w:val="22"/>
          <w:lang w:val="sr-CS"/>
        </w:rPr>
        <w:t xml:space="preserve">- пречишћен текст, </w:t>
      </w:r>
      <w:r>
        <w:rPr>
          <w:color w:val="000000"/>
          <w:sz w:val="22"/>
          <w:szCs w:val="22"/>
        </w:rPr>
        <w:t>V – 110-10/2016 и V-110-11-16/2016</w:t>
      </w:r>
      <w:r>
        <w:rPr>
          <w:sz w:val="22"/>
          <w:szCs w:val="22"/>
          <w:lang w:val="sr-CS"/>
        </w:rPr>
        <w:t>, по расписаном  конкурсу бр.</w:t>
      </w:r>
      <w:r>
        <w:rPr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V – 61 -19 /2017</w:t>
      </w:r>
      <w:r>
        <w:rPr>
          <w:sz w:val="22"/>
          <w:szCs w:val="22"/>
          <w:lang w:val="sr-CS"/>
        </w:rPr>
        <w:t xml:space="preserve"> који је објављен на огласној табли Градске управе града Кикинда,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RS"/>
        </w:rPr>
        <w:t>26.12.2017.</w:t>
      </w:r>
      <w:r>
        <w:rPr>
          <w:sz w:val="22"/>
          <w:szCs w:val="22"/>
          <w:lang w:val="sr-CS"/>
        </w:rPr>
        <w:t xml:space="preserve"> године, донела је дана </w:t>
      </w:r>
      <w:r>
        <w:rPr>
          <w:sz w:val="22"/>
          <w:szCs w:val="22"/>
        </w:rPr>
        <w:t>23</w:t>
      </w:r>
      <w:r>
        <w:rPr>
          <w:sz w:val="22"/>
          <w:szCs w:val="22"/>
          <w:lang w:val="sr-Latn-RS"/>
        </w:rPr>
        <w:t>.01.2018.</w:t>
      </w:r>
      <w:r>
        <w:rPr>
          <w:sz w:val="22"/>
          <w:szCs w:val="22"/>
          <w:lang w:val="sr-RS"/>
        </w:rPr>
        <w:t xml:space="preserve"> годин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стипендија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ОДЕЉУЈЕ СЕ стипендија  и то:</w:t>
      </w:r>
    </w:p>
    <w:p>
      <w:pPr>
        <w:pStyle w:val="Normal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86"/>
        <w:gridCol w:w="2700"/>
        <w:gridCol w:w="397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Љиљана Саб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утјеска 163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Наташа Мила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рг срп. добр. 46/5/17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Неда Сар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ана Ракића 15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риминалистичко-полицијска академија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Страхиња Мр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умановска 52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Милана Прл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Жарка Зрењанина 63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Тамаш Њар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Ђуре Јакшића 042, Руско Сел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Милица Ј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оша Великог 069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зоф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Бранко Свир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сарикова 007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ШССЗОВ, Кикин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Теодора Торби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лавка Родића 007, Нако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шинс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Александра Јол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г Саве 123, Мокр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Радомир Анђел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етра Кочића 34, Банатско Велико Сел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ШСС за образовање васпитача у Кикинд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ана Крстоно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раља Петра Првог 96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Кристијан Кова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Златне Греде 021, Мокр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спорта и физичког васпитањ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рагана Максим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зара Милетића 056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политичких наука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ена Кар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Здравка Челара 25, Нако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ШССЗОВ, Кикин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уња Дувњ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савска 26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евена Ра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слобођења 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ЗШСС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емања Узел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рка Јокића 047, БВ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ШССОВ, Кикин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ујадин Ко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вана Јакшића 048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лободан Вас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иколе Тесле 112, БВ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нђела Була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младинска 006/4, БВ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тојан Пе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аде Трнића 202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ољопривредн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на Рад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Шошина 30, Нако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олош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ристина Трећ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лбертова 132А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авн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ан Рељ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Албертова 04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рећко Гру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хајла Пупина 007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ина Села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име Шолаје 005, Нако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шинс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рио Вол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Петефи Шандора 003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ип Францу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стојина 017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музичке уметности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ра То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сарикова 50Б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ољопривредн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вана Том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ојводе Книћанина 017, Руско Сел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кономски факултет, Субот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нежана Вла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. октобар 50, Башаи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Славиша Бероњ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Бранка Ћопића 061, БВ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обраћајн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ра Анђе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.Ј. Змаја 172б/4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зофс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елена Констант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савска 23/9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ветеринарске медицине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иана Тркуљ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Радивоја Родића 060, Нако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авн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икола Б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етефи Шандора 3/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атјана Рељ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Николе Пашића 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sr-RS"/>
              </w:rPr>
              <w:t>32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3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рагана Тр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лавка Родића 32/а, Нако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кономски факултет, Субот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рђан С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ојина Зиројевића 28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есна Винц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аде Трнића 118, Мокр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ра Фод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савска 161б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амара Фод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Шумица 044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анијела Лунгу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Раде Трнића 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sr-RS"/>
              </w:rPr>
              <w:t>60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раган Мар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раће Лаковић 009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авн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елена Цуњ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умановска 208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риминалистичко-полицијска академија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ана Ћир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аше Лазаревића 083, Башаи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зоф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Тања Тод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ладена Стојановића 106, Руско Сел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зоф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4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гор Вецштеј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Војислава Илића </w:t>
            </w:r>
            <w:r>
              <w:rPr>
                <w:rFonts w:eastAsia="Calibri"/>
                <w:sz w:val="22"/>
                <w:szCs w:val="22"/>
              </w:rPr>
              <w:t>00</w:t>
            </w:r>
            <w:r>
              <w:rPr>
                <w:rFonts w:eastAsia="Calibri"/>
                <w:sz w:val="22"/>
                <w:szCs w:val="22"/>
                <w:lang w:val="sr-RS"/>
              </w:rPr>
              <w:t>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намариа Миш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роша Предића 3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ип Блаш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Угљеше Терзина 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sr-RS"/>
              </w:rPr>
              <w:t>19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рослава Пр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рг срп. добровољаца 046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ударско – геолош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ојан Гру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. октобар 056, Башаи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зоф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ва К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Иве Лоле Рибара 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sr-RS"/>
              </w:rPr>
              <w:t>47, Нако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кономски факултет, Субот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на Здрав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раће Средојев 049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кономски факултет, Субот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рђан Мир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озарачка 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олош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ица Сто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артизанска 2Г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икола Тепав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оша Остојина 097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елена Арсе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ладена Стојановића 014, Нако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ољопривредн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теван Јере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ранка Радичевића 040, Башаи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ољопривредн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лободан Надрљан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терије Поповића 093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ндреа Вају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Његошева 105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кономски факултет, Субот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иколета Ра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осифа Панчића 4А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зоф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ица Милић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.Ј. Змаја 200/19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кономски факултет, Субот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елена Мрђ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артизанска 2А/1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лош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асмина Вуј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рбобранска 084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ољопривредн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емања Драгосав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тојана Матића 019, БВ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ања Уро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савска 026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6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Жељана Кнеж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.Ј. Змаја 83/1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RS"/>
              </w:rPr>
              <w:t>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7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рагана Пр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лавка Родића 070, Нови Козарц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ШССЗОВ, Кикин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7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на Беседе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етефи Шандора 034, Саја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читељски факултет на мађарском наставном језику, Субот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7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ања Љуб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Његошева 180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ОН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7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илвија Ко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елики бедем 044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ШССЗОВ, Кикин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7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уња Че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савска 021В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ШССЗОВ, Кикин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7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тево Марј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.Ј. Змаја 158/8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рхитектонс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7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елена Мари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осовска 023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лош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7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ица Голу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раће Опсенице 094, Руско Сел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7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рагица Бо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Ђуре Ђаковића 024, Мокри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авн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7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ијана Мрђ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артизанска 2Б/1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8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Александра Про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ве Лоле Рибара 56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ички факултет „Михајло Пупин“, Зрењани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8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ња Ђу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ојводе Путника 1/2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елена Криш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окрин, Васе Стајића 0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Ања Ћир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Бранка Радичевића 014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техничких наука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Гордана Максим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зара Милетића 056/2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илолош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таша Цвит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анадска 052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риродно – математич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8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уња Ђуки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Кумановска 180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Факултет за специјалну едукацију и рехабилитацију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8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елена Сант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савска 079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томатолошки факултет, Беогр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8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Наташа Дукат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ветосавска 161 Д/1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8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ара Б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Ђоке Радака 002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едицинс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9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аташа Милош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Ј.Ј. Змаја 172/8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кономски факултет, Субот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9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ја Средој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аде Трнића 044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Технолошки факултет, Нови Са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9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ишња Саравол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Партизанска 2, Кикин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Електротехнички факултет, 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Висина стипендије за студенте износи 8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>,00 динара у нето износу месеч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Стипендија се додељује за школску </w:t>
      </w:r>
      <w:r>
        <w:rPr>
          <w:sz w:val="22"/>
          <w:szCs w:val="22"/>
          <w:lang w:val="sr-RS"/>
        </w:rPr>
        <w:t>2017/2018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коришћењу стипендије закључиће се када одлука о додели стипендије постане коначн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мисија за доделу стипендија града Кикинда, која је именована Решењем градоначелника града Кикинда бр.</w:t>
      </w:r>
      <w:r>
        <w:rPr>
          <w:sz w:val="22"/>
          <w:szCs w:val="22"/>
          <w:lang w:val="ru-RU"/>
        </w:rPr>
        <w:t xml:space="preserve"> </w:t>
      </w:r>
      <w:r>
        <w:rPr>
          <w:rFonts w:eastAsia="Batang;바탕"/>
          <w:sz w:val="22"/>
          <w:szCs w:val="22"/>
          <w:lang w:val="sr-Latn-CS"/>
        </w:rPr>
        <w:t>V</w:t>
      </w:r>
      <w:r>
        <w:rPr>
          <w:rFonts w:eastAsia="Batang;바탕"/>
          <w:sz w:val="22"/>
          <w:szCs w:val="22"/>
          <w:lang w:val="sr-RS"/>
        </w:rPr>
        <w:t>-</w:t>
      </w:r>
      <w:r>
        <w:rPr>
          <w:rFonts w:eastAsia="Batang;바탕"/>
          <w:sz w:val="22"/>
          <w:szCs w:val="22"/>
        </w:rPr>
        <w:t>61</w:t>
      </w:r>
      <w:r>
        <w:rPr>
          <w:rFonts w:eastAsia="Batang;바탕"/>
          <w:sz w:val="22"/>
          <w:szCs w:val="22"/>
          <w:lang w:val="sr-RS"/>
        </w:rPr>
        <w:t>-</w:t>
      </w:r>
      <w:r>
        <w:rPr>
          <w:rFonts w:eastAsia="Batang;바탕"/>
          <w:sz w:val="22"/>
          <w:szCs w:val="22"/>
        </w:rPr>
        <w:t>2</w:t>
      </w:r>
      <w:r>
        <w:rPr>
          <w:rFonts w:eastAsia="Batang;바탕"/>
          <w:sz w:val="22"/>
          <w:szCs w:val="22"/>
          <w:lang w:val="sr-RS"/>
        </w:rPr>
        <w:t>0/2017</w:t>
      </w:r>
      <w:r>
        <w:rPr>
          <w:rFonts w:eastAsia="Batang;바탕"/>
          <w:lang w:val="sr-RS"/>
        </w:rPr>
        <w:t xml:space="preserve"> </w:t>
      </w:r>
      <w:r>
        <w:rPr>
          <w:sz w:val="22"/>
          <w:szCs w:val="22"/>
          <w:lang w:val="sr-CS"/>
        </w:rPr>
        <w:t>расписала је  конкурс за доделу стипендија  младим талентима, ученицима и студентима слабијег материјалног стања са територије града Кикинда под бр.</w:t>
      </w:r>
      <w:r>
        <w:rPr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V – 61 -19 /2017</w:t>
      </w:r>
      <w:r>
        <w:rPr>
          <w:sz w:val="22"/>
          <w:szCs w:val="22"/>
          <w:lang w:val="sr-CS"/>
        </w:rPr>
        <w:t xml:space="preserve"> који је објављен на огласној табли Градске управе града Кикинда и на сајту Града Кикинда </w:t>
      </w:r>
      <w:r>
        <w:rPr>
          <w:sz w:val="22"/>
          <w:szCs w:val="22"/>
          <w:lang w:val="sr-RS"/>
        </w:rPr>
        <w:t xml:space="preserve">26.12.2017. </w:t>
      </w:r>
      <w:r>
        <w:rPr>
          <w:sz w:val="22"/>
          <w:szCs w:val="22"/>
          <w:lang w:val="sr-CS"/>
        </w:rPr>
        <w:t>године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омисија је на седници одржаној 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1.2018.</w:t>
      </w:r>
      <w:r>
        <w:rPr>
          <w:sz w:val="22"/>
          <w:szCs w:val="22"/>
          <w:lang w:val="sr-CS"/>
        </w:rPr>
        <w:t xml:space="preserve"> године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а основу утврђених критеријума регулисаних Правилником о додели стипендија за младе таленте и ученике и студенте слабијег материјалног стања са територије града Кикинда, (у даљем тексту: Правилник) и Коначне листе реда првенства, донела Одлуку као у диспозитив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sr-CS"/>
        </w:rPr>
        <w:t>НАПОМЕНА: Потписивање уговора обавиће се 30. јануара 2018. године у 12.00 часова и то у Свечаној сали Градске управе Кикинде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Висина стипендије утврђена је закључком градоначелника града Кикинда бр.</w:t>
      </w:r>
      <w:r>
        <w:rPr>
          <w:b/>
          <w:bCs/>
          <w:lang w:val="sr-Latn-CS"/>
        </w:rPr>
        <w:t xml:space="preserve"> </w:t>
      </w:r>
      <w:r>
        <w:rPr>
          <w:bCs/>
          <w:sz w:val="22"/>
          <w:szCs w:val="22"/>
          <w:lang w:val="sr-Latn-CS"/>
        </w:rPr>
        <w:t>V –</w:t>
      </w:r>
      <w:r>
        <w:rPr>
          <w:bCs/>
          <w:sz w:val="22"/>
          <w:szCs w:val="22"/>
          <w:lang w:val="sr-CS"/>
        </w:rPr>
        <w:t xml:space="preserve"> 67-5/2017</w:t>
      </w:r>
      <w:r>
        <w:rPr>
          <w:sz w:val="22"/>
          <w:szCs w:val="22"/>
          <w:lang w:val="sr-CS"/>
        </w:rPr>
        <w:t xml:space="preserve"> у износу наведеном у ставу 2. диспозитива ове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Стипендија се додељује за школску </w:t>
      </w:r>
      <w:r>
        <w:rPr>
          <w:sz w:val="22"/>
          <w:szCs w:val="22"/>
          <w:lang w:val="sr-Latn-CS"/>
        </w:rPr>
        <w:t>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годину  сагласно члану 14. став 3. Правилн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коришћењу стипендије закључиће се када Одлука о додели стипендије постане коначна сагласно члану 23г. став 5. Правилника.</w:t>
      </w:r>
    </w:p>
    <w:p>
      <w:pPr>
        <w:pStyle w:val="Normal"/>
        <w:rPr>
          <w:color w:val="ED7D31"/>
          <w:sz w:val="22"/>
          <w:szCs w:val="22"/>
          <w:lang w:val="sr-CS"/>
        </w:rPr>
      </w:pPr>
      <w:r>
        <w:rPr>
          <w:color w:val="ED7D31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против ове Одлуке може се уложити приговор Градском већу града Кикинда у року од осам дана од дана достављања Одлуке. Приговор се подноси путем ове комисије, лично преко писарнице Градске управе или путем поште препоручено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>ПРЕДСЕДНИЦА КОМИС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Босиљка Срдић, с.р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73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548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0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2:00Z</dcterms:created>
  <dc:creator>tv</dc:creator>
  <dc:description/>
  <cp:keywords/>
  <dc:language>en-US</dc:language>
  <cp:lastModifiedBy>Bogdan Tasovac</cp:lastModifiedBy>
  <cp:lastPrinted>2018-01-26T07:03:00Z</cp:lastPrinted>
  <dcterms:modified xsi:type="dcterms:W3CDTF">2018-01-29T13:11:00Z</dcterms:modified>
  <cp:revision>17</cp:revision>
  <dc:subject/>
  <dc:title> </dc:title>
</cp:coreProperties>
</file>