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4625" cy="13862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Аутоном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>
              <w:bottom w:val="thinThickMediumGap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ГР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CS"/>
              </w:rPr>
              <w:t>ГРАДОНАЧЕЛ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Број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320-7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 /2019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.2019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sl-SI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Трг српских добровољаца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l-SI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12, 23300 Кикинда, тел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0230/410-105,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sr-Latn-CS"/>
              </w:rPr>
              <w:t>gradonacelnik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sr-Latn-CS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kikinda.org.r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  <w:lang w:val="sr-RS"/>
        </w:rPr>
        <w:t xml:space="preserve"> члана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 Закона о подстицајима у пољопривреди и руралном развоју („Сл. гласник РС“, бр.10/2013, 142/2014, 103/2015 и 101/2016)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RS"/>
        </w:rPr>
        <w:t>Одлуке о буџету града Кикинде з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 xml:space="preserve">.годину </w:t>
      </w:r>
      <w:r>
        <w:rPr>
          <w:rFonts w:cs="Times New Roman" w:ascii="Times New Roman" w:hAnsi="Times New Roman"/>
        </w:rPr>
        <w:t>(„Сл.</w:t>
      </w:r>
      <w:r>
        <w:rPr>
          <w:rFonts w:cs="Times New Roman" w:ascii="Times New Roman" w:hAnsi="Times New Roman"/>
          <w:lang w:val="sr-RS"/>
        </w:rPr>
        <w:t>лист  града Кикинде</w:t>
      </w:r>
      <w:r>
        <w:rPr>
          <w:rFonts w:cs="Times New Roman" w:ascii="Times New Roman" w:hAnsi="Times New Roman"/>
        </w:rPr>
        <w:t xml:space="preserve"> “, број 33/</w:t>
      </w:r>
      <w:r>
        <w:rPr>
          <w:rFonts w:cs="Times New Roman" w:ascii="Times New Roman" w:hAnsi="Times New Roman"/>
          <w:lang w:val="sr-RS"/>
        </w:rPr>
        <w:t>201</w:t>
      </w:r>
      <w:r>
        <w:rPr>
          <w:rFonts w:cs="Times New Roman" w:ascii="Times New Roman" w:hAnsi="Times New Roman"/>
        </w:rPr>
        <w:t xml:space="preserve">8), </w:t>
      </w:r>
      <w:r>
        <w:rPr>
          <w:rFonts w:cs="Times New Roman" w:ascii="Times New Roman" w:hAnsi="Times New Roman"/>
          <w:lang w:val="sr-RS"/>
        </w:rPr>
        <w:t>а у складу са Програмом подршке спровођења пољопривредне политике и политике руралног развоја  гра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Кикин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број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sr-Latn-CS"/>
        </w:rPr>
        <w:t>III</w:t>
      </w:r>
      <w:r>
        <w:rPr>
          <w:rFonts w:cs="Times New Roman" w:ascii="Times New Roman" w:hAnsi="Times New Roman"/>
          <w:bCs/>
          <w:color w:val="000000"/>
          <w:lang w:val="sr-RS" w:eastAsia="sr-Latn-CS"/>
        </w:rPr>
        <w:t>-</w:t>
      </w:r>
      <w:r>
        <w:rPr>
          <w:rFonts w:cs="Times New Roman" w:ascii="Times New Roman" w:hAnsi="Times New Roman"/>
          <w:bCs/>
          <w:color w:val="000000"/>
          <w:lang w:eastAsia="sr-Latn-CS"/>
        </w:rPr>
        <w:t xml:space="preserve"> 07-320-42</w:t>
      </w:r>
      <w:r>
        <w:rPr>
          <w:rFonts w:cs="Times New Roman" w:ascii="Times New Roman" w:hAnsi="Times New Roman"/>
          <w:bCs/>
          <w:color w:val="000000"/>
          <w:lang w:val="sr-RS" w:eastAsia="sr-Latn-CS"/>
        </w:rPr>
        <w:t xml:space="preserve"> /201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године, Г</w:t>
      </w:r>
      <w:r>
        <w:rPr>
          <w:rFonts w:cs="Times New Roman" w:ascii="Times New Roman" w:hAnsi="Times New Roman"/>
        </w:rPr>
        <w:t>радоначел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икинде, </w:t>
      </w:r>
      <w:r>
        <w:rPr>
          <w:rFonts w:cs="Times New Roman" w:ascii="Times New Roman" w:hAnsi="Times New Roman"/>
          <w:lang w:val="sr-RS"/>
        </w:rPr>
        <w:t>расписује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УБВЕНЦИОНИСАЊЕ НАБАВКЕ ОПРЕМЕ ЗА ПРОИЗВОДЊУ ВИНА, РАКИЈ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ДРУГИХ АЛКОХОЛНИХ ПИЋА, КАО И ОПРЕМЕ ЗА ДЕГУСТАЦИОНЕ СА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иљ  јавног позива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ења предузетништва у области прераде пољопривредних производа, повећавање прихода газдинства, као и могућност за запошљавање/самозапошљавањ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Услови за пријављивање-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учешћа имај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зичко лице – носилац регистрованог породичног пољопривредног газдин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исина и намена средстава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на </w:t>
      </w:r>
      <w:r>
        <w:rPr>
          <w:rFonts w:cs="Times New Roman" w:ascii="Times New Roman" w:hAnsi="Times New Roman"/>
          <w:sz w:val="24"/>
          <w:szCs w:val="24"/>
          <w:lang w:val="sr-RS"/>
        </w:rPr>
        <w:t>бесповратна средства која се додељују за ову меру износе 500.000,00 динара, износ подстицаја је 80%, а максимално 25.000,00 динара по корисни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кументац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хтев за субвенционисање набавке опреме за производњу вина, ракија и других алкохолних пића (Услужни центар градске управе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рда о регистрованом пољопривредном газдинству са активним статусом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пребивалиште на територији града Кикин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изјава да инвестиција није предмет другог поступка за коришћење подстицај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фотокопија личне карт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фотокопија наменског рачу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рачун о набавци предметне инвестициј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плетна конкурсна документација се доставља у затвореној коверти са назнаком назива мере за коју се лице пријављује на конкурс за доделу средста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кументацију доставити на писарници Градске управе Кикинда сваког радног дана до 15 часова, ул.Трг српских добровољаца бр. 12, Кикинда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sr-RS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sr-RS" w:eastAsia="ja-J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Рок за подношење пријава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 је отворен до утрошка планираних средстава, а закључно са 01.12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Контакт за додатне иформациј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датне информације могу се добити путем телефона</w:t>
      </w:r>
      <w:r>
        <w:rPr>
          <w:rFonts w:cs="Times New Roman" w:ascii="Times New Roman" w:hAnsi="Times New Roman"/>
          <w:sz w:val="24"/>
          <w:szCs w:val="24"/>
        </w:rPr>
        <w:t>: 0230/410-23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410-201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RS"/>
        </w:rPr>
        <w:t>Контакт особ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Дијана Петков и Горан Деми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Информације о преузимању текста позива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кст јавног позива може се преузети са </w:t>
      </w:r>
      <w:r>
        <w:rPr>
          <w:rFonts w:cs="Times New Roman" w:ascii="Times New Roman" w:hAnsi="Times New Roman"/>
          <w:sz w:val="24"/>
          <w:szCs w:val="24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sr-RS"/>
        </w:rPr>
        <w:t>презентације града Кикинд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ikinda.r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а огласној табли Градске управе града Кикин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Напомен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ства ће се исплаћивати по редоследу поднетих захтева до нивоа расположивих средста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инвестицију за коју се подноси захтев , подносилац не сме користити подстицаје по истом основу, односно предметна  инвестиција не сме бити предмет другог поступка за коришћење подстицај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ОНАЧЕЛНИК</w:t>
      </w:r>
    </w:p>
    <w:p>
      <w:pPr>
        <w:pStyle w:val="Normal"/>
        <w:spacing w:before="0" w:after="200"/>
        <w:ind w:left="637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авле Марков</w:t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4:00Z</dcterms:created>
  <dc:creator>Dušan Oličkov</dc:creator>
  <dc:description/>
  <cp:keywords/>
  <dc:language>en-US</dc:language>
  <cp:lastModifiedBy>Petar Žigić</cp:lastModifiedBy>
  <cp:lastPrinted>2018-05-15T11:33:00Z</cp:lastPrinted>
  <dcterms:modified xsi:type="dcterms:W3CDTF">2019-07-11T12:55:00Z</dcterms:modified>
  <cp:revision>8</cp:revision>
  <dc:subject/>
  <dc:title/>
</cp:coreProperties>
</file>