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8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 -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3.05.2019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икинд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ЧЕШЋЕ ГРАДА КИКИНДЕ У СУФИНАНСИРАЊУ РЕГРЕСА ЗА РЕПРОДУКТИВНИ МАТЕРИЈАЛ (вештачко осемењавање)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м ове мере позитивно се утиче на економски и социјални развој руралне политике, обезбеђивање услова за уравнотежен развој говедарства, унапређење генетског потенцијала сточара са територије града Кикинде, као и подизање конкурентности производње и стварање тржишно одрживог произвођ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en-US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  регистрована  пољопривредна газдинства (физичка лица) са територије града Кики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Додатни услови –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оци  пријаве  морају имати седиште на територији јединице локалне самоуправе, с тим што и место реализације инвестиције мора бити на територији јединице локалне самоупра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1.000.000,00 динара, док интезитет помоћи износи 80% од укупног износа без ПДВ-а, а максимално 30.000,00 динара по захтеву (без ПДВ-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RS"/>
        </w:rPr>
        <w:t>-Документација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репродуктивни материјал ( преузети у Услужном центру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регистрованом пољопривредном газдинств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у наменског рачуна подносиоца захте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Доказ о регулисаним пореским и другим доспелим обавезама из јавних прих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lang w:val="sr-CS" w:eastAsia="ja-JP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Картон за вештачко осемењавање, доказ (</w:t>
      </w:r>
      <w:r>
        <w:rPr>
          <w:rFonts w:eastAsia="Times New Roman" w:cs="Times New Roman" w:ascii="Times New Roman" w:hAnsi="Times New Roman"/>
          <w:color w:val="000000"/>
          <w:lang w:val="sr-RS"/>
        </w:rPr>
        <w:t>признаница)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о извршеном плаћању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за вештачко осемењавање/рачун за набавку семена</w:t>
      </w:r>
      <w:r>
        <w:rPr>
          <w:rFonts w:eastAsia="MS Mincho;ＭＳ 明朝" w:cs="Times New Roman" w:ascii="Times New Roman" w:hAnsi="Times New Roman"/>
          <w:color w:val="000000"/>
          <w:lang w:val="sr-RS" w:eastAsia="ja-JP"/>
        </w:rPr>
        <w:t>,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 w:eastAsia="sr-CS"/>
        </w:rPr>
        <w:t xml:space="preserve">извод из регистра пољопривредних газдинстава о сточном фонду (говеда) који издаје Управа за трезор, </w:t>
      </w:r>
      <w:r>
        <w:rPr>
          <w:rFonts w:eastAsia="MS Mincho;ＭＳ 明朝" w:cs="Times New Roman" w:ascii="Times New Roman" w:hAnsi="Times New Roman"/>
          <w:color w:val="000000"/>
          <w:lang w:val="sr-CS" w:eastAsia="ja-JP"/>
        </w:rPr>
        <w:t>фотокопија пасоша за осемењено грло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color w:val="000000"/>
          <w:lang w:val="sr-RS" w:eastAsia="ja-JP"/>
        </w:rPr>
      </w:pPr>
      <w:r>
        <w:rPr>
          <w:rFonts w:eastAsia="MS Mincho;ＭＳ 明朝" w:cs="Times New Roman" w:ascii="Times New Roman" w:hAnsi="Times New Roman"/>
          <w:color w:val="000000"/>
          <w:lang w:val="sr-RS" w:eastAsia="ja-JP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Јавни позив је отворен до утрошка планираних средстава, а закључно са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RS"/>
        </w:rPr>
        <w:t>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 410-2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ства ће се исплаћивати по редоследу поднетих захтева до нивоа расположивих средста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инвестицију за коју се подноси захтев , подносилац не сме користити подстицаје по неком другом основу , односно предметна  инвестиција не сме бити предмет другог поступка за коришћење подстиц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1:00Z</dcterms:created>
  <dc:creator>Petar Žigić</dc:creator>
  <dc:description/>
  <cp:keywords/>
  <dc:language>en-US</dc:language>
  <cp:lastModifiedBy>Petar Žigić</cp:lastModifiedBy>
  <dcterms:modified xsi:type="dcterms:W3CDTF">2019-07-08T12:01:00Z</dcterms:modified>
  <cp:revision>6</cp:revision>
  <dc:subject/>
  <dc:title/>
</cp:coreProperties>
</file>