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4625" cy="13862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Аутоном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>
              <w:bottom w:val="thinThickMediumGap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ГР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 КИКИ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CS"/>
              </w:rPr>
              <w:t>ГРАДОНАЧЕЛ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Број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 – 320- 8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/2019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r-Latn-CS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r-Latn-CS"/>
              </w:rPr>
              <w:t>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.2019. године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C0504D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sl-SI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Трг српских добровољаца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l-SI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12, 23300 Кикинда, тел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0230/410-105,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sr-Latn-CS"/>
              </w:rPr>
              <w:t>gradonacelnik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sr-Latn-CS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kikinda.org.r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стицајима у пољопривреди и руралном развоју („Сл. гласник РС“, бр.10/2013, 142/2014, 103/2015 и 101/2016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е о буџету града Кикинде з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у </w:t>
      </w:r>
      <w:r>
        <w:rPr>
          <w:rFonts w:cs="Times New Roman" w:ascii="Times New Roman" w:hAnsi="Times New Roman"/>
          <w:sz w:val="24"/>
          <w:szCs w:val="24"/>
        </w:rPr>
        <w:t>(„Сл.</w:t>
      </w:r>
      <w:r>
        <w:rPr>
          <w:rFonts w:cs="Times New Roman" w:ascii="Times New Roman" w:hAnsi="Times New Roman"/>
          <w:sz w:val="24"/>
          <w:szCs w:val="24"/>
          <w:lang w:val="sr-RS"/>
        </w:rPr>
        <w:t>лист  града Кикинде</w:t>
      </w:r>
      <w:r>
        <w:rPr>
          <w:rFonts w:cs="Times New Roman" w:ascii="Times New Roman" w:hAnsi="Times New Roman"/>
          <w:sz w:val="24"/>
          <w:szCs w:val="24"/>
        </w:rPr>
        <w:t>“, број 33/</w:t>
      </w:r>
      <w:r>
        <w:rPr>
          <w:rFonts w:cs="Times New Roman" w:ascii="Times New Roman" w:hAnsi="Times New Roman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8), </w:t>
      </w:r>
      <w:r>
        <w:rPr>
          <w:rFonts w:cs="Times New Roman" w:ascii="Times New Roman" w:hAnsi="Times New Roman"/>
          <w:sz w:val="24"/>
          <w:szCs w:val="24"/>
          <w:lang w:val="sr-RS"/>
        </w:rPr>
        <w:t>а у складу са Програмом подршке спровођења пољопривредне политике и политике руралног развоја  гра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икинд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sr-Latn-CS"/>
        </w:rPr>
        <w:t>III- 07-320-4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CS"/>
        </w:rPr>
        <w:t xml:space="preserve"> /20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 xml:space="preserve"> 23.05.2019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, Г</w:t>
      </w:r>
      <w:r>
        <w:rPr>
          <w:rFonts w:cs="Times New Roman" w:ascii="Times New Roman" w:hAnsi="Times New Roman"/>
          <w:sz w:val="24"/>
          <w:szCs w:val="24"/>
        </w:rPr>
        <w:t>радоначел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кинд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спису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 А В Н И    П О З И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ШЋЕ ГРАДА КИКИНДЕ У СУФИНАНСИРАЊУ </w:t>
      </w:r>
      <w:r>
        <w:rPr>
          <w:rFonts w:cs="Times New Roman" w:ascii="Times New Roman" w:hAnsi="Times New Roman"/>
          <w:sz w:val="24"/>
          <w:szCs w:val="24"/>
          <w:lang w:val="sr-CS"/>
        </w:rPr>
        <w:t>ИНВЕСТИЦ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ФИЗИЧКУ ИМОВИНУ ПОЉОПРИВРЕДНИХ ГАЗДИНСТ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иљ  јавног позива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абилност дохотка пољопривредних газдинстава, повећање производње, побољшање продуктивности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валитета производа, смањење трошкова призводње, унапређење техничко-технолош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ремљености, одрживо управљање ресурсима и заштита животне средине, раст конкурентности уз прилагођавање захтевима домаћег и иностраног тржиш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/>
        <w:t xml:space="preserve">Листа инвестиција у оквиру позива-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99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бавка квалитетних приплодних гр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внова и јарче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изање нових или обнављање постојећих (крчење и подизање) вишегодишњих засада винове лоз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бавка опреме- линија за паковање и обележавање произв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V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бавка опреме за орезивање, дробљење, сечење и уклањање остатака након резидбе воћних врс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изање и опремање пластеника за производњу поврћа, воћа, цвећа и расадничку производњ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I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шине, уређаји и опрема за наводњавање усе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бавка опреме за пчелар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 Услови за пријављивање –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Право учешћа имају ф</w:t>
      </w:r>
      <w:r>
        <w:rPr>
          <w:rFonts w:cs="Times New Roman" w:ascii="Times New Roman" w:hAnsi="Times New Roman"/>
          <w:sz w:val="24"/>
          <w:szCs w:val="24"/>
        </w:rPr>
        <w:t xml:space="preserve">изичка лица – носиоц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гистрованих пољопривредних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аздинстава с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риторије Града Кикин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Место реализације инвестиције мора бити на територији јединице локалне самоупра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лац пријаве мора имати регулисане пореске и друге доспеле обавезе из јавних прихода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MS Mincho;ＭＳ 明朝" w:cs="Times New Roman"/>
          <w:bCs/>
          <w:iCs/>
          <w:color w:val="FF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color w:val="FF0000"/>
          <w:sz w:val="24"/>
          <w:szCs w:val="24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 Специфични критеријуми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бавка квалитетних приплодних грла овнова и јарче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 на крају инвестиције, подносилац захтева/члан газдинства, у власништву треба да има 10-300 грла оваца/коза. Право коришћења мере немају пољопоривредна газдинства која су ову меру користила у предходне две године (2017-2018)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Подизање нових или обнављање постојећих вишегодишњих засада винове лоз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крају инвестиције, подносилац захтева/члан газдинства, треба да поседује 0,2-100ха винове лозе, као и да буду уписани у Виноградарски регист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изање и опремање пластеника за производњу поврћа, воћа, цвећа и расадничку производњ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крају инвестиције, подносилац захтева/члан газдинства, треба да поседује мање од 0,5ха пластеника или манје од 3ха производње поврћа на отвореном. За производњу садног материјала потребно је да буду уписани у Регистар произвођача садног материј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бавка опреме за пчелар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хватљиви корисинци ове мере треба да имају 5-500 кошница пријављених у Централној бази података о обележавању животиња код Управе за ветер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исина и намена средстав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на </w:t>
      </w:r>
      <w:r>
        <w:rPr>
          <w:rFonts w:cs="Times New Roman" w:ascii="Times New Roman" w:hAnsi="Times New Roman"/>
          <w:sz w:val="24"/>
          <w:szCs w:val="24"/>
          <w:lang w:val="sr-RS"/>
        </w:rPr>
        <w:t>бесповратна средства која се додељују за ову меру износе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бавка квалитетних приплодних грла овнова и јарчева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упна средстава: 500.000,00 динара, износ подстицаја по кориснику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80%,  а максимално 40.000,00 динара (без ПДВ-а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изање нових или обнављање постојећих (крчење и подизање) вишегодишњих засада винове лозе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средстава: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00.000,00 динара, износ подстицаја по кориснику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80%,  а максимално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0.000,00 динара (без ПДВ-а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бавка опреме- линија за паковање и обележавање производа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средстава: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00.000,00 динара, износ подстицаја по кориснику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80%,  а максимално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>0.000,00 динара (без ПДВ-а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бавка опреме за орезивање, дробљење, сечење и уклањање остатака након резидбе воћних врста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средстава: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00.000,00 динара, износ подстицаја по кориснику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80%,  а максимално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>0.000,00 динара (без ПДВ-а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изање и опремање пластеника за производњу поврћа, воћа, цвећа и расадничку производњ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средстава: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00.000,00 динара, износ подстицаја по кориснику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80%,  а максимално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0.000,00 динара (без ПДВ-а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шине, уређаји и опрема за наводњавање ус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систем кап по кап, бунари, пумпе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средстава: </w:t>
      </w:r>
      <w:r>
        <w:rPr>
          <w:rFonts w:cs="Times New Roman" w:ascii="Times New Roman" w:hAnsi="Times New Roman"/>
          <w:sz w:val="24"/>
          <w:szCs w:val="24"/>
        </w:rPr>
        <w:t>3.0</w:t>
      </w:r>
      <w:r>
        <w:rPr>
          <w:rFonts w:cs="Times New Roman" w:ascii="Times New Roman" w:hAnsi="Times New Roman"/>
          <w:sz w:val="24"/>
          <w:szCs w:val="24"/>
          <w:lang w:val="ru-RU"/>
        </w:rPr>
        <w:t>00.000,00 динара, износ подстицаја по кориснику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80%,  а максимално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0.000,00 динара (без ПДВ-а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бавка опреме за пчелар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о средстава: </w:t>
      </w:r>
      <w:r>
        <w:rPr>
          <w:rFonts w:cs="Times New Roman" w:ascii="Times New Roman" w:hAnsi="Times New Roman"/>
          <w:sz w:val="24"/>
          <w:szCs w:val="24"/>
        </w:rPr>
        <w:t>2.0</w:t>
      </w:r>
      <w:r>
        <w:rPr>
          <w:rFonts w:cs="Times New Roman" w:ascii="Times New Roman" w:hAnsi="Times New Roman"/>
          <w:sz w:val="24"/>
          <w:szCs w:val="24"/>
          <w:lang w:val="ru-RU"/>
        </w:rPr>
        <w:t>00.000,00 динара, износ подстицаја по кориснику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80%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sr-Latn-RS"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sr-Latn-RS" w:eastAsia="ja-JP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Рок за подношење пријава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и позив је отворен до утрошка планираних средстава, а закључно са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1.12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Услови коришћења средстав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едства за подршку инвестиција по овом позиву додељују се бесповр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сповратна средства исплаћују се након реализације инвестиције тј. након достављања рачуна са спецификацијом за набављену инвестициј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има право да утврди чињенично стање на терену, као и да тражи додатну документацију од подносиоца прија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Начин достављања пријава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аве са потребном документацијом и 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хтев за субвенционисање одређене инвестиције (Услужни центар Градске управ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регистрацији пољопривредног газдинства са активним статусо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у наменског рачуна подносиоца захте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регулисаним пореским и другим доспелим обавезама из јавних приход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чун за набавку предметне инвестициј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ументацију доставити на писарницу Градске управе Кикинда сваког радног дана до 15 часова, ул.Трг српских добровољаца бр. 12, Кикинд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Контакт за додатне иформациј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датне информације могу се добити путем телефона</w:t>
      </w:r>
      <w:r>
        <w:rPr>
          <w:rFonts w:cs="Times New Roman" w:ascii="Times New Roman" w:hAnsi="Times New Roman"/>
          <w:sz w:val="24"/>
          <w:szCs w:val="24"/>
        </w:rPr>
        <w:t>: 0230/410-23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410-20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RS"/>
        </w:rPr>
        <w:t>Контакт особ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Дијана Петков и Горан Деми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Информације о преузимању текста позива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кст јавног позива може се преузети са </w:t>
      </w:r>
      <w:r>
        <w:rPr>
          <w:rFonts w:cs="Times New Roman" w:ascii="Times New Roman" w:hAnsi="Times New Roman"/>
          <w:sz w:val="24"/>
          <w:szCs w:val="24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sr-RS"/>
        </w:rPr>
        <w:t>презентације града Кикинде 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ikinda.r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а огласној табли Градске управе града Кикин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инвестицију за коју се подноси захтев, подносилац не сме користити подстицаје по истом основу, односно предметна  инвестиција не сме бити предмет другог поступка за коришћење подстицај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RS"/>
        </w:rPr>
        <w:t>ГРАДОНАЧЕЛНИК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>Павле Марко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17:00Z</dcterms:created>
  <dc:creator>Dijana Petkov</dc:creator>
  <dc:description/>
  <cp:keywords/>
  <dc:language>en-US</dc:language>
  <cp:lastModifiedBy>Petar Žigić</cp:lastModifiedBy>
  <cp:lastPrinted>2018-06-12T08:57:00Z</cp:lastPrinted>
  <dcterms:modified xsi:type="dcterms:W3CDTF">2019-07-11T12:54:00Z</dcterms:modified>
  <cp:revision>14</cp:revision>
  <dc:subject/>
  <dc:title/>
</cp:coreProperties>
</file>