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2"/>
          <w:szCs w:val="22"/>
          <w:lang w:val="sr-CS"/>
        </w:rPr>
        <w:t xml:space="preserve">                       </w:t>
      </w:r>
      <w:r>
        <w:rPr>
          <w:sz w:val="22"/>
          <w:szCs w:val="22"/>
          <w:lang w:val="sr-CS"/>
        </w:rPr>
        <w:t>Република Србиј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</w:t>
      </w:r>
      <w:r>
        <w:rPr>
          <w:sz w:val="22"/>
          <w:szCs w:val="22"/>
          <w:lang w:val="sr-CS"/>
        </w:rPr>
        <w:t>Аутономна Покрајина Војводина</w:t>
      </w:r>
    </w:p>
    <w:p>
      <w:pPr>
        <w:pStyle w:val="Normal"/>
        <w:rPr/>
      </w:pPr>
      <w:r>
        <w:rPr>
          <w:sz w:val="22"/>
          <w:szCs w:val="22"/>
          <w:lang w:val="sr-CS"/>
        </w:rPr>
        <w:t>ГРАД К И К И Н Д 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1065</wp:posOffset>
                </wp:positionH>
                <wp:positionV relativeFrom="paragraph">
                  <wp:posOffset>24130</wp:posOffset>
                </wp:positionV>
                <wp:extent cx="533400" cy="7092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70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531495" cy="7080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1495" cy="708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55.85pt;mso-wrap-distance-left:9.05pt;mso-wrap-distance-right:9.05pt;mso-wrap-distance-top:0pt;mso-wrap-distance-bottom:0pt;margin-top:1.9pt;mso-position-vertical-relative:text;margin-left:7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531495" cy="7080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1495" cy="708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ГРАДОНАЧЕЛНИК</w:t>
      </w:r>
    </w:p>
    <w:p>
      <w:pPr>
        <w:pStyle w:val="Normal"/>
        <w:rPr/>
      </w:pPr>
      <w:r>
        <w:rPr>
          <w:b/>
          <w:i/>
          <w:sz w:val="22"/>
          <w:szCs w:val="22"/>
          <w:lang w:val="sr-CS"/>
        </w:rPr>
        <w:t>Комисија за доделу</w:t>
      </w:r>
      <w:r>
        <w:rPr>
          <w:b/>
          <w:i/>
          <w:sz w:val="22"/>
          <w:szCs w:val="22"/>
          <w:lang w:val="ru-RU"/>
        </w:rPr>
        <w:t xml:space="preserve"> </w:t>
      </w:r>
      <w:r>
        <w:rPr>
          <w:b/>
          <w:i/>
          <w:sz w:val="22"/>
          <w:szCs w:val="22"/>
          <w:lang w:val="sr-CS"/>
        </w:rPr>
        <w:t>стипендија</w:t>
      </w:r>
    </w:p>
    <w:p>
      <w:pPr>
        <w:pStyle w:val="Normal"/>
        <w:rPr>
          <w:color w:val="000000"/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Број: </w:t>
      </w:r>
      <w:r>
        <w:rPr>
          <w:rFonts w:eastAsia="Batang;바탕"/>
          <w:color w:val="000000"/>
          <w:sz w:val="22"/>
          <w:szCs w:val="22"/>
          <w:lang w:val="sr-Latn-CS"/>
        </w:rPr>
        <w:t>V</w:t>
      </w:r>
      <w:r>
        <w:rPr>
          <w:rFonts w:eastAsia="Batang;바탕"/>
          <w:color w:val="000000"/>
          <w:sz w:val="22"/>
          <w:szCs w:val="22"/>
          <w:lang w:val="sr-RS"/>
        </w:rPr>
        <w:t>-</w:t>
      </w:r>
      <w:r>
        <w:rPr>
          <w:rFonts w:eastAsia="Batang;바탕"/>
          <w:color w:val="000000"/>
          <w:sz w:val="22"/>
          <w:szCs w:val="22"/>
        </w:rPr>
        <w:t>61</w:t>
      </w:r>
      <w:r>
        <w:rPr>
          <w:rFonts w:eastAsia="Batang;바탕"/>
          <w:color w:val="000000"/>
          <w:sz w:val="22"/>
          <w:szCs w:val="22"/>
          <w:lang w:val="sr-RS"/>
        </w:rPr>
        <w:t>-</w:t>
      </w:r>
      <w:r>
        <w:rPr>
          <w:rFonts w:eastAsia="Batang;바탕"/>
          <w:color w:val="000000"/>
          <w:sz w:val="22"/>
          <w:szCs w:val="22"/>
        </w:rPr>
        <w:t>7</w:t>
      </w:r>
      <w:r>
        <w:rPr>
          <w:rFonts w:eastAsia="Batang;바탕"/>
          <w:color w:val="000000"/>
          <w:sz w:val="22"/>
          <w:szCs w:val="22"/>
          <w:lang w:val="sr-RS"/>
        </w:rPr>
        <w:t>/2019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Дана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RS"/>
        </w:rPr>
        <w:t>01.02.2019.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>године</w:t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 xml:space="preserve">                               </w:t>
      </w:r>
      <w:r>
        <w:rPr>
          <w:b/>
          <w:sz w:val="22"/>
          <w:szCs w:val="22"/>
          <w:lang w:val="sr-CS"/>
        </w:rPr>
        <w:t>К И К И Н Д А</w:t>
      </w:r>
    </w:p>
    <w:p>
      <w:pPr>
        <w:pStyle w:val="Normal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629348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495.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90" w:leader="none"/>
        </w:tabs>
        <w:ind w:left="34" w:hanging="0"/>
        <w:rPr/>
      </w:pPr>
      <w:r>
        <w:rPr>
          <w:bCs/>
          <w:sz w:val="16"/>
          <w:szCs w:val="16"/>
          <w:lang w:val="ru-RU"/>
        </w:rPr>
        <w:t xml:space="preserve">                </w:t>
      </w:r>
      <w:r>
        <w:rPr>
          <w:bCs/>
          <w:sz w:val="18"/>
          <w:szCs w:val="18"/>
          <w:lang w:val="sr-CS"/>
        </w:rPr>
        <w:t>Трг српских добровољаца 12, 23 300 Кикинда, тел. 0230-410-109</w:t>
      </w:r>
    </w:p>
    <w:p>
      <w:pPr>
        <w:pStyle w:val="Normal"/>
        <w:tabs>
          <w:tab w:val="clear" w:pos="720"/>
          <w:tab w:val="left" w:pos="1090" w:leader="none"/>
        </w:tabs>
        <w:ind w:left="34" w:hanging="0"/>
        <w:rPr>
          <w:bCs/>
          <w:sz w:val="18"/>
          <w:szCs w:val="18"/>
          <w:lang w:val="sr-CS"/>
        </w:rPr>
      </w:pPr>
      <w:r>
        <w:rPr>
          <w:bCs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1090" w:leader="none"/>
        </w:tabs>
        <w:ind w:left="34" w:hanging="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ab/>
        <w:t xml:space="preserve">Комисија за доделу стипендија града Кикинда, која је именована </w:t>
      </w:r>
      <w:r>
        <w:rPr>
          <w:sz w:val="22"/>
          <w:szCs w:val="22"/>
          <w:lang w:val="sr-RS"/>
        </w:rPr>
        <w:t>Р</w:t>
      </w:r>
      <w:r>
        <w:rPr>
          <w:sz w:val="22"/>
          <w:szCs w:val="22"/>
          <w:lang w:val="sr-CS"/>
        </w:rPr>
        <w:t>ешењем градоначелника града Кикинда бр.</w:t>
      </w:r>
      <w:r>
        <w:rPr>
          <w:rFonts w:eastAsia="Batang;바탕"/>
          <w:lang w:val="sr-Latn-CS"/>
        </w:rPr>
        <w:t xml:space="preserve"> </w:t>
      </w:r>
      <w:r>
        <w:rPr>
          <w:rFonts w:eastAsia="Batang;바탕"/>
          <w:sz w:val="22"/>
          <w:szCs w:val="22"/>
          <w:lang w:val="sr-Latn-CS"/>
        </w:rPr>
        <w:t>V</w:t>
      </w:r>
      <w:r>
        <w:rPr>
          <w:rFonts w:eastAsia="Batang;바탕"/>
          <w:sz w:val="22"/>
          <w:szCs w:val="22"/>
          <w:lang w:val="sr-RS"/>
        </w:rPr>
        <w:t>-</w:t>
      </w:r>
      <w:r>
        <w:rPr>
          <w:rFonts w:eastAsia="Batang;바탕"/>
          <w:sz w:val="22"/>
          <w:szCs w:val="22"/>
        </w:rPr>
        <w:t>61</w:t>
      </w:r>
      <w:r>
        <w:rPr>
          <w:rFonts w:eastAsia="Batang;바탕"/>
          <w:sz w:val="22"/>
          <w:szCs w:val="22"/>
          <w:lang w:val="sr-RS"/>
        </w:rPr>
        <w:t>-</w:t>
      </w:r>
      <w:r>
        <w:rPr>
          <w:rFonts w:eastAsia="Batang;바탕"/>
          <w:sz w:val="22"/>
          <w:szCs w:val="22"/>
        </w:rPr>
        <w:t>6</w:t>
      </w:r>
      <w:r>
        <w:rPr>
          <w:rFonts w:eastAsia="Batang;바탕"/>
          <w:sz w:val="22"/>
          <w:szCs w:val="22"/>
          <w:lang w:val="sr-RS"/>
        </w:rPr>
        <w:t xml:space="preserve">/2019 </w:t>
      </w:r>
      <w:r>
        <w:rPr>
          <w:sz w:val="22"/>
          <w:szCs w:val="22"/>
          <w:lang w:val="sr-CS"/>
        </w:rPr>
        <w:t>на основу члана 14. Правилника о студентским стипендијама Града Кикинде („Службени лист града Кикинде“, број 04/18), по расписаном  конкурсу бр.</w:t>
      </w:r>
      <w:r>
        <w:rPr>
          <w:sz w:val="22"/>
          <w:szCs w:val="22"/>
          <w:lang w:val="ru-RU"/>
        </w:rPr>
        <w:t xml:space="preserve"> </w:t>
      </w:r>
      <w:r>
        <w:rPr>
          <w:bCs/>
          <w:color w:val="000000"/>
        </w:rPr>
        <w:t>V–61-</w:t>
      </w:r>
      <w:r>
        <w:rPr>
          <w:bCs/>
          <w:color w:val="000000"/>
          <w:lang w:val="sr-RS"/>
        </w:rPr>
        <w:t>21</w:t>
      </w:r>
      <w:r>
        <w:rPr>
          <w:bCs/>
          <w:color w:val="000000"/>
        </w:rPr>
        <w:t>/2018</w:t>
      </w:r>
      <w:r>
        <w:rPr>
          <w:bCs/>
          <w:color w:val="000000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који је објављен на огласној табли Градске управе града Кикинда, </w:t>
      </w:r>
      <w:r>
        <w:rPr>
          <w:sz w:val="22"/>
          <w:szCs w:val="22"/>
          <w:lang w:val="ru-RU"/>
        </w:rPr>
        <w:t xml:space="preserve">дана  </w:t>
      </w:r>
      <w:r>
        <w:rPr>
          <w:sz w:val="22"/>
          <w:szCs w:val="22"/>
          <w:lang w:val="sr-RS"/>
        </w:rPr>
        <w:t>08.01.2019.</w:t>
      </w:r>
      <w:r>
        <w:rPr>
          <w:sz w:val="22"/>
          <w:szCs w:val="22"/>
          <w:lang w:val="sr-CS"/>
        </w:rPr>
        <w:t xml:space="preserve"> године, донела је дана </w:t>
      </w:r>
      <w:r>
        <w:rPr>
          <w:sz w:val="22"/>
          <w:szCs w:val="22"/>
          <w:lang w:val="sr-RS"/>
        </w:rPr>
        <w:t>31</w:t>
      </w:r>
      <w:r>
        <w:rPr>
          <w:sz w:val="22"/>
          <w:szCs w:val="22"/>
          <w:lang w:val="sr-Latn-RS"/>
        </w:rPr>
        <w:t>.</w:t>
      </w:r>
      <w:r>
        <w:rPr>
          <w:sz w:val="22"/>
          <w:szCs w:val="22"/>
          <w:lang w:val="sr-RS"/>
        </w:rPr>
        <w:t>01.2019. године: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Д Л У К У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додели стипендија</w:t>
      </w:r>
    </w:p>
    <w:p>
      <w:pPr>
        <w:pStyle w:val="Normal"/>
        <w:ind w:firstLine="72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ДОДЕЉУЈЕ СЕ стипендија  и то: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3060"/>
        <w:gridCol w:w="366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Редни бро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 xml:space="preserve">Адреса 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Факулт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Александар Вол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Светосавска 174, Кикинда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Универзитет у Новом Саду, Факултет техничких нау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Стефанија Удиц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Вука Караџића 13, Кикинда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Универзитет уметности у Београду, Факултет музичких умет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Владимир Радивоја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Лазе Костића 30, Кикинда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Криминалистичко – полицијска академиј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Светлана Крн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Јована Јовановића Змаја 200/б, Кикинда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ВШССЗОВ у Кикин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Вања Љубојеви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Његошева 180, Кикинда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Универзитет у Београду, Ф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Драгана Сантра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Данила Косића 43, Кикинда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Универзитет у Београду, Медицински факулт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Диана Тркуљ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Наково, Радивоја Родића 06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Универзитет у Новом Саду, Правни факултет</w:t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Никола Бе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Петефи Шандора 003, Кикинда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Технички факултет „Михајло Пупин“, Зрењани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Срећко Груји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Михајла Пупина 007, Кикинда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Универзитет у Новом Саду, Факултет техничких нау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Милана Прли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Жарка Зрењанина 063, Кикинда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Универзитет у Новом Саду, Медицински факулт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Филип Бајил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Раде Трнића 065, Кикинда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Универзитет у Новом Саду, Факултет техничких нау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Тамара Ран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Радничка 019, Кикинда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ВШССЗОВ у Кикин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Никола Тепава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Милоша Остојина 097, Кикинда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Универзитет у Новом Саду, Факултет техничких нау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Кристина Ковачи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Немањина 95, Кикинда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Универзитет у Београду, Факултет за специјалну едукацију и рехабилитациј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Милица Милиће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Јована Јовановића Змаја 200/19, Кикинда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Универзитет у Новом Саду, Економски факултет у Суботиц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Вељко Рвови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Светосавска 161Б, Кикинда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Универзитет у Београду, Електротехнички факулт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Оливера Пепи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Партизанска 2, Кикинда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Универзитет у Новом Саду, Пољопривредни факулт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Марко Лудаи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Браће Татић 16А/16, Кикинда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Универзитет у Београду, Биолошки факулт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Вања Уроше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Светосавска 026/1, Кикинда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Технички факултет „Михајло Пупин“, Зрењани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Аполонија Детар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Кумановска 113, Кикинда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Академија уметности, Нови Са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Дуња Дувња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Светосавска 026Г, Кикинда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Универзитет у Новом Саду, Факултет техничких нау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Милица Иња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Тозе Марковића 26, Кикинда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Универзитет у Новом Саду, Факултет техничких нау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Марио Вола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Петефи Шандора 003/4, Кикинда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Универзитет у Новом Саду, Факултет техничких нау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Невена Ђури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Николе Француског 32, Кикинда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Природно – математички факултет, Нови Са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Јована Рожи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Светосавска 26, Кикинда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Универзитет у Новом Саду, Медицински факулт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Радомир Анђели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Петра Кочића 034, БВС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ВШССЗОВ у Кикин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Драгана Трива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Славка Родића 032а, Наково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Универзитет у Новом Саду, Економски факултет Суботиц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Данијела Јакши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Ђуре Јакшића 85, Иђош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Универзитет у Новом Саду, Природно – математички факулт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Душка Крс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Генерала Драпшина 43, Кикинда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Универзитет у Новом Саду, Медицински факулт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Игор Бешли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Краља Петра Првог 88, Кикинда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Криминалистичко – полицијска академија, Зему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Јована Роди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Кикинда, Светосавска 26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Универзитет у Новом Саду, Економски факултет Суботиц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Мирослава Прп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Трг српских добровољаца 46, Кикинда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Универзитет у Београду, Рударско – геолошки факулт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Сара Анђели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ЈЈ Змаја 172Б, Кикинда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Универзитет у Београду, Филозофски факулт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 xml:space="preserve">Матеја Вукмириц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Војводе Путника 82, Кикинда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Правни факултет, Нови Са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Александра Мар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Жарка Зрењанина 94, Кикинда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ВШССЗОВ у Кикин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Маша Јовичи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Србобранска 14, Кикинда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Универзитет у Новом Саду, Медицински факулт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Марта Лацк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Петефи Шандора 68, Руско Село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Универзитет у Новом Саду, Медицински факулт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Горан Татомир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Сутјеска 192, Кикинда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Универзитет у Новом Саду, Факултет техничких нау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Марко Рукави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Николе Алексића 02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ВШССЗОВ у Кикин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Милица Јо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Милоша Великог 069, Кикинда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Филозофски факултет, Нови Са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Јелена Мари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Николе Алексића 23а, Кикинда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Универзитет у Београду, Факултет за специјалну едукацију и рехабилитациј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Викторија Маја Лерин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Стерије Поповића 137, Кикинда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Универзитет у Београду, Филозофски факулт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Жељка Шокловач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Мирослава Антића 26, Мокрин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Технички факултет „Михајло Пупин“ Зрењани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Кристина Трећа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Албертова 132а, Кикинда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Универзитет у Новом Саду, Правни факултет у Новом Сад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Вања Драга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Михаела Бона 006, Кикинда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Универзитет у Новом Саду, Природно – математички факулт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Тамара Кецма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Марка Орешковића 25, Наково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Универзитет  у Новом Саду, Пољопривредни факулт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Јелена Керке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Славка Родића 005, Наково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Универзитет у Новом Саду, Природно – математички факулт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Игор Вецштеј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Војислава Илића 1, Кикинда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Технички факултет „Михајло Пупин“ Зрењани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Нина Виц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Петефи Шандора 004, Кикинда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Универзитет у Новом Саду, Медицински факулт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Денис Настовс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Немањина 70, Кикинда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Универзитет у Новом Саду, Медицински факулт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Снежана Влаови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4. октобар 50, Башаид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Технички факултет „Михало Пупин“ Зрењани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Татјана Рељи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Николе Пашића 32, Кикинда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Технички факултет „Михајло Пупин“ Зрењани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Сања Константин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Семлачка 94, Кикинда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Универзитет у Београду, Факултет за специјалну едукацију и рехабилитациј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Милена Каранови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Здравка Челара 25, Наково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ВШССЗОВ у Кикин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Каталин Ки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Тозе Марковића 158, Кикинда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ВШССЗОВ у Кикин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Кристијан Кова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Златне Греде 021, Мокрин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Универзитет у Новом Саду, Факултет спорта и физичког васпитањ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Гордана Максимови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Светозара Милетића 56, Кикинда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Универзитет у Београду, Филолошки факулт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Драгана Максимови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Светозара Милетића 56, Кикинда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Универзитет у Београду, Факултет политичких нау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Ивана Тома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Војводе Книћанина 017, Руско Село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Универзитет у Новом Саду, Економски факултет у Суботиц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Андреа Ки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Тозе Марковића 158, Кикинда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Универзитет у Новом Саду, Економски факултет у Суботиц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Маја Средоје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Раде Трнића 44, Кикинда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Универзитет у Новом Саду, Технолошки факултет Нови Са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Јелена Гламоча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Славка Родића 3, Банатско Велико Село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Универзитет у Новом Саду, Економски факултет у Суботиц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Милана Ћири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Раше Лазаревића 083, Башаид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Филозофски факултет, Нови Са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Славиша Бероњ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Бранка  Ћопића 061, Банатско Велико Село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Саобраћајни факултет, Београ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Милош Вуји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Саве Текелије 36, Кикинда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Технички факултет „Михајло Пупин“ Зрењани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Дуња Ђукичи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Кумановска 180, Кикинда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Универзитет у Београду, Факултет за специјалну едукацију и рехабилитациј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Јелена Ковачеви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sr-RS"/>
              </w:rPr>
              <w:t>Јована Поповића 028, Кикинда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Филозофски факултет, Нови Са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Адриана Влајни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sr-RS"/>
              </w:rPr>
              <w:t>Доња Водоплавна 1, Кикинда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Универзитет у Новом Саду, Медицински факултет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Висина стипендије за студенте износи 8.</w:t>
      </w:r>
      <w:r>
        <w:rPr>
          <w:sz w:val="22"/>
          <w:szCs w:val="22"/>
        </w:rPr>
        <w:t>500</w:t>
      </w:r>
      <w:r>
        <w:rPr>
          <w:sz w:val="22"/>
          <w:szCs w:val="22"/>
          <w:lang w:val="sr-CS"/>
        </w:rPr>
        <w:t>,00 динара у нето износу месечно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Стипендија се додељује за школску </w:t>
      </w:r>
      <w:r>
        <w:rPr>
          <w:sz w:val="22"/>
          <w:szCs w:val="22"/>
          <w:lang w:val="sr-RS"/>
        </w:rPr>
        <w:t>2018/2019</w:t>
      </w:r>
      <w:r>
        <w:rPr>
          <w:sz w:val="22"/>
          <w:szCs w:val="22"/>
          <w:lang w:val="sr-CS"/>
        </w:rPr>
        <w:t xml:space="preserve"> годину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говор о коришћењу стипендије закључиће се када одлука о додели стипендије постане коначна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sz w:val="22"/>
          <w:szCs w:val="22"/>
          <w:lang w:val="sr-CS"/>
        </w:rPr>
        <w:t>Комисија за доделу стипендија града Кикинда, која је именована Решењем градоначелника града Кикинда бр.</w:t>
      </w:r>
      <w:r>
        <w:rPr>
          <w:sz w:val="22"/>
          <w:szCs w:val="22"/>
          <w:lang w:val="ru-RU"/>
        </w:rPr>
        <w:t xml:space="preserve"> </w:t>
      </w:r>
      <w:r>
        <w:rPr>
          <w:rFonts w:eastAsia="Batang;바탕"/>
          <w:lang w:val="sr-Latn-CS"/>
        </w:rPr>
        <w:t>V</w:t>
      </w:r>
      <w:r>
        <w:rPr>
          <w:rFonts w:eastAsia="Batang;바탕"/>
          <w:lang w:val="sr-RS"/>
        </w:rPr>
        <w:t>-</w:t>
      </w:r>
      <w:r>
        <w:rPr>
          <w:rFonts w:eastAsia="Batang;바탕"/>
        </w:rPr>
        <w:t>61</w:t>
      </w:r>
      <w:r>
        <w:rPr>
          <w:rFonts w:eastAsia="Batang;바탕"/>
          <w:lang w:val="sr-RS"/>
        </w:rPr>
        <w:t>-</w:t>
      </w:r>
      <w:r>
        <w:rPr>
          <w:rFonts w:eastAsia="Batang;바탕"/>
        </w:rPr>
        <w:t>6/2019</w:t>
      </w:r>
      <w:r>
        <w:rPr>
          <w:rFonts w:eastAsia="Batang;바탕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расписала је Јавни конкурс за доделу стипендија студентима високошколских установа са територије Града Кикинде за школску 2018/209 годину који је објављен на огласној табли Градске управе града Кикинда и на сајту Града Кикинда </w:t>
      </w:r>
      <w:r>
        <w:rPr>
          <w:sz w:val="22"/>
          <w:szCs w:val="22"/>
          <w:lang w:val="sr-RS"/>
        </w:rPr>
        <w:t xml:space="preserve">08.01.2019. </w:t>
      </w:r>
      <w:r>
        <w:rPr>
          <w:sz w:val="22"/>
          <w:szCs w:val="22"/>
          <w:lang w:val="sr-CS"/>
        </w:rPr>
        <w:t>године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Комисија је на седници одржаној </w:t>
      </w:r>
      <w:r>
        <w:rPr>
          <w:sz w:val="22"/>
          <w:szCs w:val="22"/>
          <w:lang w:val="sr-RS"/>
        </w:rPr>
        <w:t>31.01.2019.</w:t>
      </w:r>
      <w:r>
        <w:rPr>
          <w:sz w:val="22"/>
          <w:szCs w:val="22"/>
          <w:lang w:val="sr-CS"/>
        </w:rPr>
        <w:t xml:space="preserve"> године, 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на основу утврђених критеријума регулисаних Правилником о студентским стипендијама Града Кикинде („Службени лист града Кикинде“, број 04/18) и Коначне листе реда првенства, донела Одлуку као у диспозитиву. 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  <w:u w:val="single"/>
          <w:lang w:val="sr-CS"/>
        </w:rPr>
        <w:t>НАПОМЕНА: Потписивање уговора обавиће се 06. фебруара 2019. године у 13.00 часова и то у Свечаној сали Градске управе Кикинде.</w:t>
      </w:r>
    </w:p>
    <w:p>
      <w:pPr>
        <w:pStyle w:val="Normal"/>
        <w:ind w:firstLine="720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snapToGrid w:val="false"/>
        <w:ind w:firstLine="720"/>
        <w:jc w:val="both"/>
        <w:rPr/>
      </w:pPr>
      <w:r>
        <w:rPr>
          <w:sz w:val="22"/>
          <w:szCs w:val="22"/>
          <w:lang w:val="sr-CS"/>
        </w:rPr>
        <w:t>Висина стипендије утврђена је закључком градоначелника града Кикинда бр.</w:t>
      </w:r>
      <w:r>
        <w:rPr>
          <w:b/>
          <w:bCs/>
          <w:lang w:val="sr-Latn-CS"/>
        </w:rPr>
        <w:t xml:space="preserve"> </w:t>
      </w:r>
      <w:r>
        <w:rPr>
          <w:lang w:val="sr-Latn-CS"/>
        </w:rPr>
        <w:t>V –</w:t>
      </w:r>
      <w:r>
        <w:rPr>
          <w:lang w:val="sr-CS"/>
        </w:rPr>
        <w:t xml:space="preserve"> 67-</w:t>
      </w:r>
      <w:r>
        <w:rPr/>
        <w:t>3/2019</w:t>
      </w:r>
      <w:r>
        <w:rPr>
          <w:lang w:val="sr-RS"/>
        </w:rPr>
        <w:t xml:space="preserve"> </w:t>
      </w:r>
      <w:r>
        <w:rPr>
          <w:sz w:val="22"/>
          <w:szCs w:val="22"/>
          <w:lang w:val="sr-CS"/>
        </w:rPr>
        <w:t>у износу наведеном у ставу 2. диспозитива ове одлуке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Стипендија се додељује за школску </w:t>
      </w:r>
      <w:r>
        <w:rPr>
          <w:sz w:val="22"/>
          <w:szCs w:val="22"/>
          <w:lang w:val="sr-Latn-CS"/>
        </w:rPr>
        <w:t>201</w:t>
      </w:r>
      <w:r>
        <w:rPr>
          <w:sz w:val="22"/>
          <w:szCs w:val="22"/>
          <w:lang w:val="sr-Latn-RS"/>
        </w:rPr>
        <w:t>8</w:t>
      </w:r>
      <w:r>
        <w:rPr>
          <w:sz w:val="22"/>
          <w:szCs w:val="22"/>
          <w:lang w:val="sr-Latn-CS"/>
        </w:rPr>
        <w:t>/201</w:t>
      </w:r>
      <w:r>
        <w:rPr>
          <w:sz w:val="22"/>
          <w:szCs w:val="22"/>
          <w:lang w:val="sr-Latn-RS"/>
        </w:rPr>
        <w:t>9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годину  сагласно члану 10. Правилник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говор о коришћењу стипендије закључиће се када Одлука о додели стипендије постане коначна сагласно члану 15в. Правилника.</w:t>
      </w:r>
    </w:p>
    <w:p>
      <w:pPr>
        <w:pStyle w:val="Normal"/>
        <w:rPr>
          <w:color w:val="ED7D31"/>
          <w:sz w:val="22"/>
          <w:szCs w:val="22"/>
          <w:lang w:val="sr-CS"/>
        </w:rPr>
      </w:pPr>
      <w:r>
        <w:rPr>
          <w:color w:val="ED7D31"/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  <w:lang w:val="sr-CS"/>
        </w:rPr>
        <w:t xml:space="preserve">ПОУКА О ПРАВНОМ ЛЕКУ: </w:t>
      </w:r>
      <w:r>
        <w:rPr>
          <w:sz w:val="22"/>
          <w:szCs w:val="22"/>
          <w:lang w:val="sr-CS"/>
        </w:rPr>
        <w:t>против ове Одлуке може се уложити приговор Градском већу града Кикинда у року од осам дана од дана достављања Одлуке. Приговор се подноси путем ове комисије, лично преко писарнице Градске управе или путем поште препоручено.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</w:r>
      <w:r>
        <w:rPr>
          <w:b/>
          <w:sz w:val="22"/>
          <w:szCs w:val="22"/>
          <w:lang w:val="sr-CS"/>
        </w:rPr>
        <w:t>ПРЕДСЕДНИЦА КОМИСИЈЕ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lang w:val="sr-CS"/>
        </w:rPr>
        <w:t xml:space="preserve">                                                                                              </w:t>
      </w:r>
      <w:r>
        <w:rPr>
          <w:b/>
          <w:lang w:val="sr-CS"/>
        </w:rPr>
        <w:t>Босиљка Срдић, с.р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</w:r>
    </w:p>
    <w:sectPr>
      <w:footerReference w:type="default" r:id="rId4"/>
      <w:type w:val="nextPage"/>
      <w:pgSz w:w="11906" w:h="16838"/>
      <w:pgMar w:left="1134" w:right="737" w:gutter="0" w:header="0" w:top="90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15480</wp:posOffset>
              </wp:positionH>
              <wp:positionV relativeFrom="paragraph">
                <wp:posOffset>635</wp:posOffset>
              </wp:positionV>
              <wp:extent cx="62230" cy="1606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2.65pt;mso-wrap-distance-left:0pt;mso-wrap-distance-right:0pt;mso-wrap-distance-top:0pt;mso-wrap-distance-bottom:0pt;margin-top:0.05pt;mso-position-vertical-relative:text;margin-left:55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2"/>
      <w:lang w:val="sr-C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6"/>
      <w:szCs w:val="20"/>
      <w:lang w:val="sr-C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2:22:00Z</dcterms:created>
  <dc:creator>tv</dc:creator>
  <dc:description/>
  <cp:keywords/>
  <dc:language>en-US</dc:language>
  <cp:lastModifiedBy>Bogdan Tasovac</cp:lastModifiedBy>
  <cp:lastPrinted>2019-02-01T13:23:00Z</cp:lastPrinted>
  <dcterms:modified xsi:type="dcterms:W3CDTF">2019-02-01T13:57:00Z</dcterms:modified>
  <cp:revision>23</cp:revision>
  <dc:subject/>
  <dc:title> </dc:title>
</cp:coreProperties>
</file>