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58483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179195" cy="5594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5943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85pt;height:44.0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179195" cy="5594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5943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85pt;height:44.0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856647606"/>
            <w:bookmarkStart w:id="1" w:name="__Fieldmark__0_185664760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856647606"/>
            <w:bookmarkStart w:id="3" w:name="__Fieldmark__1_185664760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856647606"/>
            <w:bookmarkStart w:id="5" w:name="__Fieldmark__2_185664760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856647606"/>
            <w:bookmarkStart w:id="7" w:name="__Fieldmark__3_185664760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856647606"/>
            <w:bookmarkStart w:id="9" w:name="__Fieldmark__4_185664760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856647606"/>
            <w:bookmarkStart w:id="11" w:name="__Fieldmark__5_185664760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856647606"/>
            <w:bookmarkStart w:id="13" w:name="__Fieldmark__6_185664760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856647606"/>
            <w:bookmarkStart w:id="15" w:name="__Fieldmark__7_185664760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856647606"/>
            <w:bookmarkStart w:id="17" w:name="__Fieldmark__8_185664760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856647606"/>
            <w:bookmarkStart w:id="19" w:name="__Fieldmark__9_185664760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856647606"/>
            <w:bookmarkStart w:id="21" w:name="__Fieldmark__10_185664760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856647606"/>
            <w:bookmarkStart w:id="23" w:name="__Fieldmark__11_185664760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856647606"/>
            <w:bookmarkStart w:id="25" w:name="__Fieldmark__12_185664760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856647606"/>
            <w:bookmarkStart w:id="27" w:name="__Fieldmark__13_185664760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856647606"/>
            <w:bookmarkStart w:id="29" w:name="__Fieldmark__14_1856647606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120900" cy="444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66.95pt,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205" w:leader="none"/>
      </w:tabs>
      <w:rPr/>
    </w:pPr>
    <w:r>
      <w:rPr/>
      <w:tab/>
    </w:r>
    <w:r>
      <w:rPr>
        <w:color w:val="000000"/>
        <w:lang w:val="sr-Latn-RS" w:eastAsia="en-US"/>
      </w:rPr>
      <w:drawing>
        <wp:inline distT="0" distB="0" distL="0" distR="0">
          <wp:extent cx="50482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205" w:leader="none"/>
      </w:tabs>
      <w:rPr/>
    </w:pPr>
    <w:r>
      <w:rPr/>
      <w:tab/>
    </w:r>
    <w:r>
      <w:rPr>
        <w:color w:val="000000"/>
        <w:lang w:val="sr-Latn-RS" w:eastAsia="en-US"/>
      </w:rPr>
      <w:drawing>
        <wp:inline distT="0" distB="0" distL="0" distR="0">
          <wp:extent cx="504825" cy="876300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205" w:leader="none"/>
      </w:tabs>
      <w:rPr/>
    </w:pPr>
    <w:r>
      <w:rPr/>
      <w:tab/>
    </w:r>
    <w:r>
      <w:rPr>
        <w:color w:val="000000"/>
        <w:lang w:val="sr-Latn-RS" w:eastAsia="en-US"/>
      </w:rPr>
      <w:drawing>
        <wp:inline distT="0" distB="0" distL="0" distR="0">
          <wp:extent cx="504825" cy="876300"/>
          <wp:effectExtent l="0" t="0" r="0" b="0"/>
          <wp:docPr id="7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205" w:leader="none"/>
      </w:tabs>
      <w:rPr/>
    </w:pPr>
    <w:r>
      <w:rPr/>
      <w:tab/>
    </w:r>
    <w:r>
      <w:rPr>
        <w:color w:val="000000"/>
        <w:lang w:val="sr-Latn-RS" w:eastAsia="en-US"/>
      </w:rPr>
      <w:drawing>
        <wp:inline distT="0" distB="0" distL="0" distR="0">
          <wp:extent cx="504825" cy="876300"/>
          <wp:effectExtent l="0" t="0" r="0" b="0"/>
          <wp:docPr id="8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1:00Z</dcterms:created>
  <dc:creator>k01391</dc:creator>
  <dc:description/>
  <cp:keywords/>
  <dc:language>en-US</dc:language>
  <cp:lastModifiedBy>Marica Bajić</cp:lastModifiedBy>
  <cp:lastPrinted>2021-03-30T10:02:00Z</cp:lastPrinted>
  <dcterms:modified xsi:type="dcterms:W3CDTF">2021-07-16T13:52:00Z</dcterms:modified>
  <cp:revision>3</cp:revision>
  <dc:subject/>
  <dc:title>РЕПУБЛИКА СРБИЈА</dc:title>
</cp:coreProperties>
</file>