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 xml:space="preserve">ПРИЈАВА НА КОНКУРС ЗА ДОДЕЛУ СРЕДСТАВА </w:t>
      </w:r>
      <w:r>
        <w:rPr>
          <w:b/>
          <w:bCs/>
          <w:sz w:val="22"/>
          <w:szCs w:val="22"/>
        </w:rPr>
        <w:t>ЗА ПОДСТИЦ</w:t>
      </w:r>
      <w:r>
        <w:rPr>
          <w:b/>
          <w:bCs/>
          <w:sz w:val="22"/>
          <w:szCs w:val="22"/>
          <w:lang w:val="sr-RS"/>
        </w:rPr>
        <w:t>АЈ И</w:t>
      </w:r>
      <w:r>
        <w:rPr>
          <w:b/>
          <w:bCs/>
          <w:sz w:val="22"/>
          <w:szCs w:val="22"/>
        </w:rPr>
        <w:t xml:space="preserve"> РАЗВОЈ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МЛАДИХ ТАЛЕНАТА ГРАДА</w:t>
      </w:r>
      <w:r>
        <w:rPr>
          <w:b/>
          <w:bCs/>
          <w:sz w:val="22"/>
          <w:szCs w:val="22"/>
          <w:lang w:val="sr-RS"/>
        </w:rPr>
        <w:t xml:space="preserve"> КИКИНДЕ У 202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Default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Презиме и име:_____________________________________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Датум и место рођења: ______________________________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>Адреса пребивалишта:_____________________________________________________________________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Број телефона: 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ој текућег рачуна (назив банке, број рачуна): _______________________________________ </w:t>
        <w:softHyphen/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Назив образовне установе коју похађа: _______________________________________________________ </w:t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Разред или година  коју похађа:  _____________________________________________________________ </w:t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Просек оцена на крају последње шкoлске године_________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b/>
          <w:bCs/>
          <w:sz w:val="20"/>
          <w:szCs w:val="20"/>
        </w:rPr>
        <w:t>УСПЕСИ НА ТАКМИЧЕЊИМА У ПРЕТХОДНОЈ ШКОЛСКОЈ ГОДИНИ</w:t>
      </w:r>
    </w:p>
    <w:p>
      <w:pPr>
        <w:pStyle w:val="NormalWeb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12"/>
        <w:gridCol w:w="2130"/>
        <w:gridCol w:w="207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такмич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Место и време одржавања такимичења</w:t>
            </w:r>
            <w:r>
              <w:rPr>
                <w:b/>
                <w:bCs/>
                <w:sz w:val="20"/>
                <w:szCs w:val="20"/>
                <w:lang w:val="sr-RS"/>
              </w:rPr>
              <w:t>/надметањ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или обла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убличк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ђународн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тско такмичење/надмета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е награде/признања/препорук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РАЗЛОГ ПРИЈАВЕ НА КОНКУРС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 xml:space="preserve">1. За које се сврхе тражи помоћ (дати кратак опис; навести место и време такмичења или скупа): 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sz w:val="20"/>
          <w:szCs w:val="20"/>
          <w:lang w:val="sr-RS"/>
        </w:rPr>
        <w:t>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2. По ком основу одлази на горе наведену манифестацију</w:t>
      </w:r>
      <w:r>
        <w:rPr>
          <w:sz w:val="20"/>
          <w:szCs w:val="20"/>
          <w:lang w:val="sr-RS"/>
        </w:rPr>
        <w:t>/надметање/такмичење/усавршавање</w:t>
      </w:r>
      <w:r>
        <w:rPr>
          <w:sz w:val="20"/>
          <w:szCs w:val="20"/>
        </w:rPr>
        <w:t>? (</w:t>
      </w:r>
      <w:r>
        <w:rPr>
          <w:i/>
          <w:iCs/>
          <w:sz w:val="20"/>
          <w:szCs w:val="20"/>
        </w:rPr>
        <w:t>приложити пријаву или позив)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 xml:space="preserve">3. Тражени износ у динарима: _____________________________  </w:t>
      </w:r>
    </w:p>
    <w:p>
      <w:pPr>
        <w:pStyle w:val="NormalWeb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. Намена траженог износа: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 кривичном и материјалном одговорношћу потврђујем истинитост и тачност унетих података.</w:t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sr-RS"/>
        </w:rPr>
        <w:t>_______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икинда, дана:                                                                                                  Име и презиме подносиоца</w:t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>                                                                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eastAsia="en-U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3:00Z</dcterms:created>
  <dc:creator>Monika Crnkovic</dc:creator>
  <dc:description/>
  <cp:keywords/>
  <dc:language>en-US</dc:language>
  <cp:lastModifiedBy>Pc</cp:lastModifiedBy>
  <cp:lastPrinted>2020-10-12T10:40:00Z</cp:lastPrinted>
  <dcterms:modified xsi:type="dcterms:W3CDTF">2023-04-26T01:19:00Z</dcterms:modified>
  <cp:revision>13</cp:revision>
  <dc:subject/>
  <dc:title>- РАДНА ВЕРЗИЈА -</dc:title>
</cp:coreProperties>
</file>