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Образац  бр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ЈАВА ДА СЕ НЕ ВОДЕ СУДСКИ ПОСТУПЦИ</w:t>
      </w:r>
      <w:r>
        <w:rPr>
          <w:rFonts w:cs="Times New Roman" w:ascii="Times New Roman" w:hAnsi="Times New Roman"/>
          <w:b/>
          <w:sz w:val="24"/>
          <w:lang w:val="sr-RS"/>
        </w:rPr>
        <w:t xml:space="preserve"> И ДА НИЈЕ У ПРОТЕКЛОМ ПЕРИОДУ ОД ДВЕ ГОДИНЕ ИЗРЕЧЕНА МЕРА ЗАБРАНЕ ОБАВЉАЊА ДЕЛА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предузећ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, малог и средњег предузећ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vertAlign w:val="superscript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Образац бр.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ЗЈАВА ДА ЈЕ УЧЕСНИК КОНКУРСА ИЗМИРИО СВЕ ДОСПЕЛЕ ОБАВЕЗЕ ЈАВНИХ ПРИХ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, малог и средњег предузећ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нема неизмирених обавеза према Пореској управ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по основ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спелих пореза и доприно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и Локалној пореској администрацији по основу изворних локалних прихода (пореза и такс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Vesna Kamenarovic</dc:creator>
  <dc:description/>
  <cp:keywords/>
  <dc:language>en-US</dc:language>
  <cp:lastModifiedBy>Damir Uvalin</cp:lastModifiedBy>
  <cp:lastPrinted>2016-11-08T11:08:00Z</cp:lastPrinted>
  <dcterms:modified xsi:type="dcterms:W3CDTF">2023-11-20T08:41:00Z</dcterms:modified>
  <cp:revision>28</cp:revision>
  <dc:subject/>
  <dc:title/>
</cp:coreProperties>
</file>