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ПРИЛОГ </w:t>
      </w:r>
      <w:r>
        <w:rPr>
          <w:b/>
          <w:bCs/>
          <w:szCs w:val="22"/>
          <w:lang w:val="sr-Latn-RS"/>
        </w:rPr>
        <w:t>3</w:t>
      </w:r>
      <w:r>
        <w:rPr>
          <w:b/>
          <w:bCs/>
          <w:szCs w:val="22"/>
          <w:lang w:val="sr-CS"/>
        </w:rPr>
        <w:t>: ПРЕДЛОГ БУЏЕТА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 ГРАДА КИКИНД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ЕДЛОГ БУЏЕТА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за програм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  <w:t>____________________________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*Прилликом писања предлога буџета обавезно узети у обзир смерцнисе за писање програмаа које се односе на расподелу средстава у оквиру предлога буџе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2"/>
        <w:gridCol w:w="227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чекивана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Град Кики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уги дон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276"/>
        <w:gridCol w:w="284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ab/>
        <w:tab/>
        <w:t xml:space="preserve">                                                                      М.П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sr-CS"/>
        </w:rPr>
        <w:t>Име, презиме и потпис овлашћеног лица удружења</w:t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дана __________________                      </w:t>
      </w:r>
    </w:p>
    <w:p>
      <w:pPr>
        <w:pStyle w:val="Normal"/>
        <w:ind w:left="4320" w:firstLine="72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4:00Z</dcterms:created>
  <dc:creator>Dušan</dc:creator>
  <dc:description/>
  <dc:language>en-US</dc:language>
  <cp:lastModifiedBy>Dunja Grbanusic</cp:lastModifiedBy>
  <dcterms:modified xsi:type="dcterms:W3CDTF">2021-01-05T10:04:00Z</dcterms:modified>
  <cp:revision>2</cp:revision>
  <dc:subject/>
  <dc:title/>
</cp:coreProperties>
</file>