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"/>
        <w:gridCol w:w="477"/>
        <w:gridCol w:w="7389"/>
      </w:tblGrid>
      <w:tr>
        <w:trPr>
          <w:trHeight w:val="537" w:hRule="atLeast"/>
        </w:trPr>
        <w:tc>
          <w:tcPr>
            <w:tcW w:w="14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ВИДИРАНА ПРИЈАВА ЗА СУФИНАНСИРАЊЕ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1 . Основни подаци</w:t>
            </w:r>
          </w:p>
        </w:tc>
      </w:tr>
      <w:tr>
        <w:trPr>
          <w:trHeight w:val="43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ојекат пријављује):</w:t>
            </w:r>
          </w:p>
        </w:tc>
      </w:tr>
      <w:tr>
        <w:trPr>
          <w:trHeight w:val="527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НОСИЛАЦ ПРОЈЕКТА (упис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но име из Агенције за привредне регистре или другог надлежног регистра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ВИД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  ИЗНОС СРЕДСТ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ЈИ 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 ДОДЕЛИ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У РС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2 .  Пројектне активности</w:t>
            </w:r>
          </w:p>
        </w:tc>
      </w:tr>
      <w:tr>
        <w:trPr>
          <w:trHeight w:val="98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.1 РЕВИДИРАНЕ ПРОЈЕКТ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ЗА РЕАЛИЗАЦИЈУ АКТИВНОСТИ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.1 РЕВИДИРАНЕ ПРОЈЕКТ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ЗА РЕАЛИЗАЦИЈУ АКТИВНОСТИ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3. Изводљивост пројекта</w:t>
            </w:r>
          </w:p>
        </w:tc>
      </w:tr>
      <w:tr>
        <w:trPr>
          <w:trHeight w:val="827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 РЕВИДИРАНО ТРАЈАЊЕ ПРОЈЕКТА (у месецима):</w:t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 РЕВИДИРАН БРОЈ МЕДИЈСКИХ САДРЖАЈ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3 РЕВИД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СКЕ ЦЕЛИНЕ (теме појединачних садржаја/сегмената)</w:t>
            </w:r>
          </w:p>
        </w:tc>
      </w:tr>
      <w:tr>
        <w:trPr>
          <w:trHeight w:val="143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4. Праћење реализације пројекта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1 РЕВИДИРАНИ РЕЗУЛТ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зултате дефинисати као конкретне исходе наведених активности пројекта које воде постизању циља пројекта)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о потреби додати нове редове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 РЕВИДИРАНИ ИНДИКАТОРИ РЕЗУЛТАТА (квалитативни и квантитативни показатељи којима меримо напредак у реализацији пројекта и остваривање резултата циљ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пројект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8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СЕ ДОСТАВЉА УЗ РЕВИДИРАНИ БУЏЕТ ПРОЈЕКТА</w:t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sr-RS"/>
      </w:rPr>
      <w:t>Образац 1а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5:00Z</dcterms:created>
  <dc:creator>Vesna Jokanovic</dc:creator>
  <dc:description/>
  <dc:language>en-US</dc:language>
  <cp:lastModifiedBy>Danijela Petrov</cp:lastModifiedBy>
  <cp:lastPrinted>2023-12-11T08:29:00Z</cp:lastPrinted>
  <dcterms:modified xsi:type="dcterms:W3CDTF">2024-02-28T12:05:00Z</dcterms:modified>
  <cp:revision>2</cp:revision>
  <dc:subject/>
  <dc:title>ОБРАЗАЦ 1</dc:title>
</cp:coreProperties>
</file>