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87"/>
        <w:gridCol w:w="2708"/>
        <w:gridCol w:w="3954"/>
      </w:tblGrid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sr-C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11"/>
        <w:gridCol w:w="4177"/>
        <w:gridCol w:w="1416"/>
        <w:gridCol w:w="7"/>
      </w:tblGrid>
      <w:tr>
        <w:trPr>
          <w:trHeight w:val="5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Укупна средст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добијених средстав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особа одговорна за реализацију програмских активности/прој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елефон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Описати суштину програма/пројекта.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т.</w:t>
      </w:r>
    </w:p>
    <w:p>
      <w:pPr>
        <w:pStyle w:val="Normal"/>
        <w:ind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финиса</w:t>
      </w: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>ти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коме је програм/пројекат био намењен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Навести који су резултати постигнути реализацијом програма/пројек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720" w:right="643" w:hanging="36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right="643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а фактура на име сталних и других трошкова неопходних за несметано функционисање удружења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 и сл.)</w:t>
      </w:r>
    </w:p>
    <w:p>
      <w:pPr>
        <w:pStyle w:val="Normal"/>
        <w:ind w:left="720" w:right="643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Граду Кикинда, Секретаријату за јавне службе, удружења грађана и верске заједнице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2:00Z</dcterms:created>
  <dc:creator>GU</dc:creator>
  <dc:description/>
  <dc:language>en-US</dc:language>
  <cp:lastModifiedBy>PC</cp:lastModifiedBy>
  <cp:lastPrinted>2015-03-24T10:25:00Z</cp:lastPrinted>
  <dcterms:modified xsi:type="dcterms:W3CDTF">2025-08-04T11:42:00Z</dcterms:modified>
  <cp:revision>2</cp:revision>
  <dc:subject/>
  <dc:title/>
</cp:coreProperties>
</file>