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На основу члана 27. став 10. Закона о јавној својини („Сл.гласник РС“, број 72/11, 88/13 и 105/14), члана 6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.гласник РС“, број 24/12, 48/15 ,99/15 </w:t>
      </w:r>
      <w:r>
        <w:rPr>
          <w:rFonts w:cs="Times New Roman" w:ascii="Times New Roman" w:hAnsi="Times New Roman"/>
          <w:lang w:val="sr-RS"/>
        </w:rPr>
        <w:t>и 42-2017</w:t>
      </w:r>
      <w:r>
        <w:rPr>
          <w:rFonts w:cs="Times New Roman" w:ascii="Times New Roman" w:hAnsi="Times New Roman"/>
        </w:rPr>
        <w:t>) и члана 52. став 1. тачка 1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 Статута Града Кикинде („Службени лист града Кикинде “, број 1/16 - пречишћен текст, 17/16) , градоначелник града Кикинде је дана, 04.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4.2018. године, доне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ПИСИВАЊУ ЈАВНОГ ОГЛАСА ЗА ДАВАЊЕ У ЗАКУ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ЉОПРИВРЕДНОГ ЗЕМЉИШТА У ЈАВНОЈ СВОЈИ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А КИКИНД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писуј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Ј А В Н И    </w:t>
      </w:r>
      <w:r>
        <w:rPr>
          <w:rFonts w:cs="Times New Roman" w:ascii="Times New Roman" w:hAnsi="Times New Roman"/>
        </w:rPr>
        <w:t>О Г Л А 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АВАЊЕ У ЗАКУП ПОЉОПРИВРЕДНОГ ЗЕМЉИШ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ЈАВНОЈ СВОЈИНИ ГРАДА КИКИНД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УПЉАЊЕМ ПИСМЕНИХ ПОНУД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едмет надметања –</w:t>
      </w:r>
    </w:p>
    <w:p>
      <w:pPr>
        <w:pStyle w:val="Normal"/>
        <w:rPr/>
      </w:pPr>
      <w:r>
        <w:rPr/>
        <w:t>1. Расписује се оглас за давање у закуп пољопривредног земљишта , које је у јавној својини града Кикинде, прикупљањем писмених понуда и то:</w:t>
      </w:r>
    </w:p>
    <w:tbl>
      <w:tblPr>
        <w:tblW w:w="99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1181"/>
        <w:gridCol w:w="1857"/>
        <w:gridCol w:w="1272"/>
        <w:gridCol w:w="1030"/>
        <w:gridCol w:w="2030"/>
      </w:tblGrid>
      <w:tr>
        <w:trPr>
          <w:trHeight w:val="9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арце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шина у х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 коришћења земљиш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 цена по х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ција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шњ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д Стрелишта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,8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ра кланица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06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шњ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д Мокринског гробља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077/11</w:t>
            </w:r>
            <w:r>
              <w:rPr>
                <w:rFonts w:cs="Times New Roman" w:ascii="Times New Roman" w:hAnsi="Times New Roman"/>
              </w:rPr>
              <w:t>; 1077/12; 1077/14; 1077/15; 1077/16; 1077/17; 1077/18; 1077/19; 1077/20; 1077/21; 1077/22; 1077/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/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.земљ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д метеоролошке станиц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2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39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шњ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Преко пута управне зграде ЈП „Кикинда“ – Иђошки пу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616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13617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1361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0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 депонија,према Бан. Тополи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sr-RS"/>
              </w:rPr>
              <w:t>.0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д пута за Банатску Тополу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/1; 1077/2; 1076; 10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љоп.земљ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мете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>ролошке станиц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7805</w:t>
            </w:r>
            <w:r>
              <w:rPr>
                <w:rFonts w:cs="Times New Roman" w:ascii="Times New Roman" w:hAnsi="Times New Roman"/>
                <w:lang w:val="sr-RS"/>
              </w:rPr>
              <w:t>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sr-RS"/>
              </w:rPr>
              <w:t>7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в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дужетак Србобранске улице, пут за Иђош са десне стран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844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sr-RS"/>
              </w:rPr>
              <w:t>7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в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јагонално од ресторана „Ловац“, десна страна пута ка Мокрину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2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51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шњ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икинда, ул.Његошева - хиподром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363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8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в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ут према предузећу „А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sr-RS"/>
              </w:rPr>
              <w:t>А“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3-део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рна, до ул. Стевана Сремца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23-део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рна,код магацина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24-део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рна,код кривине пута за Бан.Вел.Село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24-део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рна, до пруг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24-део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рна, код громобрана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458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21457/1</w:t>
            </w:r>
            <w:r>
              <w:rPr>
                <w:rFonts w:cs="Times New Roman" w:ascii="Times New Roman" w:hAnsi="Times New Roman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21456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1.4</w:t>
            </w:r>
            <w:r>
              <w:rPr>
                <w:rFonts w:cs="Times New Roman" w:ascii="Times New Roman" w:hAnsi="Times New Roman"/>
                <w:lang w:val="sr-RS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"Расадник"-</w:t>
            </w:r>
            <w:r>
              <w:rPr>
                <w:rFonts w:cs="Times New Roman" w:ascii="Times New Roman" w:hAnsi="Times New Roman"/>
                <w:lang w:val="sr-RS"/>
              </w:rPr>
              <w:t>на путу за Башаид у близини пруге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9351/1</w:t>
            </w:r>
            <w:r>
              <w:rPr>
                <w:rFonts w:cs="Times New Roman" w:ascii="Times New Roman" w:hAnsi="Times New Roman"/>
              </w:rPr>
              <w:t>; 9351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.земљишт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икинда, Мали бедем, код пруг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348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sr-RS"/>
              </w:rPr>
              <w:t>6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ут Руско село, са десне стран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40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5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шњ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ут за Иђош, иза ЈП „Кикинда“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а ватрогасног дома до гробља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8</w:t>
            </w:r>
            <w:r>
              <w:rPr>
                <w:rFonts w:cs="Times New Roman" w:ascii="Times New Roman" w:hAnsi="Times New Roman"/>
              </w:rPr>
              <w:t>; 6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.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шњ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шаид,иза улице Живе Мишкељина, иза гробља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шњ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шаид, ул.4.Октобра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277</w:t>
            </w:r>
            <w:r>
              <w:rPr>
                <w:rFonts w:cs="Times New Roman" w:ascii="Times New Roman" w:hAnsi="Times New Roman"/>
              </w:rPr>
              <w:t>; 12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в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шаид, ул.Раде Микалачког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76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натско Велико Село, код базена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53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.34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.земљ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000,00 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ско Село, ул.Соње Маринковић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182</w:t>
            </w:r>
            <w:r>
              <w:rPr>
                <w:rFonts w:cs="Times New Roman" w:ascii="Times New Roman" w:hAnsi="Times New Roman"/>
              </w:rPr>
              <w:t>/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.зем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000,00 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ско Село, иза Дома здравља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.зем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000,00 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ско Село, ул . Фејеш Клар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Мајда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Тр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ско Село, поред пута за Нову Црњу , лева страна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.зем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000,00 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ско Село,код Гелиј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.зем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000,00 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ско Село, код Кудељар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76</w:t>
            </w:r>
            <w:r>
              <w:rPr>
                <w:rFonts w:cs="Times New Roman" w:ascii="Times New Roman" w:hAnsi="Times New Roman"/>
                <w:lang w:val="sr-RS"/>
              </w:rPr>
              <w:t>,  3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25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шњ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крин, према фарми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шњ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крин, код Вашаришта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шњ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крин, према фарми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шњ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крин, код Вашаришта, близу пруг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шњ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крин, Железнички нови ред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.52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.зем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јан, ул .Велика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.60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шњ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јан, ул.Ади Ендр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30, 11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.9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шњ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јан, ул.Иве Андрића и код Ветрењач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.25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.зем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јан , Ветрењаче 4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.82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.зем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лаз из Сајан ка Остојићеву са леве стран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.45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.зем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лаз из Сајан ка Остојићеву са леве стран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.32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шњ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ше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лаз из Сајан ка Остојићеву са леве стран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.57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.земљ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000,00 д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ут за Иђош са десне стра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емљиште из овог Огласа даје се у виђеном стању и закупац се не може позивати на његове физичке недостат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љиште се даје у закуп </w:t>
      </w:r>
      <w:r>
        <w:rPr>
          <w:rFonts w:cs="Times New Roman" w:ascii="Times New Roman" w:hAnsi="Times New Roman"/>
          <w:lang w:val="sr-RS"/>
        </w:rPr>
        <w:t>по начину коришћења које је наведено у табели из става 1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 не може се корисити у друге сврх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емљиште из овог огласа даје се на коришћење у периоду од 01.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RS"/>
        </w:rPr>
        <w:t>.2018.године до 31.10.2018.годин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3. Обилазак предметног земљишта, може се извршити по договору. </w:t>
      </w:r>
      <w:r>
        <w:rPr>
          <w:rFonts w:cs="Times New Roman" w:ascii="Times New Roman" w:hAnsi="Times New Roman"/>
          <w:lang w:val="sr-RS"/>
        </w:rPr>
        <w:t>Контакт особа – Дијана Петков, број телефона  0230/410-239</w:t>
      </w:r>
      <w:r>
        <w:rPr>
          <w:rFonts w:cs="Times New Roman" w:ascii="Times New Roman" w:hAnsi="Times New Roman"/>
        </w:rPr>
        <w:t xml:space="preserve"> и  Петар Жи</w:t>
      </w:r>
      <w:r>
        <w:rPr>
          <w:rFonts w:cs="Times New Roman" w:ascii="Times New Roman" w:hAnsi="Times New Roman"/>
          <w:lang w:val="sr-RS"/>
        </w:rPr>
        <w:t>гић 0230/410-223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Уколико након расписивања Огласа за прикупљање писмених понуда за закуп предметног земљишта дође до промена површине из огласа по било ком законском основу, даљи поступак давања истог у закуп ће се спровести само за тако утврђену површину земљиш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емљиште из овог Огласа не може се давати у по</w:t>
      </w:r>
      <w:r>
        <w:rPr>
          <w:rFonts w:cs="Times New Roman" w:ascii="Times New Roman" w:hAnsi="Times New Roman"/>
          <w:lang w:val="sr-RS"/>
        </w:rPr>
        <w:t>дза</w:t>
      </w:r>
      <w:r>
        <w:rPr>
          <w:rFonts w:cs="Times New Roman" w:ascii="Times New Roman" w:hAnsi="Times New Roman"/>
        </w:rPr>
        <w:t>ку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Услови за пријављивање –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1. Право учешћа на надметању за давање у закуп пољопривредног земљишта у </w:t>
      </w:r>
      <w:r>
        <w:rPr>
          <w:rFonts w:cs="Times New Roman" w:ascii="Times New Roman" w:hAnsi="Times New Roman"/>
          <w:lang w:val="sr-RS"/>
        </w:rPr>
        <w:t>јавној својини града Кикинда</w:t>
      </w:r>
      <w:r>
        <w:rPr>
          <w:rFonts w:cs="Times New Roman" w:ascii="Times New Roman" w:hAnsi="Times New Roman"/>
        </w:rPr>
        <w:t xml:space="preserve"> имају правна и физичка лица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. Отварање писмених понуда ће се одржати уколико буде благовремено достављена најмање једна прија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Документација за пријављивање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јава са подацима и износ закупнине који је понуђач спреман да плати </w:t>
      </w:r>
      <w:r>
        <w:rPr>
          <w:rFonts w:cs="Times New Roman" w:ascii="Times New Roman" w:hAnsi="Times New Roman"/>
          <w:lang w:val="sr-RS"/>
        </w:rPr>
        <w:t>(формулар пријаве се може преузети сваког радног дана на писарници Градске управе Кикинд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 карта за физичка лица, односно, извод из привредног регистра (не старији од шест месеци до дана објављивања огласа) за правна 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јава на оглас се подноси у запечаћеној коверти на којој мора да пише: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њој стра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а: Град Кикинда, улица Трг српских добровољаца број 12, Комисији за спровођење поступка </w:t>
      </w:r>
      <w:r>
        <w:rPr>
          <w:rFonts w:cs="Times New Roman" w:ascii="Times New Roman" w:hAnsi="Times New Roman"/>
          <w:lang w:val="sr-RS"/>
        </w:rPr>
        <w:t>давања у закуп пољопривредног земљишта у</w:t>
      </w:r>
      <w:r>
        <w:rPr>
          <w:rFonts w:cs="Times New Roman" w:ascii="Times New Roman" w:hAnsi="Times New Roman"/>
        </w:rPr>
        <w:t xml:space="preserve"> јавној својини</w:t>
      </w:r>
      <w:r>
        <w:rPr>
          <w:rFonts w:cs="Times New Roman" w:ascii="Times New Roman" w:hAnsi="Times New Roman"/>
          <w:lang w:val="sr-RS"/>
        </w:rPr>
        <w:t xml:space="preserve"> града Кики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sr-CS"/>
        </w:rPr>
        <w:t xml:space="preserve">Уписати ознаку: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ПОНУДА-НЕ ОТВАРА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Број јавног надметања ____ (навести бр. из прве колоне табеле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дњој стра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 и презиме/назив и адреса понуђач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једно са пријавом на оглас доставља се наведена документациј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Рок за подношење пријаве</w:t>
      </w:r>
      <w:r>
        <w:rPr>
          <w:rFonts w:cs="Times New Roman" w:ascii="Times New Roman" w:hAnsi="Times New Roman"/>
        </w:rPr>
        <w:t xml:space="preserve"> –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ок за подношење документације за пријављивање је до 15,00 сати, дана 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04.2018. године. Благовременим ће се сматрати све пријаве које стигну у писарницу Градске управе града Кикинде до наведеног рока, без обзира на начин достављањ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епотпуне и неблаговремене пријаве неће се разматрати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тварање писаних понуда –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Отварање писмених понуда за давање у закуп земљишта из тачке I овог Огласа одржаће се у канцеларији 12 у згради Градске управе Кикинда,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лица Трг српских добровољаца број 12, дана 27. 04. 2018. године са почетком у 1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,00 часов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Избор најповољнијег понуђача врши се применом критеријума висине понуђене закупнине</w:t>
      </w:r>
      <w:r>
        <w:rPr>
          <w:rFonts w:cs="Times New Roman" w:ascii="Times New Roman" w:hAnsi="Times New Roman"/>
          <w:lang w:val="sr-RS"/>
        </w:rPr>
        <w:t>, односно најповољнијим понуђачем сматраће се лице које је понудило највишу цену закупнине по хектар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колико у поступку два или више понуђача понуде исти износ закупнине, комисија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</w:rPr>
        <w:t>позва</w:t>
      </w:r>
      <w:r>
        <w:rPr>
          <w:rFonts w:cs="Times New Roman" w:ascii="Times New Roman" w:hAnsi="Times New Roman"/>
          <w:lang w:val="sr-RS"/>
        </w:rPr>
        <w:t>ти</w:t>
      </w:r>
      <w:r>
        <w:rPr>
          <w:rFonts w:cs="Times New Roman" w:ascii="Times New Roman" w:hAnsi="Times New Roman"/>
        </w:rPr>
        <w:t xml:space="preserve"> понуђаче који су понудили исти износ закупнине, да у року од три дана од дана пријема позива, доставе нову писмену затворену понуду, са увећаним износом закупнине у односу на претходно дату понуду, а које ће комисија отворити и утврдити најповољнијег понуђача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- Плаћање закупнине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нина се плаћа унапред у року од пет дана од правноснажног Решења о давању у закуп земљишта које је предмет огла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 закупац не достави уплату из става 1. ове тачке, уговор ће се закључити са следећим најповољнијим понуђачем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ву Одлуку објавити у недељним локалним новинама „</w:t>
      </w:r>
      <w:r>
        <w:rPr>
          <w:rFonts w:cs="Times New Roman" w:ascii="Times New Roman" w:hAnsi="Times New Roman"/>
          <w:lang w:val="sr-RS"/>
        </w:rPr>
        <w:t xml:space="preserve">Нове </w:t>
      </w:r>
      <w:r>
        <w:rPr>
          <w:rFonts w:cs="Times New Roman" w:ascii="Times New Roman" w:hAnsi="Times New Roman"/>
        </w:rPr>
        <w:t xml:space="preserve">Кикиндске новине“, на огласној табли Градске управе града Кикинде и веб страни града Кикинде, с тим што ће се рок за подношење пријава рачунати од дана објављивања у недељним локалним новинама „ </w:t>
      </w:r>
      <w:r>
        <w:rPr>
          <w:rFonts w:cs="Times New Roman" w:ascii="Times New Roman" w:hAnsi="Times New Roman"/>
          <w:lang w:val="sr-RS"/>
        </w:rPr>
        <w:t xml:space="preserve">Нове </w:t>
      </w:r>
      <w:r>
        <w:rPr>
          <w:rFonts w:cs="Times New Roman" w:ascii="Times New Roman" w:hAnsi="Times New Roman"/>
        </w:rPr>
        <w:t>Кикиндске новине“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463"/>
      </w:tblGrid>
      <w:tr>
        <w:trPr>
          <w:trHeight w:val="276" w:hRule="atLeast"/>
        </w:trPr>
        <w:tc>
          <w:tcPr>
            <w:tcW w:w="167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4065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публика Србија</w:t>
            </w:r>
          </w:p>
        </w:tc>
      </w:tr>
      <w:tr>
        <w:trPr>
          <w:trHeight w:val="276" w:hRule="atLeast"/>
        </w:trPr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Аутономна Покрајина Војводина                                       </w:t>
            </w:r>
          </w:p>
        </w:tc>
      </w:tr>
      <w:tr>
        <w:trPr>
          <w:trHeight w:val="276" w:hRule="atLeast"/>
        </w:trPr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ГРАД  К И К И Н Д А                                            </w:t>
            </w:r>
          </w:p>
        </w:tc>
      </w:tr>
      <w:tr>
        <w:trPr>
          <w:trHeight w:val="222" w:hRule="atLeast"/>
        </w:trPr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ГРАДОНАЧЕЛ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                                                       </w:t>
            </w:r>
          </w:p>
        </w:tc>
      </w:tr>
      <w:tr>
        <w:trPr>
          <w:trHeight w:val="276" w:hRule="atLeast"/>
        </w:trPr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рој: V-320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ГРАДОНАЧЕЛНИК</w:t>
            </w:r>
          </w:p>
        </w:tc>
      </w:tr>
      <w:tr>
        <w:trPr>
          <w:trHeight w:val="276" w:hRule="atLeast"/>
        </w:trPr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Дана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е Марков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 и к и н д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7:00Z</dcterms:created>
  <dc:creator>Petar Žigić</dc:creator>
  <dc:description/>
  <cp:keywords/>
  <dc:language>en-US</dc:language>
  <cp:lastModifiedBy>Petar Žigić</cp:lastModifiedBy>
  <cp:lastPrinted>2018-04-05T09:05:00Z</cp:lastPrinted>
  <dcterms:modified xsi:type="dcterms:W3CDTF">2018-04-05T11:55:00Z</dcterms:modified>
  <cp:revision>8</cp:revision>
  <dc:subject/>
  <dc:title/>
</cp:coreProperties>
</file>