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 основу</w:t>
      </w:r>
      <w:r>
        <w:rPr>
          <w:rFonts w:cs="Times New Roman" w:ascii="Times New Roman" w:hAnsi="Times New Roman"/>
          <w:lang w:val="sr-RS"/>
        </w:rPr>
        <w:t xml:space="preserve"> члана</w:t>
      </w:r>
      <w:r>
        <w:rPr>
          <w:rFonts w:cs="Times New Roman" w:ascii="Times New Roman" w:hAnsi="Times New Roman"/>
          <w:lang w:val="sr-CS"/>
        </w:rPr>
        <w:t xml:space="preserve"> 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CS"/>
        </w:rPr>
        <w:t>. Закона 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подстицајима у пољопривреди и руралном развоју („Сл. гласник РС“, бр.10/2013, 142/2014, 103/2015 и 101/2016)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Одлуке о буџету града Кикинде за 20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sr-RS"/>
        </w:rPr>
        <w:t xml:space="preserve">.годину </w:t>
      </w:r>
      <w:r>
        <w:rPr>
          <w:rFonts w:cs="Times New Roman" w:ascii="Times New Roman" w:hAnsi="Times New Roman"/>
        </w:rPr>
        <w:t xml:space="preserve"> („Сл.</w:t>
      </w:r>
      <w:r>
        <w:rPr>
          <w:rFonts w:cs="Times New Roman" w:ascii="Times New Roman" w:hAnsi="Times New Roman"/>
          <w:lang w:val="sr-RS"/>
        </w:rPr>
        <w:t>лист  града Кикинде</w:t>
      </w:r>
      <w:r>
        <w:rPr>
          <w:rFonts w:cs="Times New Roman" w:ascii="Times New Roman" w:hAnsi="Times New Roman"/>
        </w:rPr>
        <w:t xml:space="preserve"> “, број 34/</w:t>
      </w:r>
      <w:r>
        <w:rPr>
          <w:rFonts w:cs="Times New Roman" w:ascii="Times New Roman" w:hAnsi="Times New Roman"/>
          <w:lang w:val="sr-RS"/>
        </w:rPr>
        <w:t>201</w:t>
      </w:r>
      <w:r>
        <w:rPr>
          <w:rFonts w:cs="Times New Roman" w:ascii="Times New Roman" w:hAnsi="Times New Roman"/>
        </w:rPr>
        <w:t xml:space="preserve">7), </w:t>
      </w:r>
      <w:r>
        <w:rPr>
          <w:rFonts w:cs="Times New Roman" w:ascii="Times New Roman" w:hAnsi="Times New Roman"/>
          <w:lang w:val="sr-RS"/>
        </w:rPr>
        <w:t>а у вези са Годишњим програмом заштите, уређења и коришћења пољопривредног земљишта на територији Града Кикинде и у складу са Програмом подршке спровођења пољопривредне политике и политике руралног развоја  град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 xml:space="preserve"> Кикинд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RS"/>
        </w:rPr>
        <w:t xml:space="preserve"> број</w:t>
      </w:r>
      <w:r>
        <w:rPr>
          <w:rFonts w:cs="Times New Roman" w:ascii="Times New Roman" w:hAnsi="Times New Roman"/>
        </w:rPr>
        <w:t xml:space="preserve"> III-03-320-39/2018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д </w:t>
      </w:r>
      <w:r>
        <w:rPr>
          <w:rFonts w:cs="Times New Roman" w:ascii="Times New Roman" w:hAnsi="Times New Roman"/>
        </w:rPr>
        <w:t xml:space="preserve"> 30.03.2018.</w:t>
      </w:r>
      <w:r>
        <w:rPr>
          <w:rFonts w:cs="Times New Roman" w:ascii="Times New Roman" w:hAnsi="Times New Roman"/>
          <w:lang w:val="sr-RS"/>
        </w:rPr>
        <w:t>године , Г</w:t>
      </w:r>
      <w:r>
        <w:rPr>
          <w:rFonts w:cs="Times New Roman" w:ascii="Times New Roman" w:hAnsi="Times New Roman"/>
        </w:rPr>
        <w:t>радоначелник града Кикинд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 дана </w:t>
      </w:r>
      <w:r>
        <w:rPr>
          <w:rFonts w:cs="Times New Roman" w:ascii="Times New Roman" w:hAnsi="Times New Roman"/>
          <w:lang w:val="sr-RS"/>
        </w:rPr>
        <w:t>1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05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 xml:space="preserve">. године, </w:t>
      </w:r>
      <w:r>
        <w:rPr>
          <w:rFonts w:cs="Times New Roman" w:ascii="Times New Roman" w:hAnsi="Times New Roman"/>
          <w:lang w:val="sr-RS"/>
        </w:rPr>
        <w:t>расписује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Ј А В Н И    П О З И 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lang w:val="sr-RS"/>
        </w:rPr>
        <w:t xml:space="preserve">УЧЕШЋЕ ГРАДА КИКИНДЕ У СУФИНАНСИРАЊУ </w:t>
      </w:r>
      <w:r>
        <w:rPr>
          <w:rFonts w:cs="Times New Roman" w:ascii="Times New Roman" w:hAnsi="Times New Roman"/>
          <w:lang w:val="sr-CS"/>
        </w:rPr>
        <w:t xml:space="preserve">МЕРА ПОДРШКЕ ЗА СПРОВОЂЕЊЕ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ПОЉОПРИВРЕДНЕ ПОЛИТИКЕ И ПОЛИТИКЕ РУРАЛНОГ РАЗВОЈА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lang w:val="sr-Latn-CS"/>
        </w:rPr>
      </w:pPr>
      <w:r>
        <w:rPr>
          <w:rFonts w:cs="Times New Roman" w:ascii="Times New Roman" w:hAnsi="Times New Roman"/>
          <w:color w:val="FF0000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lang w:val="sr-RS"/>
        </w:rPr>
        <w:t>Циљ  јавног позива</w:t>
      </w:r>
      <w:r>
        <w:rPr>
          <w:rFonts w:cs="Times New Roman" w:ascii="Times New Roman" w:hAnsi="Times New Roman"/>
          <w:b/>
        </w:rPr>
        <w:t xml:space="preserve"> –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RS"/>
        </w:rPr>
        <w:t>Учешћем града Кикинде у суфинансирању набавке</w:t>
      </w:r>
      <w:r>
        <w:rPr>
          <w:rFonts w:cs="Times New Roman" w:ascii="Times New Roman" w:hAnsi="Times New Roman"/>
          <w:lang w:val="sr-CS"/>
        </w:rPr>
        <w:t xml:space="preserve"> квалитетних расних грла овнова, јарчева и нераста, подстицаја за живинарство и вештачко осемењавање </w:t>
      </w:r>
      <w:r>
        <w:rPr>
          <w:rFonts w:cs="Times New Roman" w:ascii="Times New Roman" w:hAnsi="Times New Roman"/>
          <w:lang w:val="sr-RS"/>
        </w:rPr>
        <w:t>поспешује се развој и побољшање генетског потенцијала у  сточарству. Такође, од великог значаја за сточарство је и помоћ код нешкодљивог уклањања угинулих животиња.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-Листа инвестиција у оквиру позива-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1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бавка квалитетних расних грла овнова</w:t>
            </w:r>
            <w:r>
              <w:rPr>
                <w:rFonts w:cs="Times New Roman" w:ascii="Times New Roman" w:hAnsi="Times New Roman"/>
                <w:b/>
                <w:lang w:val="sr-Latn-RS"/>
              </w:rPr>
              <w:t>,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јарчева и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нерас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Подстицаји за живинарств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II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егрес за репродуктивни материјал (вештачко осемењавање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III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ешкодљиво уклањање угинулих животињ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Набавка квалитетних расних грла овнова, јарчева и нера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одстицаји за живина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sr-RS"/>
        </w:rPr>
        <w:t>- Услови за пријављивање –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Право учешћа</w:t>
      </w:r>
      <w:r>
        <w:rPr>
          <w:rFonts w:cs="Times New Roman" w:ascii="Times New Roman" w:hAnsi="Times New Roman"/>
          <w:lang w:val="sr-RS"/>
        </w:rPr>
        <w:t xml:space="preserve"> имају: -Регистрована  пољопривредна газдинства са територије града Кикинде за               набавку  квалитетних расних грла овнова,  јарчева и нераста.</w:t>
      </w:r>
    </w:p>
    <w:p>
      <w:pPr>
        <w:pStyle w:val="Normal"/>
        <w:spacing w:before="0" w:after="0"/>
        <w:ind w:left="2085" w:hanging="0"/>
        <w:rPr/>
      </w:pPr>
      <w:r>
        <w:rPr>
          <w:rFonts w:cs="Times New Roman" w:ascii="Times New Roman" w:hAnsi="Times New Roman"/>
          <w:lang w:val="sr-RS"/>
        </w:rPr>
        <w:t xml:space="preserve">-Регистрована Удружења која се баве живинарством са територије града        Кикинде за подстицаје у живинарству.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sr-RS"/>
        </w:rPr>
        <w:t>- Додатни услови –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дносиоци  пријаве  морају имати седиште на територији јединице локалне самоуправе, с тим што и место реализације инвестиције мора бити на територији јединице локалне самоуправ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Подносилац пријаве мора имати регулисане пореске и друге доспеле обавезе из јавних прихода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sr-RS"/>
        </w:rPr>
        <w:t>Висина и намена средстава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CS"/>
        </w:rPr>
        <w:t xml:space="preserve">Укупна </w:t>
      </w:r>
      <w:r>
        <w:rPr>
          <w:rFonts w:cs="Times New Roman" w:ascii="Times New Roman" w:hAnsi="Times New Roman"/>
          <w:lang w:val="sr-RS"/>
        </w:rPr>
        <w:t xml:space="preserve">бесповратна средства која се додељују за ову меру износе 500.000,00 динара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lang w:val="sr-RS"/>
        </w:rPr>
        <w:t xml:space="preserve">Бесповратна средства за подршку инвестицији </w:t>
      </w:r>
      <w:r>
        <w:rPr>
          <w:rFonts w:cs="Times New Roman" w:ascii="Times New Roman" w:hAnsi="Times New Roman"/>
          <w:b/>
          <w:lang w:val="sr-RS"/>
        </w:rPr>
        <w:t>набавке квалитетних грла овнова, јарчева и нераста</w:t>
      </w:r>
      <w:r>
        <w:rPr>
          <w:rFonts w:cs="Times New Roman" w:ascii="Times New Roman" w:hAnsi="Times New Roman"/>
          <w:lang w:val="sr-RS"/>
        </w:rPr>
        <w:t xml:space="preserve"> утврђују се у износу од 80% , а максимално до </w:t>
      </w:r>
      <w:r>
        <w:rPr>
          <w:rFonts w:cs="Times New Roman" w:ascii="Times New Roman" w:hAnsi="Times New Roman"/>
          <w:color w:val="000000"/>
          <w:lang w:val="sr-RS"/>
        </w:rPr>
        <w:t>50.000</w:t>
      </w:r>
      <w:r>
        <w:rPr>
          <w:rFonts w:cs="Times New Roman" w:ascii="Times New Roman" w:hAnsi="Times New Roman"/>
          <w:lang w:val="sr-RS"/>
        </w:rPr>
        <w:t>,00 по кориснику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есповратна средства за подстицаје у живинарству утврђују се у износу од 100% .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-Рок за подношење пријава 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Јавни позив је отворен до утрошка планираних средстава, а закључно са 1.12.20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sr-RS"/>
        </w:rPr>
        <w:t>.годи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-Услови коришћења средстава-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редства за подршку инвестиција по овом позиву додељују се бесповрат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RS"/>
        </w:rPr>
        <w:t>Бесповратна средства исплаћују се након реализације инвестиције тј. након достављања рачуна са спецификацијом за набавку расних грла овнова,  јарчева и нераста.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љопривредно газдинство мора да поседује адекватан објекат за држање животиња, као и да на крају инвестиције поседује у свом власништву 10-300 квалитетних приплодних гр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RS"/>
        </w:rPr>
        <w:t>Бесповратна средства за удружења чија је делатност живинарство, исплаћују се по приложеним уговорима  за подстицаје у живинарству.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мисија има право да утврди чињенично стање на терену, као и да тражи додатну документацију од подносиоца пријав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sr-RS"/>
        </w:rPr>
        <w:t>-Начин достављања пријава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RS"/>
        </w:rPr>
        <w:t>Пријаве са потребном документацијом и то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Захтев за набавку расних грла ( Услужни центар градске управе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Доказ о регистрацији удружења у Агенцији за привредне регистре( подстицаји за живинарство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Доказ о регистрацији пољопривредног газдинства (набавка овнова, јарчева и нераста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Фотокопија личне карте подносиоца пријаве (уколико је чипована – очитати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Фотокопију наменског рачуна подносиоца захтев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Доказ о регулисаним пореским и другим доспелим обавезама из јавних прихода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Фискални рачун са спецификацијом за набавку расних грла или рачун са доказом о уплат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Захтев за подстицаје у живинарству са уговорима који су склопљени са корисницим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Документацију доставити на писарницу Градске управе Кикинда сваког радног дана до 15 часова, ул.Трг српских добровољаца бр. 12, Кикин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-Контакт за додатне иформације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датне информације могу се добити путем телефона</w:t>
      </w:r>
      <w:r>
        <w:rPr>
          <w:rFonts w:cs="Times New Roman" w:ascii="Times New Roman" w:hAnsi="Times New Roman"/>
        </w:rPr>
        <w:t xml:space="preserve">: 0230/410-239; </w:t>
      </w:r>
      <w:r>
        <w:rPr>
          <w:rFonts w:cs="Times New Roman" w:ascii="Times New Roman" w:hAnsi="Times New Roman"/>
          <w:lang w:val="sr-RS"/>
        </w:rPr>
        <w:t>Контакт особ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sr-RS"/>
        </w:rPr>
        <w:t>Дијана Петков и Петар Жигић 410-223.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-Информације о преузимању текста позива –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Текст јавног позива може се преузети са </w:t>
      </w:r>
      <w:r>
        <w:rPr>
          <w:rFonts w:cs="Times New Roman" w:ascii="Times New Roman" w:hAnsi="Times New Roman"/>
        </w:rPr>
        <w:t xml:space="preserve">web </w:t>
      </w:r>
      <w:r>
        <w:rPr>
          <w:rFonts w:cs="Times New Roman" w:ascii="Times New Roman" w:hAnsi="Times New Roman"/>
          <w:lang w:val="sr-RS"/>
        </w:rPr>
        <w:t xml:space="preserve">презентације града Кикинде ( </w:t>
      </w: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</w:rPr>
          <w:t>kikinda.rs</w:t>
        </w:r>
      </w:hyperlink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 xml:space="preserve"> и на огласној табли Градске управе града Кикинде.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Регрес за репродуктивни материјал (вештачко осемењавањ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sr-RS"/>
        </w:rPr>
        <w:t>- Услови за пријављивање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</w:rPr>
        <w:t>Право учешћа</w:t>
      </w:r>
      <w:r>
        <w:rPr>
          <w:rFonts w:cs="Times New Roman" w:ascii="Times New Roman" w:hAnsi="Times New Roman"/>
          <w:lang w:val="sr-RS"/>
        </w:rPr>
        <w:t xml:space="preserve"> имају сва регистрована  пољопривредна газдинства (физичка лица) са територије града Кикин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sr-RS"/>
        </w:rPr>
        <w:t>- Додатни услови –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дносиоци  пријаве  морају имати седиште на територији јединице локалне самоуправе, с тим што и место реализације инвестиције мора бити на територији јединице локалне самоуправ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Подносилац пријаве мора имати регулисане пореске и друге доспеле обавезе из јавних прих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sr-RS"/>
        </w:rPr>
        <w:t>Висина и намена средстава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купна бесповратна средства која се додељују за ову меру износе  </w:t>
      </w:r>
      <w:r>
        <w:rPr>
          <w:rFonts w:cs="Times New Roman" w:ascii="Times New Roman" w:hAnsi="Times New Roman"/>
          <w:b/>
          <w:lang w:val="sr-RS"/>
        </w:rPr>
        <w:t>800.000</w:t>
      </w:r>
      <w:r>
        <w:rPr>
          <w:rFonts w:cs="Times New Roman" w:ascii="Times New Roman" w:hAnsi="Times New Roman"/>
          <w:lang w:val="sr-RS"/>
        </w:rPr>
        <w:t xml:space="preserve"> динар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RS"/>
        </w:rPr>
        <w:t xml:space="preserve">Интензитет помоћи за подршку ове инвестиције утврђује се у износу од  </w:t>
      </w:r>
      <w:r>
        <w:rPr>
          <w:rFonts w:cs="Times New Roman" w:ascii="Times New Roman" w:hAnsi="Times New Roman"/>
          <w:b/>
          <w:lang w:val="sr-RS"/>
        </w:rPr>
        <w:t>90%</w:t>
      </w:r>
      <w:r>
        <w:rPr>
          <w:rFonts w:cs="Times New Roman" w:ascii="Times New Roman" w:hAnsi="Times New Roman"/>
          <w:lang w:val="sr-RS"/>
        </w:rPr>
        <w:t xml:space="preserve"> , максимално 30.000 динара по кориснику без ПДВ-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-Рок за подношење пријава 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Јавни позив је отворен до утрошка планираних средстава, а закључно са 01.12.20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sr-RS"/>
        </w:rPr>
        <w:t>.годи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-Услови коришћења средстава-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редства за подршку инвестиција по овом позиву додељују се бесповратно.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есповратна средства исплаћују се након реализације инвестиције тј. након достављања рачуна са спецификацијом.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мисија има право да утврди чињенично стање на терену, као и да тражи додатну документацију од подносиоца пријаве.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sr-RS"/>
        </w:rPr>
        <w:t>-Начин достављања захтева-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Захтев са потребном документацијом и то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хтев за репродуктивни материјал ( преузети у Услужном центру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врда о регистрованом пољопривредном газдинству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Фотокопија личне карте подносиоца пријаве (уколико је чипована – очитати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Фотокопију наменског рачуна подносиоца захтев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Доказ о регулисаним пореским и другим доспелим обавезама из јавних приход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CS"/>
        </w:rPr>
        <w:t>Картон за вештачко осемењавање (</w:t>
      </w:r>
      <w:r>
        <w:rPr>
          <w:rFonts w:eastAsia="Times New Roman" w:cs="Times New Roman" w:ascii="Times New Roman" w:hAnsi="Times New Roman"/>
          <w:color w:val="000000"/>
          <w:lang w:val="sr-RS"/>
        </w:rPr>
        <w:t>признаница)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 о извршеном плаћању 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за вештачко осемењавање</w:t>
      </w:r>
      <w:r>
        <w:rPr>
          <w:rFonts w:eastAsia="MS Mincho;MS Gothic" w:cs="Times New Roman" w:ascii="Times New Roman" w:hAnsi="Times New Roman"/>
          <w:color w:val="000000"/>
          <w:lang w:val="sr-RS" w:eastAsia="ja-JP"/>
        </w:rPr>
        <w:t>,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CS" w:eastAsia="sr-CS"/>
        </w:rPr>
        <w:t xml:space="preserve">извод из регистра пољопривредних газдинстава о сточном фонду (говеда) који издаје Управа за трезор, </w:t>
      </w:r>
      <w:r>
        <w:rPr>
          <w:rFonts w:eastAsia="MS Mincho;MS Gothic" w:cs="Times New Roman" w:ascii="Times New Roman" w:hAnsi="Times New Roman"/>
          <w:color w:val="000000"/>
          <w:lang w:val="sr-CS" w:eastAsia="ja-JP"/>
        </w:rPr>
        <w:t>фотокопија пасоша за осемењено гр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кументацију можете  доставити  на писарници Градске управе града Кикинда сваког радног дана до 15 час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-Контакт за додатне иформације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RS"/>
        </w:rPr>
        <w:t>Додатне информације могу се добити путем телефона</w:t>
      </w:r>
      <w:r>
        <w:rPr>
          <w:rFonts w:cs="Times New Roman" w:ascii="Times New Roman" w:hAnsi="Times New Roman"/>
        </w:rPr>
        <w:t xml:space="preserve">: 0230/410-239; </w:t>
      </w:r>
      <w:r>
        <w:rPr>
          <w:rFonts w:cs="Times New Roman" w:ascii="Times New Roman" w:hAnsi="Times New Roman"/>
          <w:lang w:val="sr-RS"/>
        </w:rPr>
        <w:t>Контакт особ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sr-RS"/>
        </w:rPr>
        <w:t>Дијана Петков и Петар Жигић тел. 410-22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-Информације о преузимању текста позива –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Текст јавног позива може се преузети са </w:t>
      </w:r>
      <w:r>
        <w:rPr>
          <w:rFonts w:cs="Times New Roman" w:ascii="Times New Roman" w:hAnsi="Times New Roman"/>
        </w:rPr>
        <w:t xml:space="preserve">web </w:t>
      </w:r>
      <w:r>
        <w:rPr>
          <w:rFonts w:cs="Times New Roman" w:ascii="Times New Roman" w:hAnsi="Times New Roman"/>
          <w:lang w:val="sr-RS"/>
        </w:rPr>
        <w:t xml:space="preserve">презентације града Кикинде (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</w:rPr>
          <w:t>kikinda.rs</w:t>
        </w:r>
      </w:hyperlink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 xml:space="preserve"> и на огласној табли Градске управе Града Кикинд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Нешкодљиво уклањање угинулих животињ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sr-RS"/>
        </w:rPr>
        <w:t>- Услови за пријављивање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</w:rPr>
        <w:t>Право учешћа</w:t>
      </w:r>
      <w:r>
        <w:rPr>
          <w:rFonts w:cs="Times New Roman" w:ascii="Times New Roman" w:hAnsi="Times New Roman"/>
          <w:lang w:val="sr-RS"/>
        </w:rPr>
        <w:t xml:space="preserve"> имају сва регистрована  пољопривредна газдинства ( физичка лица) са територије града Кикин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- Додатни услови –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Подносиоци  пријаве  морају имати седиште на територији јединице локалне самоуправе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Подносилац пријаве мора имати регулисане пореске и друге доспеле обавезе из јавних прих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sr-RS"/>
        </w:rPr>
        <w:t>Висина и намена средстава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RS"/>
        </w:rPr>
        <w:t xml:space="preserve">Укупна средства која се обезбеђена за ову меру износе </w:t>
      </w:r>
      <w:r>
        <w:rPr>
          <w:rFonts w:cs="Times New Roman" w:ascii="Times New Roman" w:hAnsi="Times New Roman"/>
          <w:b/>
          <w:lang w:val="sr-RS"/>
        </w:rPr>
        <w:t xml:space="preserve">2.000.000 </w:t>
      </w:r>
      <w:r>
        <w:rPr>
          <w:rFonts w:cs="Times New Roman" w:ascii="Times New Roman" w:hAnsi="Times New Roman"/>
          <w:lang w:val="sr-RS"/>
        </w:rPr>
        <w:t xml:space="preserve"> динар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RS"/>
        </w:rPr>
        <w:t xml:space="preserve">Бесповратна средства за подршку  мере  по овом позиву утврђују се у износу од  </w:t>
      </w:r>
      <w:r>
        <w:rPr>
          <w:rFonts w:cs="Times New Roman" w:ascii="Times New Roman" w:hAnsi="Times New Roman"/>
          <w:b/>
          <w:lang w:val="sr-RS"/>
        </w:rPr>
        <w:t>90%</w:t>
      </w:r>
      <w:r>
        <w:rPr>
          <w:rFonts w:cs="Times New Roman" w:ascii="Times New Roman" w:hAnsi="Times New Roman"/>
          <w:lang w:val="sr-RS"/>
        </w:rPr>
        <w:t xml:space="preserve"> од износа рачуна без ПДВ-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-Рок за подношење пријава 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Јавни позив је отворен до утрошка планираних средстава, а закључно са 01.12.2018.годи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-Услови коришћења средстава-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редства за подршку инвестиција по овом позиву додељују се бесповратно.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Бесповратна средства исплаћују се након достављања потребне документације. 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мисија има право да утврди чињенично стање на терену, као и да тражи додатну документацију од подносиоца пријаве.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lang w:val="sr-RS"/>
        </w:rPr>
        <w:t>-</w:t>
      </w:r>
      <w:r>
        <w:rPr>
          <w:rFonts w:cs="Times New Roman" w:ascii="Times New Roman" w:hAnsi="Times New Roman"/>
          <w:b/>
          <w:lang w:val="sr-RS"/>
        </w:rPr>
        <w:t>Начин достављања пријава-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јаве са потребном документацијом и то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хтев за рефундацију  ( Услужни центар градске управе)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врда о регистрованом пољопривредном газдинству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Фотокопија личне карте подносиоца пријаве (уколико је чипована – очитати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Доказ о регулисаним пореским и другим доспелим обавезама из јавних прихода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Извештај о угинућу од ветеринарске службе, рачун зоохигијенске службе за извршену услуг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Фотокопију текућег рачуна власника угинуле животињ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доставити на писарницу Градске управе Кикинда сваког радног дана до 15 часова, ул.Трг српских добровољаца бр. 12, Кикин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-Контакт за додатне иформације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датне информације могу се добити путем телефона</w:t>
      </w:r>
      <w:r>
        <w:rPr>
          <w:rFonts w:cs="Times New Roman" w:ascii="Times New Roman" w:hAnsi="Times New Roman"/>
        </w:rPr>
        <w:t xml:space="preserve">: 0230/410-239; </w:t>
      </w:r>
      <w:r>
        <w:rPr>
          <w:rFonts w:cs="Times New Roman" w:ascii="Times New Roman" w:hAnsi="Times New Roman"/>
          <w:lang w:val="sr-RS"/>
        </w:rPr>
        <w:t>Контакт особе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sr-RS"/>
        </w:rPr>
        <w:t>Дијана Петков и Петар Жигић 0230/ 410-223.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-Информације о преузимању текста позива –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Текст јавног позива може се преузети са </w:t>
      </w:r>
      <w:r>
        <w:rPr>
          <w:rFonts w:cs="Times New Roman" w:ascii="Times New Roman" w:hAnsi="Times New Roman"/>
        </w:rPr>
        <w:t xml:space="preserve">web </w:t>
      </w:r>
      <w:r>
        <w:rPr>
          <w:rFonts w:cs="Times New Roman" w:ascii="Times New Roman" w:hAnsi="Times New Roman"/>
          <w:lang w:val="sr-RS"/>
        </w:rPr>
        <w:t xml:space="preserve">презентације града Кикинде ( </w:t>
      </w:r>
      <w:hyperlink r:id="rId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</w:rPr>
          <w:t>kikinda.rs</w:t>
        </w:r>
      </w:hyperlink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 xml:space="preserve"> и на огласној табли Градске управе Кикинда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0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463"/>
      </w:tblGrid>
      <w:tr>
        <w:trPr>
          <w:trHeight w:val="276" w:hRule="atLeast"/>
        </w:trPr>
        <w:tc>
          <w:tcPr>
            <w:tcW w:w="167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2795" cy="959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 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епублика Србија</w:t>
            </w:r>
          </w:p>
        </w:tc>
      </w:tr>
      <w:tr>
        <w:trPr>
          <w:trHeight w:val="276" w:hRule="atLeast"/>
        </w:trPr>
        <w:tc>
          <w:tcPr>
            <w:tcW w:w="16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8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Аутономна Покрајина Војводина                                       </w:t>
            </w:r>
          </w:p>
        </w:tc>
      </w:tr>
      <w:tr>
        <w:trPr>
          <w:trHeight w:val="276" w:hRule="atLeast"/>
        </w:trPr>
        <w:tc>
          <w:tcPr>
            <w:tcW w:w="16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ГРАД  К И К И Н Д А                                            </w:t>
            </w:r>
          </w:p>
        </w:tc>
      </w:tr>
      <w:tr>
        <w:trPr>
          <w:trHeight w:val="222" w:hRule="atLeast"/>
        </w:trPr>
        <w:tc>
          <w:tcPr>
            <w:tcW w:w="16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8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ГРАДОНАЧЕЛНИ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                                                            </w:t>
            </w:r>
          </w:p>
        </w:tc>
      </w:tr>
      <w:tr>
        <w:trPr>
          <w:trHeight w:val="276" w:hRule="atLeast"/>
        </w:trPr>
        <w:tc>
          <w:tcPr>
            <w:tcW w:w="16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Број: V-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20-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6/201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ГРАДОНАЧЕЛНИК</w:t>
            </w:r>
          </w:p>
        </w:tc>
      </w:tr>
      <w:tr>
        <w:trPr>
          <w:trHeight w:val="276" w:hRule="atLeast"/>
        </w:trPr>
        <w:tc>
          <w:tcPr>
            <w:tcW w:w="16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Дана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. 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оди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                    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вле Марков</w:t>
            </w:r>
          </w:p>
        </w:tc>
      </w:tr>
      <w:tr>
        <w:trPr>
          <w:trHeight w:val="423" w:hRule="atLeast"/>
        </w:trPr>
        <w:tc>
          <w:tcPr>
            <w:tcW w:w="16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6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К и к и н д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kinda.rs/" TargetMode="External"/><Relationship Id="rId3" Type="http://schemas.openxmlformats.org/officeDocument/2006/relationships/hyperlink" Target="http://www.kikinda.rs/" TargetMode="External"/><Relationship Id="rId4" Type="http://schemas.openxmlformats.org/officeDocument/2006/relationships/hyperlink" Target="http://www.kikinda.rs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17:00Z</dcterms:created>
  <dc:creator>Petar Žigić</dc:creator>
  <dc:description/>
  <cp:keywords/>
  <dc:language>en-US</dc:language>
  <cp:lastModifiedBy>Dijana Petkov</cp:lastModifiedBy>
  <dcterms:modified xsi:type="dcterms:W3CDTF">2018-05-21T09:56:00Z</dcterms:modified>
  <cp:revision>5</cp:revision>
  <dc:subject/>
  <dc:title/>
</cp:coreProperties>
</file>