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>На основу  члана 33.  Закона о јавној својини („Сл.гласник РС“, број 72/2011,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 xml:space="preserve"> 88/2013 и 105/2014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108/2016, др.закон и 113/2017),  и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>Решења о отуђењу покретне имовине из јавне својине града Кикинд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Г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адоначелни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града Кикинд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дана 28.05.2018.године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донео ј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ОДЛУКУ О РАСПИСИВАЊУ ЈАВНОГ ОГЛАСА ЗА ОТУЂЕЊЕ ПОКРЕТНЕ ИМОВИНЕ  ИЗ ЈАВНЕ СВОЈИНЕ ГРАДА КИКИНД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zh-CN"/>
        </w:rPr>
        <w:t>и расписуј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ОГЛАС ЗА ОТУЂЕЊЕ ПОКРЕТНЕ ИМОВИНЕ  ИЗ ЈАВНЕ СВОЈИНЕ ГРАДА КИКИНД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ПРИКУПЉАЊЕМ ПИСАНИХ ПОНУ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Предмет јавног надметања  -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zh-CN"/>
        </w:rPr>
      </w:r>
    </w:p>
    <w:p>
      <w:pPr>
        <w:pStyle w:val="Normal"/>
        <w:ind w:left="270" w:hanging="27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отуђења je покретн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своји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рада Кикинде, односно 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четрдесе и пет) ком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уница и крава, преосталих након одржане лицитациј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Latn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Latn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Latn-RS" w:eastAsia="zh-CN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RS" w:eastAsia="zh-CN"/>
        </w:rPr>
        <w:t>- УСЛОВИ ПРОДАЈЕ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Покретна имовина, из члана 1. Овог Огласа, која се налази у Кикинди, Башаиду, Винцаиду, Мокрину и Иђошу отуђују се тако што лице које је заинтересовано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мора откупити свих 45 јуница, кра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>Отуђење покретне имовине ће се вршити прикупљањем писаних пону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Заинтересовани купци купују предметну имовину у постојећем „виђеном стању“, без права на рекламације и могу се разгледати од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RS" w:eastAsia="hi-IN" w:bidi="hi-IN"/>
        </w:rPr>
        <w:t>31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.05.2018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.године до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RS" w:eastAsia="hi-IN" w:bidi="hi-IN"/>
        </w:rPr>
        <w:t>07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.06.2018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.године, заказивањем на број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0230/410-239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 , контакт особа –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Дијана Петков / Горан Демић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sr-CS" w:eastAsia="hi-IN" w:bidi="hi-IN"/>
        </w:rPr>
        <w:t xml:space="preserve">Почетна цена износи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val="sr-CS" w:eastAsia="hi-IN" w:bidi="hi-IN"/>
        </w:rPr>
        <w:t>80,00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sr-CS" w:eastAsia="hi-IN" w:bidi="hi-IN"/>
        </w:rPr>
        <w:t xml:space="preserve"> динара по килограму живе ваг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тна имовина</w:t>
      </w:r>
      <w:r>
        <w:rPr>
          <w:rFonts w:cs="Times New Roman" w:ascii="Times New Roman" w:hAnsi="Times New Roman"/>
          <w:sz w:val="24"/>
          <w:szCs w:val="24"/>
        </w:rPr>
        <w:t xml:space="preserve"> ће се преузети уз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ње о преузимању , које ће издати Градска управа Кикинда, а у року од 8 дана од дана потписивања уговора.</w:t>
      </w:r>
      <w:r>
        <w:rPr>
          <w:rFonts w:cs="Times New Roman" w:ascii="Times New Roman" w:hAnsi="Times New Roman"/>
          <w:sz w:val="24"/>
          <w:szCs w:val="24"/>
        </w:rPr>
        <w:t xml:space="preserve">  Лице назначено на овом овлашћењу ће само обезбедити превоз јуница од места преузимања до места истов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истo преузима сав ризик у вези са евентуалном штет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е мерења грла сноси купац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II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RS" w:eastAsia="hi-IN" w:bidi="hi-IN"/>
        </w:rPr>
        <w:t>УСЛОВИ ЗА ПРИЈАВЉИВАЊЕ -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о учешћа на надметању за отуђење покретне имовине из јавне својине града Кикинде имају правна и физичка лица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тварање писмених понуда ће се одржати уколико буде благовремено достављена најмање једна пријав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ДОКУМЕНТАЦИЈ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ЗА ПРИЈАВЉИ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–</w:t>
      </w:r>
    </w:p>
    <w:p>
      <w:pPr>
        <w:pStyle w:val="Normal"/>
        <w:spacing w:lineRule="auto" w:line="240" w:before="0" w:after="0"/>
        <w:ind w:left="18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рмулар за пријављивање (попуњен у целости , са назначеном ценом по килограму живе ваге и потписан/печатиран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од из привредног регистра (не старији од шест месеци до дана објављивања огласа)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равна ли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читана лична карта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физичка лиц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рмулар пријаве се м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узети сваког радног дана на писарниц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ске управе Кикин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Потребно је да се понуђач благовремено упозна са 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жајем формулара пријав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ријава на оглас се подноси у затвореној коверти на којој мора да пиш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рад Кики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, Градска управа , Трг Српских Добровољаца 12, 23300 Кикинд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Комисији за спровођење поступка јавног надметања за отуђење покретне имовине из јавне својине града Кики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писати ознак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ПОНУДА ЗА ОТУЂЕЊЕ ПОКРЕТНЕ ИМОВИНЕ - НЕ ОТВАРАТИ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Заједно са пријавом на оглас доставља 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го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наведена документа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ОДНОШЕЊЕ ПРИЈ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ок за подношењ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документације за пријављива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е до 15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0 сати, д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године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лаговременим ће се сматрати све пријаве које стигну у писарницу Града Кикинд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 наведеног ро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ез обзира на начин достављ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благовремен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отпу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јав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атра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ТВАРАЊЕ ПИСАНИХ ПОН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тварање пи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х понуд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ење покретне имовине из својине града Кикинде </w:t>
      </w:r>
      <w:r>
        <w:rPr>
          <w:rFonts w:cs="Times New Roman" w:ascii="Times New Roman" w:hAnsi="Times New Roman"/>
          <w:sz w:val="24"/>
          <w:szCs w:val="24"/>
        </w:rPr>
        <w:t xml:space="preserve">из тачке I овог Огласа одржаће се у канцеларији </w:t>
      </w:r>
      <w:r>
        <w:rPr>
          <w:rFonts w:cs="Times New Roman" w:ascii="Times New Roman" w:hAnsi="Times New Roman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у згради Градске управе Кикинда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ица Трг српских добровољаца број 12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 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2018. године 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,00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бор најповољнијег понуђача врши се применом критеријума висине понуђене </w:t>
      </w:r>
      <w:r>
        <w:rPr>
          <w:rFonts w:cs="Times New Roman" w:ascii="Times New Roman" w:hAnsi="Times New Roman"/>
          <w:sz w:val="24"/>
          <w:szCs w:val="24"/>
          <w:lang w:val="sr-RS"/>
        </w:rPr>
        <w:t>цене по килограму живе ваге, односно најповољнијим понуђачем сматраће се лице које је понудило највишу цену по килограму живе ваге по грл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у поступку два или више понуђача понуде исти износ закупнине,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е </w:t>
      </w:r>
      <w:r>
        <w:rPr>
          <w:rFonts w:cs="Times New Roman" w:ascii="Times New Roman" w:hAnsi="Times New Roman"/>
          <w:sz w:val="24"/>
          <w:szCs w:val="24"/>
        </w:rPr>
        <w:t>позва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понуђаче који су понудили исти износ закупнине, да у року од три дана од дана пријема позива, доставе нову пи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у затворену понуду, са увећаним износом закупнине у односу на претходно дату понуду, а које ће комисија отворити и утврдити најповољнијег понуђ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ЛАТА КУПОПРОДАЈНЕ  ЦЕНЕ  И  СРЕДСТВА ОБЕЗБЕЂЕ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ЛАЋА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је у обавези да до дана  26.06.2018.године,  Градској управи града Кикинда, достави доказ о уплати за сва грла , а према понуђеној цени по килограму живе ва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 за потписивање уговора између Града Кикинде и најповољнијег понуђача је да најповољнији понуђач претходно достави средство обезбеђења и т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гаранцију пословне банке у висини од 1.500,000.00 динар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ли да непосредно пре потписивања уговора измири обавезу плаћања према Градској управи града Кикинд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у одлуку објавити у недељним локалним новинама „Нове Кикиндске Новине “, на огласној табли Градске  управе Града Кикинде и на веб страни града Кикинде , с тим што ће се рок за подношење пријаве рачунати од дана објављивања у недељним локалним новинама  „Нове Кикиндске Нови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“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8"/>
        <w:gridCol w:w="7768"/>
      </w:tblGrid>
      <w:tr>
        <w:trPr>
          <w:trHeight w:val="276" w:hRule="exac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3580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ГРАД К И К И Н Д А                                                      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8"/>
                <w:lang w:val="sr-RS" w:eastAsia="zh-CN" w:bidi="hi-IN"/>
              </w:rPr>
              <w:t>ГРАДОНАЧЕЛНИК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sr-RS"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  <w:tab w:val="left" w:pos="-216" w:leader="none"/>
              </w:tabs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ГРАДОНАЧЕЛНИК          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val="sr-RS" w:eastAsia="zh-CN" w:bidi="hi-IN"/>
              </w:rPr>
              <w:t xml:space="preserve">                                                 Павле Марков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val="sr-RS"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>Број</w:t>
            </w:r>
            <w:r>
              <w:rPr>
                <w:rFonts w:eastAsia="Lucida Sans Unicode" w:cs="Tahoma" w:ascii="Times New Roman" w:hAnsi="Times New Roman"/>
                <w:bCs/>
                <w:color w:val="FF0000"/>
                <w:kern w:val="2"/>
                <w:sz w:val="24"/>
                <w:szCs w:val="28"/>
                <w:lang w:eastAsia="zh-CN" w:bidi="hi-IN"/>
              </w:rPr>
              <w:t>:</w:t>
            </w:r>
            <w:r>
              <w:rPr>
                <w:rFonts w:eastAsia="Lucida Sans Unicode" w:cs="Tahoma" w:ascii="Times New Roman" w:hAnsi="Times New Roman"/>
                <w:bCs/>
                <w:color w:val="FF0000"/>
                <w:kern w:val="2"/>
                <w:sz w:val="24"/>
                <w:szCs w:val="28"/>
                <w:lang w:val="sr-RS"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>V-320-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val="sr-RS" w:eastAsia="zh-CN" w:bidi="hi-IN"/>
              </w:rPr>
              <w:t>101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>/2018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Дана: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val="sr-RS" w:eastAsia="zh-CN" w:bidi="hi-IN"/>
              </w:rPr>
              <w:t>29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>.0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val="sr-RS" w:eastAsia="zh-CN" w:bidi="hi-IN"/>
              </w:rPr>
              <w:t>5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.2018. године                                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         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К И К И Н Д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7:00Z</dcterms:created>
  <dc:creator>Petar Žigić</dc:creator>
  <dc:description/>
  <cp:keywords/>
  <dc:language>en-US</dc:language>
  <cp:lastModifiedBy>Petar Žigić</cp:lastModifiedBy>
  <cp:lastPrinted>2018-05-29T12:49:00Z</cp:lastPrinted>
  <dcterms:modified xsi:type="dcterms:W3CDTF">2018-05-29T11:54:00Z</dcterms:modified>
  <cp:revision>3</cp:revision>
  <dc:subject/>
  <dc:title/>
</cp:coreProperties>
</file>