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444625" cy="13862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утономна 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6" w:type="dxa"/>
            <w:tcBorders>
              <w:bottom w:val="thinThickMediumGap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ГРАД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СКУПШТИНА ГР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Број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-04-06- </w:t>
            </w:r>
            <w:r>
              <w:rPr>
                <w:rFonts w:cs="Times New Roman" w:ascii="Times New Roman" w:hAnsi="Times New Roman"/>
                <w:bCs/>
                <w:color w:val="000000"/>
                <w:lang w:val="sr-Latn-RS"/>
              </w:rPr>
              <w:t>27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/2019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Дана: 28.06.2019. године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</w:rPr>
              <w:t>Трг српских добровољаца</w:t>
            </w:r>
            <w:r>
              <w:rPr>
                <w:rFonts w:cs="Times New Roman" w:ascii="Times New Roman" w:hAnsi="Times New Roman"/>
                <w:sz w:val="18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2, 23300 Кикинда, тел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230/410-111, e-mail: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sednice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</w:rPr>
              <w:t>kikinda.org.rs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 основу члана 24. став 3. Закона о јавним предузећима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лужбени гласник Републике Србије“, број  15/2016), члана 32. став 1. тачка 9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кона о локалној самоуправи („Службени гласник РС“, број 129/2007, 83/2014-др.закон, 101/2016-др.закон и 47/2018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чла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став 1. тачка 12. Статут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ра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икинд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„Службени лист град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икинд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, број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/2019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Скупштина град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икинд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на седници одржаној 28.06. 2019. године, донела ј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5664" w:hanging="56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5664" w:hanging="56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МЕНОВАЊ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ИРЕКТО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ЈАВНОГ ПРЕДУЗЕЋ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ИКИНДА“ КИКИН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ИМЕНУЈЕ СЕ Данило Фурунџић из Београда, за директора </w:t>
      </w:r>
      <w:r>
        <w:rPr>
          <w:rFonts w:cs="Times New Roman" w:ascii="Times New Roman" w:hAnsi="Times New Roman"/>
          <w:bCs/>
          <w:sz w:val="24"/>
          <w:lang w:val="sr-CS"/>
        </w:rPr>
        <w:t>Јавног предузећа „КИКИНДА“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lang w:val="sr-CS"/>
        </w:rPr>
        <w:t>Кикинда, на период од 4 (четири) годин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меновани директор дужан је да ступи на функцију у року од осам дана од дана објављивања решења о именовању у „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ужбеном гласнику Републике Србије“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во решење ступа на снагу даном доношења и коначно ј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шење објавити, са образложењем 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„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лужбеном гласнику Републике Србије“, „Службеном листу града Кикинде“ и на интернет страници града Кикинд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лож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Скупштина града Кикинде је на седници одржаној дана 05.04.2019. године, у складу са одредбама члана 38. став 2. Закона о јавним предузећим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ужбени гласник Републике Србије“, број 15/2016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онела Одлуку о спровођењу јавног конкурса за именовање директора </w:t>
      </w:r>
      <w:r>
        <w:rPr>
          <w:rFonts w:cs="Times New Roman" w:ascii="Times New Roman" w:hAnsi="Times New Roman"/>
          <w:bCs/>
          <w:sz w:val="24"/>
          <w:lang w:val="sr-CS"/>
        </w:rPr>
        <w:t>Јавног предузећа „КИКИНДА“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lang w:val="sr-CS"/>
        </w:rPr>
        <w:t>Кикинда и расписала јавни конкурс за именовање директора наведеног предузећа. Наведеном Одлуком, утврђено је да конкурс спроводи Комисија за спровођење конкурса за избор директора јавних предузећа, чији је оснивач град Кики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CS"/>
        </w:rPr>
        <w:tab/>
        <w:t xml:space="preserve">Текст јавног конкурса објављен је у „Службеном гласник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публике Србије“ број 33/2019 од дана 10.05.2019. године, „Службеном листу града Кикинде“ број 11/2019 од дана 15.05.2019. године, дневном листу „Информер“ и на интернет страници града Кикинде, а конкурс је био отворен 30 дана од дана објављивања огласа у </w:t>
      </w:r>
      <w:r>
        <w:rPr>
          <w:rFonts w:cs="Times New Roman" w:ascii="Times New Roman" w:hAnsi="Times New Roman"/>
          <w:bCs/>
          <w:sz w:val="24"/>
          <w:lang w:val="sr-CS"/>
        </w:rPr>
        <w:t xml:space="preserve">„Службеном гласник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епублике Србије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Јавни конкурс је спровела </w:t>
      </w:r>
      <w:r>
        <w:rPr>
          <w:rFonts w:cs="Times New Roman" w:ascii="Times New Roman" w:hAnsi="Times New Roman"/>
          <w:bCs/>
          <w:sz w:val="24"/>
          <w:lang w:val="sr-CS"/>
        </w:rPr>
        <w:t>Комисија за спровођење конкурса за избор директора јавних предузећа, коју је образовала Скупштина града на седници одржаној 22.12.2017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sr-CS"/>
        </w:rPr>
        <w:tab/>
        <w:t>У року утврђеном јавним конкурсом, на конкурс поднета је 1 пријава и то кандидата Данила Фурунџића из Беог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sr-CS"/>
        </w:rPr>
        <w:tab/>
        <w:t>Комисија за спровођење конкурса за избор директора јавних предузећа чији је оснивач град Кикинда је на седници одржаној 12.06.2019. године разматрала поднету пријаву и провером доказа који су приложени уз пријаву на конкурс утврдила да је пријава Данила Фурунџића благовремена и потпуна, с обзиром нато да су уз пријаву поднети сви потребни докази утврђени јавним конкурсом, те сагласно члану 40. став 1. и 5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акона о јавним предузећима саставила списак кандидата међу којима ће се спровести изборни поступак и кандидату упутила писано обавештење о дану и времену када ће се исти спр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Комисија је на седници одржаној 21.06.2019. године, полазећи од обавезе оцењивања и утврђивања резултата кандидата прописане чланом 40. став 3. Закона о јавним предузећима, увидом у податке из пријаве и доказе поднете уз пријаву на конкурс оценила стручну оспособљеност кандидата стечену високим образовањем и укупним радним искуством и извршила усмену проверу стручне оспособљености, знања и вештина кандидата и оценила именованог кандидата у складу са мерилима утврђеним Уредбом о мерилима за именовање директора јавног предузећ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Након оцењивања кандидата, Комисија је на основу члана 41. став 1. Закона о јавним предузећима утврдила ранг листу кандидата за именовање директора наведеног предузећа са једним кандидатом – Данило Фурунџић из Београда и исту са записником о спроведеном изборном поступку доставила Секретаријату за имовинско-правне послове и комуналне делатности Градске управе града Кикинде ради сачињавања предлога акта о именовању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Надлежни Секретаријат је на основу достављеног записника и ранг листе у складу са чланом 41. став 3. Закона о јавним предузећима припремило предлог Решења о именовању директора и доставило га овлашћеном предлагачу Градском већу града Кикинде на даље поступ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Полазећи од напред наведеног, а имајући у виду да Данилу Фурунџићу - досадашњем директору </w:t>
      </w:r>
      <w:r>
        <w:rPr>
          <w:rFonts w:cs="Times New Roman" w:ascii="Times New Roman" w:hAnsi="Times New Roman"/>
          <w:bCs/>
          <w:sz w:val="24"/>
          <w:lang w:val="sr-CS"/>
        </w:rPr>
        <w:t>Јавног предузећа „КИКИНДА“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lang w:val="sr-CS"/>
        </w:rPr>
        <w:t xml:space="preserve">Кикинда престаје мандат истеком периода на који је именован, Скупштина града Кикинде је на седници одржаној 28.06.2019. године на предлог Градског већа града Кикинде, у складу са члан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. став 3. Закона о јавним предузећима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лужбени гласник Републике Србије“, број  15/2016) и чланом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став 1. тачка 12. Статут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ра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икинд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„Службени лист град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икинд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, број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/2019) одлучила као у диспозитиву овог Ре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оука о правном средству: Против овог Решења може се поднети тужб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длежном суду у року од 60 дана о дана пријема овог Решењ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Н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ЦА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танислава Хрњ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Mangal;Courier New"/>
      <w:b/>
      <w:bCs/>
      <w:kern w:val="2"/>
      <w:sz w:val="28"/>
      <w:szCs w:val="24"/>
      <w:lang w:val="sr-C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Lucida Sans Unicode" w:cs="Mangal;Courier New"/>
      <w:b/>
      <w:bCs/>
      <w:kern w:val="2"/>
      <w:sz w:val="28"/>
      <w:szCs w:val="24"/>
      <w:lang w:val="sr-CS" w:bidi="hi-I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7:00Z</dcterms:created>
  <dc:creator>Крстић Сава</dc:creator>
  <dc:description/>
  <cp:keywords/>
  <dc:language>en-US</dc:language>
  <cp:lastModifiedBy>Živa Knežević</cp:lastModifiedBy>
  <cp:lastPrinted>2019-06-13T10:17:00Z</cp:lastPrinted>
  <dcterms:modified xsi:type="dcterms:W3CDTF">2019-07-01T07:51:00Z</dcterms:modified>
  <cp:revision>18</cp:revision>
  <dc:subject/>
  <dc:title>*</dc:title>
</cp:coreProperties>
</file>