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1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en-US"/>
        </w:rPr>
        <w:tab/>
      </w:r>
      <w:r>
        <w:rPr>
          <w:b/>
          <w:sz w:val="28"/>
          <w:szCs w:val="28"/>
          <w:lang w:val="sr-CS"/>
        </w:rPr>
        <w:t xml:space="preserve">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CS"/>
        </w:rPr>
        <w:t>На основу члана 32. став 1. тачка 2) Закона о локалној самоуправи („Службени гласник РС“, број 129/2007</w:t>
      </w:r>
      <w:r>
        <w:rPr>
          <w:lang w:val="en-US"/>
        </w:rPr>
        <w:t xml:space="preserve"> </w:t>
      </w:r>
      <w:r>
        <w:rPr>
          <w:lang w:val="sr-CS"/>
        </w:rPr>
        <w:t>и 83/2014-др.закон), члана 77. Закона о буџетском систему („Службени гласник РС“, број 54/2009</w:t>
      </w:r>
      <w:r>
        <w:rPr>
          <w:lang w:val="en-US"/>
        </w:rPr>
        <w:t>, 73/2010,</w:t>
      </w:r>
      <w:r>
        <w:rPr>
          <w:lang w:val="sr-CS"/>
        </w:rPr>
        <w:t xml:space="preserve"> 101/2010</w:t>
      </w:r>
      <w:r>
        <w:rPr>
          <w:lang w:val="en-US"/>
        </w:rPr>
        <w:t>,101/2011</w:t>
      </w:r>
      <w:r>
        <w:rPr>
          <w:lang w:val="sr-CS"/>
        </w:rPr>
        <w:t>, 93/2012, 62/2013, 63/2013-испр. и 108/2013, 142/2014</w:t>
      </w:r>
      <w:r>
        <w:rPr>
          <w:lang w:val="en-GB"/>
        </w:rPr>
        <w:t>, 68/2015 и др.закон</w:t>
      </w:r>
      <w:r>
        <w:rPr>
          <w:lang w:val="sr-RS"/>
        </w:rPr>
        <w:t>,</w:t>
      </w:r>
      <w:r>
        <w:rPr>
          <w:lang w:val="en-GB"/>
        </w:rPr>
        <w:t xml:space="preserve"> 103/2015</w:t>
      </w:r>
      <w:r>
        <w:rPr>
          <w:lang w:val="sr-RS"/>
        </w:rPr>
        <w:t xml:space="preserve"> и 99/2016</w:t>
      </w:r>
      <w:r>
        <w:rPr>
          <w:lang w:val="sr-CS"/>
        </w:rPr>
        <w:t xml:space="preserve"> ) и члана </w:t>
      </w:r>
      <w:r>
        <w:rPr>
          <w:lang w:val="en-US"/>
        </w:rPr>
        <w:t>32</w:t>
      </w:r>
      <w:r>
        <w:rPr>
          <w:lang w:val="sr-CS"/>
        </w:rPr>
        <w:t xml:space="preserve"> .</w:t>
      </w:r>
      <w:r>
        <w:rPr>
          <w:lang w:val="en-US"/>
        </w:rPr>
        <w:t xml:space="preserve"> </w:t>
      </w:r>
      <w:r>
        <w:rPr>
          <w:lang w:val="sr-CS"/>
        </w:rPr>
        <w:t>Статута Града Кикинде („Службени лист Града Кикинде“ број 1/2016), а на предлог извршног органа града, Скупштина Града Кикинде је, на седници одржаној дана</w:t>
      </w:r>
      <w:r>
        <w:rPr>
          <w:lang w:val="en-US"/>
        </w:rPr>
        <w:t xml:space="preserve"> </w:t>
      </w:r>
      <w:r>
        <w:rPr>
          <w:lang w:val="sr-CS"/>
        </w:rPr>
        <w:t xml:space="preserve">                         </w:t>
      </w:r>
      <w:r>
        <w:rPr>
          <w:lang w:val="en-US"/>
        </w:rPr>
        <w:t xml:space="preserve"> 08.06.20</w:t>
      </w:r>
      <w:r>
        <w:rPr>
          <w:lang w:val="sr-CS"/>
        </w:rPr>
        <w:t>1</w:t>
      </w:r>
      <w:r>
        <w:rPr>
          <w:lang w:val="en-US"/>
        </w:rPr>
        <w:t>7.</w:t>
      </w:r>
      <w:r>
        <w:rPr>
          <w:lang w:val="sr-CS"/>
        </w:rPr>
        <w:t>године, донела</w:t>
      </w:r>
    </w:p>
    <w:p>
      <w:pPr>
        <w:pStyle w:val="Normal"/>
        <w:tabs>
          <w:tab w:val="clear" w:pos="720"/>
          <w:tab w:val="left" w:pos="35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ДЛУКУ О  ЗАВРШНОМ РАЧУН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CS"/>
        </w:rPr>
        <w:t>БУЏЕТА  ГРАДА КИКИНДЕ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ПШТИ ДЕ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ab/>
        <w:t xml:space="preserve">Остварени текући приходи и примања, као и извршени текући расходи и издаци у  завршном 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рачуну буџета Града Кикинде у 201</w:t>
      </w:r>
      <w:r>
        <w:rPr>
          <w:lang w:val="en-US"/>
        </w:rPr>
        <w:t>6</w:t>
      </w:r>
      <w:r>
        <w:rPr>
          <w:lang w:val="sr-CS"/>
        </w:rPr>
        <w:t>. години износе у динарим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en-US"/>
        </w:rPr>
      </w:pPr>
      <w:r>
        <w:rPr/>
        <w:t>I</w:t>
      </w:r>
      <w:r>
        <w:rPr>
          <w:lang w:val="sr-CS"/>
        </w:rPr>
        <w:t xml:space="preserve">     Укупно остварени текући приходи, примања и пренета средства </w:t>
      </w:r>
      <w:r>
        <w:rPr>
          <w:lang w:val="en-US"/>
        </w:rPr>
        <w:t xml:space="preserve"> </w:t>
      </w:r>
      <w:r>
        <w:rPr>
          <w:lang w:val="sr-CS"/>
        </w:rPr>
        <w:tab/>
      </w:r>
      <w:r>
        <w:rPr>
          <w:lang w:val="en-US"/>
        </w:rPr>
        <w:t>1.987.092.703,97</w:t>
      </w:r>
    </w:p>
    <w:p>
      <w:pPr>
        <w:pStyle w:val="Normal"/>
        <w:ind w:firstLine="720"/>
        <w:rPr>
          <w:lang w:val="en-US"/>
        </w:rPr>
      </w:pPr>
      <w:r>
        <w:rPr/>
        <w:t>II</w:t>
      </w:r>
      <w:r>
        <w:rPr>
          <w:lang w:val="sr-CS"/>
        </w:rPr>
        <w:t xml:space="preserve">    Укупно извршени текући расходи и издаци                                     </w:t>
        <w:tab/>
      </w:r>
      <w:r>
        <w:rPr>
          <w:lang w:val="en-US"/>
        </w:rPr>
        <w:t>1.927.592.321,26</w:t>
      </w:r>
    </w:p>
    <w:p>
      <w:pPr>
        <w:pStyle w:val="Normal"/>
        <w:ind w:firstLine="720"/>
        <w:rPr/>
      </w:pPr>
      <w:r>
        <w:rPr/>
        <w:t>III</w:t>
      </w:r>
      <w:r>
        <w:rPr>
          <w:lang w:val="sr-CS"/>
        </w:rPr>
        <w:t xml:space="preserve">   Разлика укупних примања и укупних издатака (</w:t>
      </w:r>
      <w:r>
        <w:rPr/>
        <w:t xml:space="preserve">I-II)                        </w:t>
      </w:r>
      <w:r>
        <w:rPr>
          <w:lang w:val="sr-CS"/>
        </w:rPr>
        <w:tab/>
        <w:t xml:space="preserve">  </w:t>
      </w:r>
      <w:r>
        <w:rPr>
          <w:lang w:val="en-GB"/>
        </w:rPr>
        <w:t xml:space="preserve">   </w:t>
      </w:r>
      <w:r>
        <w:rPr>
          <w:lang w:val="sr-CS"/>
        </w:rPr>
        <w:t>59</w:t>
      </w:r>
      <w:r>
        <w:rPr>
          <w:lang w:val="en-US"/>
        </w:rPr>
        <w:t>.500</w:t>
      </w:r>
      <w:r>
        <w:rPr/>
        <w:t>.382,71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ab/>
        <w:t>У Билансу стања (завршног рачуна буџета Града Кикинде ) на дан 31. децембра 201</w:t>
      </w:r>
      <w:r>
        <w:rPr>
          <w:lang w:val="en-US"/>
        </w:rPr>
        <w:t>6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године (Образац 1) утврђена је укупна актива у износу од </w:t>
      </w:r>
      <w:r>
        <w:rPr>
          <w:lang w:val="en-US"/>
        </w:rPr>
        <w:t>2.741.113.000,00</w:t>
      </w:r>
      <w:r>
        <w:rPr>
          <w:lang w:val="sr-CS"/>
        </w:rPr>
        <w:t xml:space="preserve"> динара и укупна пасива 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носу од </w:t>
      </w:r>
      <w:r>
        <w:rPr>
          <w:lang w:val="en-US"/>
        </w:rPr>
        <w:t>2.741</w:t>
      </w:r>
      <w:r>
        <w:rPr>
          <w:lang w:val="sr-CS"/>
        </w:rPr>
        <w:t>.</w:t>
      </w:r>
      <w:r>
        <w:rPr>
          <w:lang w:val="en-US"/>
        </w:rPr>
        <w:t>113.0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580"/>
        <w:gridCol w:w="1180"/>
      </w:tblGrid>
      <w:tr>
        <w:trPr>
          <w:trHeight w:val="94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ОПИ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Шифра економске</w:t>
              <w:br/>
              <w:t>класификациј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А  К  Т  И  В  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I  Н ЕФ И Н А Н С И Ј С К А   И М О В И Н 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1,260,382</w:t>
            </w:r>
          </w:p>
        </w:tc>
      </w:tr>
      <w:tr>
        <w:trPr>
          <w:trHeight w:val="50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1.НЕФИНАНСИЈСКА ИМОВИНА </w:t>
              <w:br/>
              <w:t xml:space="preserve">    У СТАЛНИМ СРЕДСТВИМ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,260,382</w:t>
            </w:r>
          </w:p>
        </w:tc>
      </w:tr>
      <w:tr>
        <w:trPr>
          <w:trHeight w:val="50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2.НЕФИНАНСИЈСКА ИМОВИНА </w:t>
              <w:br/>
              <w:t xml:space="preserve">     У ЗАЛИХАМ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II Ф И Н А Н С И Ј С К А   И М О В И Н 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1,480,731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.ДУГОРОЧНА ФИНАНСИЈСКА ИМОВ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,082,331</w:t>
            </w:r>
          </w:p>
        </w:tc>
      </w:tr>
      <w:tr>
        <w:trPr>
          <w:trHeight w:val="9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.НОВЧАНА СРЕДСТВА,ПЛЕМЕНИТИ МЕТАЛИ</w:t>
              <w:br/>
              <w:t xml:space="preserve">    ХАРТИЈЕ ОД ВРЕДНОСТИ,ПОТРАЖИВАЊА И</w:t>
              <w:br/>
              <w:t xml:space="preserve">    КРАТКОРОЧНИ ПЛАСМАН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41,931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3.АКТИВНА ВРЕМЕНСКА РАЗГРАНИЧЕЊ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56,469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У К У П Н А    А К Т И В А ( I+II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,741,113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ВАНБИЛАНСНА АКТИ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35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П  А  С  И  В  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I  О Б А В Е З 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338,82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1.ДУГОРОЧНЕ ОБАВЕЗ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18,109</w:t>
            </w:r>
          </w:p>
        </w:tc>
      </w:tr>
      <w:tr>
        <w:trPr>
          <w:trHeight w:val="50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1.1.Обавезе по основу дугорочних кредита од домаћих </w:t>
              <w:br/>
              <w:t xml:space="preserve">         пословних бана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1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7,978</w:t>
            </w:r>
          </w:p>
        </w:tc>
      </w:tr>
      <w:tr>
        <w:trPr>
          <w:trHeight w:val="50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.2.Дугорочнеобавезе за финансијске лизинг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11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.КРАТКОРОЧНЕ ОБАВЕЗ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2.1.Обавезе по основу краткорочнох кредита </w:t>
              <w:br/>
              <w:t xml:space="preserve">         од осталих домаћих кредито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2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3.ОБАВЕЗЕ ПО ОСНОВУ РАСХОДА </w:t>
              <w:br/>
              <w:t xml:space="preserve">     ЗА ЗАПОСЛЕН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.1.Обавезе пооснову накнада запосленим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3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GB"/>
              </w:rPr>
              <w:t>3.2. Обавезе за награде и остале посебне расход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3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GB"/>
              </w:rPr>
              <w:t>3.3. Обавезе по основу накнада у натур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3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18"/>
                <w:szCs w:val="18"/>
                <w:lang w:val="en-GB" w:eastAsia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 w:eastAsia="en-GB"/>
              </w:rPr>
              <w:t>3.4. Обавезе по основу социјалне помоћи запосленим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3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18"/>
                <w:szCs w:val="18"/>
                <w:lang w:val="en-GB" w:eastAsia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 w:eastAsia="en-GB"/>
              </w:rPr>
              <w:t>3.5.Службена путовања и услуге по уговор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3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18"/>
                <w:szCs w:val="18"/>
                <w:lang w:val="en-GB" w:eastAsia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 w:eastAsia="en-GB"/>
              </w:rPr>
              <w:t>3.6. Обавезе по основу посланичких додата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3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.ОБАВЕЗЕ ПО ОСНОВУ ОСТАЛИХ РАСХОДА,</w:t>
              <w:br/>
              <w:t xml:space="preserve">    ИЗУЗЕВ РАСХОДА ЗА ЗАПОСЛЕН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3,39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.1.Обавезе по основу отплате камата и пртећи трошкови задуживањ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4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GB"/>
              </w:rPr>
              <w:t>4.2. Обавезе за социјално осигурањ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4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3,39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5.ОБАВЕЗЕ ЗА ОСТАЛЕ РАСХОД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4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6.ОБАВЕЗЕ ИЗ ПОСЛОВАЊ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34,97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.1.Примљени аванси,депозити и кауциј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5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.2.Обавезе према добављачим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5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34,945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en-GB" w:eastAsia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.3.Остале обавез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5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6.ПАСИВНА ВРЕМЕНСКА РАЗГРАНИЧЕЊ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82,358</w:t>
            </w:r>
          </w:p>
        </w:tc>
      </w:tr>
      <w:tr>
        <w:trPr>
          <w:trHeight w:val="70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 КА П И Т А Л ,  У Т В Р Ђ И В А Њ Е</w:t>
              <w:br/>
              <w:t xml:space="preserve">   Р Е З У Л Т А Т А  П О С Л О В А Њ А  И ВАНБИЛАНСНА ЕВИДЕНЦИЈ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,402,28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1. КАПИТ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31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,342,78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 xml:space="preserve">2.ВИШАК ПРИХОДА И ПРИМАЊА-СУФИЦИ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321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59,50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3.НЕРАСПОРЕЂЕНИ ВИШАК ПРИХОДА ИЗ РАНИЈИХ   ГОД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321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4.ДЕФИЦИТ ИЗ РАНИЈИХ ГОД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321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У К У П Н А   П А С И В А ( I+II 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2,741,113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ВАНБИЛАНСНА ПАСИ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35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ab/>
        <w:t>У Билансу прихода и расхода (завршног рачуна буџета Града Кикинде) у периоду од 1. јануара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до 31. децембра 201</w:t>
      </w:r>
      <w:r>
        <w:rPr>
          <w:lang w:val="en-US"/>
        </w:rPr>
        <w:t>6</w:t>
      </w:r>
      <w:r>
        <w:rPr>
          <w:lang w:val="sr-CS"/>
        </w:rPr>
        <w:t>. године (Образац 2) утврђени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50" w:leader="none"/>
        </w:tabs>
        <w:rPr>
          <w:lang w:val="sr-CS"/>
        </w:rPr>
      </w:pPr>
      <w:r>
        <w:rPr>
          <w:b/>
          <w:lang w:val="sr-CS"/>
        </w:rPr>
        <w:tab/>
      </w:r>
      <w:r>
        <w:rPr>
          <w:lang w:val="en-US"/>
        </w:rPr>
        <w:t xml:space="preserve">     </w:t>
      </w:r>
      <w:r>
        <w:rPr>
          <w:lang w:val="sr-CS"/>
        </w:rPr>
        <w:t xml:space="preserve">              </w:t>
      </w:r>
      <w:r>
        <w:rPr>
          <w:lang w:val="en-US"/>
        </w:rPr>
        <w:t xml:space="preserve"> </w:t>
      </w:r>
      <w:r>
        <w:rPr>
          <w:lang w:val="sr-CS"/>
        </w:rPr>
        <w:t>у 000 ди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20573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5"/>
                              <w:gridCol w:w="1833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Укупно остварени текући приходи и примања остварена по основ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855.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Укупно извршени текући расходи и издаци за набавку</w:t>
                                    <w:br/>
                                    <w:t xml:space="preserve">  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876.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уџетск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суфици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(ред.бр.1 -ред.бр.2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0.7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91.15pt;mso-wrap-distance-left:9pt;mso-wrap-distance-right:9pt;mso-wrap-distance-top:0pt;mso-wrap-distance-bottom:0pt;margin-top:5.55pt;mso-position-vertical-relative:text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5"/>
                        <w:gridCol w:w="1833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Укупно остварени текући приходи и примања остварена по основ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продаје нефинансијске имовине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855.604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3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Укупно извршени текући расходи и издаци за набавку</w:t>
                              <w:br/>
                              <w:t xml:space="preserve">   нефинансијске имовине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876.3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36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уџетс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суфици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(ред.бр.1 -ред.бр.2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0.7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sz w:val="20"/>
          <w:szCs w:val="20"/>
          <w:lang w:val="en-U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50"/>
        <w:gridCol w:w="1883"/>
      </w:tblGrid>
      <w:tr>
        <w:trPr>
          <w:trHeight w:val="255" w:hRule="atLeast"/>
        </w:trPr>
        <w:tc>
          <w:tcPr>
            <w:tcW w:w="93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СТРУКТУРА ТЕКУЋИХ ПРИХОДА И ТЕКУЋИХ РАСХОДА И УТВРЂИВАЊЕ РЕЗУЛТАТА ПОСЛОВАЊА</w:t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КЛАСА</w:t>
            </w:r>
          </w:p>
        </w:tc>
        <w:tc>
          <w:tcPr>
            <w:tcW w:w="6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ПИС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ИЗНОС у 000 дин.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П  Р  И  Х  О  Д  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855,60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0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ТЕКУЋИ  ПРИХОД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,851,70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1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ПОРЕЗ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,198,04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3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ДОНАЦИЈЕ И ТРАНСФЕР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04,47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4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ДРУГИ ПРИХОД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49,190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7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МЕМОРАНДУМСКЕ СТАВК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9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ПРИХОДИ ИЗ БУЏ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80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ПРИМАЊА ОД ПРОДАЈЕ НЕФИНАНСИЈСКЕ ИМОВ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,89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Р  А  С  Х  О  Д  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876,31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0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ТЕКУЋИ РАСХОД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,561,51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1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РАСХОДИ ЗА ЗАПОСЛЕ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13,03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2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КОРИШЋЕНЕ РОБА И УСЛУГ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05,42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3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УПОТРЕБА ОСНОВНИХ СРЕДСТА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,86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4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ТПЛАТА КАМА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,67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5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СУБВЕНЦИЈ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5,20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6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ДОНАЦИЈЕ И ТРАНСФЕР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12,72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7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ПРАВА ИЗ СОЦИЈАЛНОГ ОСИГУР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6,947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8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СТАЛИ РАСХОД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12,64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50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ИЗДАЦИ ЗА НЕФИНАНСИЈСКУ ИМОВИН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14,8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510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СНОВНА СРЕДСТ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14,8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У Т В Р Ђ И В А Њ Е   Р Е З У Л Т А Т А   П О С Л О В А Њ А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Вишак прихода и примања-Буџетски суфици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-20,71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Мањак прихода и примања-Буџетски дефици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КОРИГОВАЊЕ ВИШКА,ОДНОСНО МАЊКА </w:t>
              <w:br/>
              <w:t>ПРИХОДА И ПРИМ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31,489</w:t>
            </w:r>
          </w:p>
        </w:tc>
      </w:tr>
      <w:tr>
        <w:trPr>
          <w:trHeight w:val="762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Део нераспоређеног вишка прихода и примања из ранијих  година који</w:t>
              <w:br/>
              <w:t>је коришћен за покриће расхода и издатака текуће год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30,888</w:t>
            </w:r>
          </w:p>
        </w:tc>
      </w:tr>
      <w:tr>
        <w:trPr>
          <w:trHeight w:val="762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01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знос приватизационих примања коришћен за покриће расхода и издатака текиће год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ПОКРИЋЕ ИЗВРШЕНИХ ИЗДАТАКА ИЗ ТЕКУЋИХ ПРИХОДА И ПРИМАЊ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1,274</w:t>
            </w:r>
          </w:p>
        </w:tc>
      </w:tr>
      <w:tr>
        <w:trPr>
          <w:trHeight w:val="582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1,274</w:t>
            </w:r>
          </w:p>
        </w:tc>
      </w:tr>
      <w:tr>
        <w:trPr>
          <w:trHeight w:val="582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321121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ВИШАК ПРИХОДА И ПРИМАЊА - СУФИЦИ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9,5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32112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МАЊАК ПРИХОДА И ПРИМАЊА – ДЕФИЦИ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ВИШАК ПРИХОДА И ПРМАЊА - СУФИЦИТ (ЗА ПРЕНОС У НАРЕДНУ ГОДИНУ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9,500</w:t>
            </w:r>
          </w:p>
        </w:tc>
      </w:tr>
      <w:tr>
        <w:trPr>
          <w:trHeight w:val="507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Део вишка прихода и примања наменски опредељен </w:t>
              <w:br/>
              <w:t>за наредну годину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Нераспоређени део вишка прихода  и примања за пренос у наредну годину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9,5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Буџетски суфицит-дефицит, примарни суфицит-дефицит и укупни фискални резултат буџета утврђени су: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00"/>
        <w:gridCol w:w="1016"/>
        <w:gridCol w:w="960"/>
        <w:gridCol w:w="1300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ОПИС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Економска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Буџетск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Додатна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Укупна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класифик.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средств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средст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средства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(3+4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I УКУПНА СРЕДСТВА (II+III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3+7+8+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,987,0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,987,09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I УКУПНА ПРИМАЊА (1+2+3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+8+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,856,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,856,2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1.ТЕКУЋИ ПРИХОД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,851,7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,851,705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i/>
                <w:iCs/>
                <w:sz w:val="18"/>
                <w:szCs w:val="18"/>
                <w:lang w:val="en-GB" w:eastAsia="en-GB"/>
              </w:rPr>
              <w:t>од којих су 1.1.камат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74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,5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,56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2.ПРИМАЊА ОД ПРОДАЈ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,89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,899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НЕФИНАНСИЈСКЕ ИМОВИНЕ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.ПРИМАЊА ОД ЗАДУЖИВАЊА 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0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0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ПРОДАЈЕ ФИНАНСИЈСКЕ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ИМОВИНЕ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 </w:t>
            </w:r>
            <w:r>
              <w:rPr>
                <w:sz w:val="18"/>
                <w:szCs w:val="18"/>
                <w:lang w:val="en-GB" w:eastAsia="en-GB"/>
              </w:rPr>
              <w:t>3.1.ПРИМАЊА ОД ПРОДАЈ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92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0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0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     </w:t>
            </w:r>
            <w:r>
              <w:rPr>
                <w:sz w:val="18"/>
                <w:szCs w:val="18"/>
                <w:lang w:val="en-GB" w:eastAsia="en-GB"/>
              </w:rPr>
              <w:t>ФИНАНСИЈСКЕ ИМОВИНЕ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II ПРЕНЕТА СРЕД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0,8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0,888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IV УКУПНИ ИЗДАЦИ (4+5+6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4+5+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,927,5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,927,59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.ТЕКУЋИ РАСХОД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,561,5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,561,519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i/>
                <w:iCs/>
                <w:sz w:val="18"/>
                <w:szCs w:val="18"/>
                <w:lang w:val="en-GB" w:eastAsia="en-GB"/>
              </w:rPr>
              <w:t>од којих су 4.1. отплате камат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4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,6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2,675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.ИЗДАЦИ ЗА НЕФИНАНСИЈСКУ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314,8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en-GB" w:eastAsia="en-GB"/>
              </w:rPr>
              <w:t>314,8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sz w:val="18"/>
                <w:szCs w:val="18"/>
                <w:lang w:val="en-GB" w:eastAsia="en-GB"/>
              </w:rPr>
              <w:t>ИМОВИНУ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ИЗДАЦИ ЗА ОТПЛАТУ  ГЛАВНИЦЕ И НАБАВКУ ФИНАНСИЈСКЕ ИМОВИН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1,27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1,274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.1.НАБАВКА ФИНАНСИЈСКЕ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62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ИМОВИНЕ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V УКУПНА СРЕДСТВА МИНУС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(3+7+8+9)-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0,88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30,888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УКУПНИ ИЗДАЦ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(4+5+6)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VI БУЏЕТСКИ СУФИЦИТ-ДЕФИЦИТ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(7+8)-(4+5)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-20,71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-20,715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(1+2)-(4+5)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VII ПРИМАРНИ СУФИЦИТ-ДЕФИЦИ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(7-7411+8)-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-20,60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-20,601</w:t>
            </w:r>
          </w:p>
        </w:tc>
      </w:tr>
      <w:tr>
        <w:trPr>
          <w:trHeight w:val="14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(УКУПНИ ПРИХОДИ УМАЊЕНИ ЗА НАПЛАЋЕНЕ  КАМАТЕ МИНУС УКУПНИ РАСХОДИ УМАЊЕНИ ЗА ПЛАЋЕНЕ КАМАТЕ)       ( VI-(1.- 4.1)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(4-44+5)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VIII УКУПНИ ФИСКАЛН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(7+8)-(4+5)+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-20,11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-20,11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en-GB" w:eastAsia="en-GB"/>
              </w:rPr>
              <w:t>РЕЗУЛТАТ (VI+(3.1-6.1)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(92-62)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sr-CS"/>
        </w:rPr>
        <w:t xml:space="preserve">Буџетски </w:t>
      </w:r>
      <w:r>
        <w:rPr>
          <w:color w:val="000000"/>
          <w:lang w:val="sr-RS"/>
        </w:rPr>
        <w:t>дефицит</w:t>
      </w:r>
      <w:r>
        <w:rPr>
          <w:color w:val="000000"/>
          <w:lang w:val="sr-CS"/>
        </w:rPr>
        <w:t xml:space="preserve"> као разлика између укупног износа текућих прихода, примања остварених по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снову продаје нефинансијске имовине и пренетих средстава и укупног износа текућих расхода  и издатака </w:t>
      </w:r>
    </w:p>
    <w:p>
      <w:pPr>
        <w:pStyle w:val="Normal"/>
        <w:rPr/>
      </w:pPr>
      <w:r>
        <w:rPr>
          <w:color w:val="000000"/>
          <w:lang w:val="sr-CS"/>
        </w:rPr>
        <w:t xml:space="preserve">за набавку нефинансијске имовине, утврђен је у износу од </w:t>
      </w:r>
      <w:r>
        <w:rPr>
          <w:lang w:val="en-US"/>
        </w:rPr>
        <w:t>20.715</w:t>
      </w:r>
      <w:r>
        <w:rPr>
          <w:lang w:val="sr-CS"/>
        </w:rPr>
        <w:t>.00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r-CS"/>
        </w:rPr>
        <w:tab/>
        <w:t xml:space="preserve">Примарни дефицит, односно буџетски суфицит коригован за износ нето камате (разлика између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укупног износа наплаћених камата и укупног износа плаћених камата), утврђен је у износу од</w:t>
      </w:r>
    </w:p>
    <w:p>
      <w:pPr>
        <w:pStyle w:val="Normal"/>
        <w:rPr/>
      </w:pPr>
      <w:r>
        <w:rPr>
          <w:lang w:val="en-US"/>
        </w:rPr>
        <w:t>20.601</w:t>
      </w:r>
      <w:r>
        <w:rPr>
          <w:lang w:val="sr-CS"/>
        </w:rPr>
        <w:t>.00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sr-CS"/>
        </w:rPr>
        <w:tab/>
        <w:t xml:space="preserve">Укупан фискални резултат је буџетски дефицит коригован за нето разлику између примања по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основу отплате датих кредита и продаје финансијске имовине и одлива по основу датих кредита и </w:t>
      </w:r>
    </w:p>
    <w:p>
      <w:pPr>
        <w:pStyle w:val="Normal"/>
        <w:rPr/>
      </w:pPr>
      <w:r>
        <w:rPr>
          <w:color w:val="000000"/>
          <w:lang w:val="sr-CS"/>
        </w:rPr>
        <w:t xml:space="preserve">набавке финансијске имовине, утврђен  у износу од </w:t>
      </w:r>
      <w:r>
        <w:rPr>
          <w:lang w:val="en-US"/>
        </w:rPr>
        <w:t>20.114</w:t>
      </w:r>
      <w:r>
        <w:rPr>
          <w:lang w:val="sr-CS"/>
        </w:rPr>
        <w:t>.00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Члан  </w:t>
      </w:r>
      <w:r>
        <w:rPr>
          <w:b/>
          <w:lang w:val="en-US"/>
        </w:rPr>
        <w:t>5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ab/>
        <w:t>У извештају о капиталним издацима и финансирању (завршног рачуна буџета Града Кикинде)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у периоду од 01. јануара до 31. децембра 201</w:t>
      </w:r>
      <w:r>
        <w:rPr>
          <w:lang w:val="en-US"/>
        </w:rPr>
        <w:t>6</w:t>
      </w:r>
      <w:r>
        <w:rPr>
          <w:lang w:val="sr-CS"/>
        </w:rPr>
        <w:t>. године (Образац 3), утврђени су укупна примања</w:t>
      </w:r>
    </w:p>
    <w:p>
      <w:pPr>
        <w:pStyle w:val="Normal"/>
        <w:jc w:val="both"/>
        <w:rPr/>
      </w:pPr>
      <w:r>
        <w:rPr>
          <w:lang w:val="sr-CS"/>
        </w:rPr>
        <w:t>у износу од 4</w:t>
      </w:r>
      <w:r>
        <w:rPr>
          <w:lang w:val="en-US"/>
        </w:rPr>
        <w:t>.500</w:t>
      </w:r>
      <w:r>
        <w:rPr>
          <w:lang w:val="sr-CS"/>
        </w:rPr>
        <w:t xml:space="preserve">.000,00 динара и укупни издаци у износу од </w:t>
      </w:r>
      <w:r>
        <w:rPr>
          <w:lang w:val="en-US"/>
        </w:rPr>
        <w:t>366.074</w:t>
      </w:r>
      <w:r>
        <w:rPr>
          <w:lang w:val="sr-CS"/>
        </w:rPr>
        <w:t>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83"/>
        <w:gridCol w:w="1855"/>
      </w:tblGrid>
      <w:tr>
        <w:trPr>
          <w:trHeight w:val="255" w:hRule="atLeast"/>
        </w:trPr>
        <w:tc>
          <w:tcPr>
            <w:tcW w:w="64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СТРУКТУРА ИЗВОРА ФИНАНСИРАЊА И ИЗДАТАК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КЛАСА</w:t>
            </w:r>
          </w:p>
        </w:tc>
        <w:tc>
          <w:tcPr>
            <w:tcW w:w="5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ПИС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ИЗНОС У 000 ДИН.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И З В О Р И   Ф И Н А С И Р И А Њ 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,5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80000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РИМАЊА ОД ПРОДАЈЕ НЕФИНАНСИЈСКЕ ИМОВИН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,899</w:t>
            </w:r>
          </w:p>
        </w:tc>
      </w:tr>
      <w:tr>
        <w:trPr>
          <w:trHeight w:val="507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90000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РИМАЊА ОД ЗАДУЖИВАЊА И ПРОДАЈЕ </w:t>
              <w:br/>
              <w:t>ФИНАНСИЈСКЕ ИМОВИН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И З Д А Ц 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366,07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50000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ЗДАЦИ ЗА НЕФИНАНСИЈСКУ ИМОВИН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14,800</w:t>
            </w:r>
          </w:p>
        </w:tc>
      </w:tr>
      <w:tr>
        <w:trPr>
          <w:trHeight w:val="50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600000</w:t>
            </w:r>
          </w:p>
        </w:tc>
        <w:tc>
          <w:tcPr>
            <w:tcW w:w="5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ИЗДАЦИ ЗА ОТПЛАТУ ГЛАВНИЦЕ И НАБАВКУ </w:t>
              <w:br/>
              <w:t>ФИНАНСИЈСКЕ ИМОВИНЕ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1,2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Члан </w:t>
      </w:r>
      <w:r>
        <w:rPr>
          <w:b/>
          <w:lang w:val="en-US"/>
        </w:rPr>
        <w:t>6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ab/>
        <w:t xml:space="preserve">У извештају о новчаним токовима  ( завршног рачуна буџета Града Кикинде) у периоду од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1. јануара до 31. децембра 201</w:t>
      </w:r>
      <w:r>
        <w:rPr>
          <w:lang w:val="en-US"/>
        </w:rPr>
        <w:t>6</w:t>
      </w:r>
      <w:r>
        <w:rPr>
          <w:lang w:val="sr-CS"/>
        </w:rPr>
        <w:t>. године (Образац 4), утврђени су укупни новчани приливи у износу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lang w:val="en-US"/>
        </w:rPr>
        <w:t>1.856.205</w:t>
      </w:r>
      <w:r>
        <w:rPr>
          <w:lang w:val="sr-CS"/>
        </w:rPr>
        <w:t xml:space="preserve">.000,00 динара, укупни новчани одливи у износу од </w:t>
      </w:r>
      <w:r>
        <w:rPr>
          <w:lang w:val="en-US"/>
        </w:rPr>
        <w:t>1.927.593</w:t>
      </w:r>
      <w:r>
        <w:rPr>
          <w:lang w:val="sr-CS"/>
        </w:rPr>
        <w:t>.000,00 динара и салдо готовине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 крају године у износу од </w:t>
      </w:r>
      <w:r>
        <w:rPr>
          <w:lang w:val="en-US"/>
        </w:rPr>
        <w:t>59.500</w:t>
      </w:r>
      <w:r>
        <w:rPr>
          <w:lang w:val="sr-CS"/>
        </w:rPr>
        <w:t>.000,00 динар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737"/>
        <w:gridCol w:w="1433"/>
      </w:tblGrid>
      <w:tr>
        <w:trPr>
          <w:trHeight w:val="255" w:hRule="atLeast"/>
        </w:trPr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>СТРУКТУРА НОВЧАНИХ ПРИЛИВА,НОВЧАНИХ ОДЛИВА И САЛДО ГОТОВИНЕ НА КРАЈУ ГОДИН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КЛАСА</w:t>
            </w:r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ПИС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Н О В Ч А Н И   П Р И Л И В 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856,205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ЕКУЋИ ПРИХОД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,851,705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РИМАЊА ОД ПРОДАЈЕ НЕФИНАНСИЈСКЕ ИМОВИ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,899</w:t>
            </w:r>
          </w:p>
        </w:tc>
      </w:tr>
      <w:tr>
        <w:trPr>
          <w:trHeight w:val="507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РИМАЊА ОД ЗАДУЖИВАЊА И ПРОДАЈЕ </w:t>
              <w:br/>
              <w:t>ФИНАНСИЈСКЕ ИМОВИ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Н О В Ч А Н И   О Д Л И В 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927,593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ЕКУЋИ РАСХОД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,561,519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ЗДАЦИ ЗА НЕФИНАНСИЈСКУ ИМОВИН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14,800</w:t>
            </w:r>
          </w:p>
        </w:tc>
      </w:tr>
      <w:tr>
        <w:trPr>
          <w:trHeight w:val="507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ИЗДАЦИ ЗА ОТПЛАТУ ГЛАВНИЦЕ И НАБАВКУ </w:t>
              <w:br/>
              <w:t>ФИНАНАСИЈСКЕ ИМОВИ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1,274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МАЊАК НОВЧАНИХ ПРИЛИ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-71,388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САЛДО ГОТОВИНЕ НА ПОЧЕТКУ ГОДИ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30,888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Корекција новчаних прилива за наплаћена средства која се не евидентирају преко класа 7,8 и 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Корекција новчаних одлива за износ плаћених расхода која се не евидентирају преко класа 4,5 и 6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САЛДО ГОТОВИНЕ НА КРАЈУ ГОДИН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59,500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Члан </w:t>
      </w:r>
      <w:r>
        <w:rPr>
          <w:b/>
          <w:lang w:val="en-US"/>
        </w:rPr>
        <w:t>7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ab/>
        <w:t>У Извештају о извршењу буџета ( завршног рачуна буџета Града Кикинда) у периоду од 1. јануар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о 31. децембра 201</w:t>
      </w:r>
      <w:r>
        <w:rPr/>
        <w:t>6</w:t>
      </w:r>
      <w:r>
        <w:rPr>
          <w:lang w:val="sr-CS"/>
        </w:rPr>
        <w:t>. године (Образац 5), утврђена је укупна разлика у износу од</w:t>
      </w:r>
      <w:r>
        <w:rPr/>
        <w:t xml:space="preserve"> 71.388</w:t>
      </w:r>
      <w:r>
        <w:rPr>
          <w:lang w:val="sr-CS"/>
        </w:rPr>
        <w:t>.000,00 динара,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између укупних прихода и примања у износу од </w:t>
      </w:r>
      <w:r>
        <w:rPr>
          <w:lang w:val="en-US"/>
        </w:rPr>
        <w:t>1.85</w:t>
      </w:r>
      <w:r>
        <w:rPr>
          <w:lang w:val="sr-RS"/>
        </w:rPr>
        <w:t>6</w:t>
      </w:r>
      <w:r>
        <w:rPr>
          <w:lang w:val="en-US"/>
        </w:rPr>
        <w:t>.205</w:t>
      </w:r>
      <w:r>
        <w:rPr>
          <w:lang w:val="sr-CS"/>
        </w:rPr>
        <w:t>.000,00 динара и укупних расхода и издатак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износу од</w:t>
      </w:r>
      <w:r>
        <w:rPr>
          <w:lang w:val="en-US"/>
        </w:rPr>
        <w:t xml:space="preserve"> 1.927.593</w:t>
      </w:r>
      <w:r>
        <w:rPr>
          <w:lang w:val="sr-CS"/>
        </w:rPr>
        <w:t>.000,00 динара по нивоима финансирања из: Републике, Аутономне Покрајине,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града – општине, донација и осталих извор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35"/>
        <w:gridCol w:w="1822"/>
      </w:tblGrid>
      <w:tr>
        <w:trPr>
          <w:trHeight w:val="259" w:hRule="atLeast"/>
        </w:trPr>
        <w:tc>
          <w:tcPr>
            <w:tcW w:w="9669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  <w:t xml:space="preserve">СТРУКТУРА  ПРИХОДА И ПРИМАЊА,РАСХОДА И ИЗДАТАКА, КАО И ОСТВАРЕНА РАЗЛИКА ИЗМЕЂУ </w:t>
              <w:br/>
              <w:t xml:space="preserve">                                          ПРИМЉЕНИХ И УТРОШЕНИХ СРЕДСТАВА</w:t>
            </w:r>
          </w:p>
        </w:tc>
      </w:tr>
      <w:tr>
        <w:trPr>
          <w:trHeight w:val="255" w:hRule="atLeast"/>
        </w:trPr>
        <w:tc>
          <w:tcPr>
            <w:tcW w:w="9669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9669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КЛАСА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ПИ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ИЗНОС у 000 дин.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0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ТЕКУЋИ  ПРИХОД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851,70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1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ОРЕЗ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,198,04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3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ДОНАЦИЈЕ И ТРАНСФЕР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04,47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4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ДРУГИ ПРИХОД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49,190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7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ЕМОРАНДУМСКЕ СТАВК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9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РИХОДИ ИЗ БУЏЕ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 С Т В А Р Е Н А   П Р И М А Њ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,50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80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РИМАЊА ОД ПРОДАЈЕ НЕФИНАНСИЈСКЕ ИМОВИН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,89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90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РИМАЊА ОД ЗАДУЖИВАЊА И ПРОДАЈЕ ФИНАНСИЈСКЕ ИМОВИН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УКУПНИ ПРИХОДИ И ПРИМАЊ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856,20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0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ЕКУЋИ РАСХОД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561,51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1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РАСХОДИ ЗА ЗАПОСЛЕН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13,03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2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КОРИШЋЕНЕ РОБА И УСЛУГ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05,42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3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УПОТРЕБА ОСНОВНИХ СРЕДСТА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,86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4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ОТПЛАТА КАМА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,67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5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УБВЕНЦИЈ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5,20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6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ДОНАЦИЈЕ И ТРАНСФЕР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12,72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7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РАВА ИЗ СОЦИЈАЛНОГ ОСИГУРАЊ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6,947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8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ОСТАЛИ РАСХОД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12,64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Н О В Ч А Н И   О Д Л И В 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366,07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50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ИЗДАЦИ ЗА НЕФИНАНСИЈСКУ ИМОВИН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14,800</w:t>
            </w:r>
          </w:p>
        </w:tc>
      </w:tr>
      <w:tr>
        <w:trPr>
          <w:trHeight w:val="507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60000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ИЗДАЦИ ЗА ОТПЛАТУ ГЛАВНИЦЕ И НАБАВКУ ФИНАНСИЈСКЕ </w:t>
              <w:br/>
              <w:t>ИМОВИН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1,27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УКУПНИ РАСХОДИ И ИЗДАЦ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927,59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РАЗЛИКА ИЗМЕЂУ ПРИМЉЕНИХ И УТРОШЕНИХ СРЕДСТАВА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-71,388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ПОСЕБАН ДЕ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Члан </w:t>
      </w:r>
      <w:r>
        <w:rPr>
          <w:b/>
          <w:lang w:val="en-US"/>
        </w:rPr>
        <w:t>8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ab/>
        <w:t>Укупно планирани и остварени текући приходи и примања Извршења буџета општине Кикин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ма економској класификацији износе у динар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"/>
        <w:gridCol w:w="2260"/>
        <w:gridCol w:w="1840"/>
        <w:gridCol w:w="1980"/>
        <w:gridCol w:w="2580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Конт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ПРИХОД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План прихода за 2016. годин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Реализација за период 01.01.-3</w:t>
            </w:r>
            <w:r>
              <w:rPr>
                <w:b/>
                <w:sz w:val="22"/>
                <w:szCs w:val="22"/>
                <w:lang w:val="sr-C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sr-CS" w:eastAsia="en-US"/>
              </w:rPr>
              <w:t>12</w:t>
            </w:r>
            <w:r>
              <w:rPr>
                <w:b/>
                <w:sz w:val="22"/>
                <w:szCs w:val="22"/>
                <w:lang w:val="en-US" w:eastAsia="en-US"/>
              </w:rPr>
              <w:t>.2016.год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Почетно стањ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130,888,383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130,888,383.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en-GB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Порези на доходак, добит и капиталне добитк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зарад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600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620,938,480.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3.49 %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приход од самосталне делатности који се плаћа према стварно оствареном прих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12,390.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22.48 %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приход од самосталне делатности – паушалц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2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2,823,663.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6.86 %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приход од самосталнх  делатности који се плаћа према стварно оствареном приходу самоопорезивањ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35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30,903,485.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8.30 %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приходе од непокрет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,214.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4.43 %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од давања у закуп покретних ства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3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3,282,233.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9.41 %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приход од пољопривреде и шум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2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,087.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50.44 %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земљишт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5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470,689.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4.14 %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приходе од осигурања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Самодопринос према зарадама запослених на територији општине- Сеоски месни самодоприно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36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4,486,218.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8.02 %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Самодопринос према зарадама запослених на територији гра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1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,007.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.08 %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Самодопринос из прихода од пољопривреде и шумарств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8,837.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77.68 %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Самодопринос из прихода лица која се баве самосталном делатношћ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2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,557.468.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27.87 %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остале приход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54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1,692,530.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14.25 %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1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приходе професионалних спортис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3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,239,831.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74.66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46,13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760,109,139.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101.87 %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 xml:space="preserve">Порез на фонд зарад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2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фонд зарада запослених који се финансирају из буџета и фондова обавезног социјалног осигурањ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1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39.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3.97 %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2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фонд зарада осталих запослени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sr-RS" w:eastAsia="en-GB"/>
              </w:rPr>
              <w:t>2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,202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0.1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3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1,441.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48.06 %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Порез на имовин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3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имовину (осим на земљиште, акције и уделе) физичка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75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4,585,804.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12.78 %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3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имовину (осим на земљиште, акције и уделе) правна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240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98,873,232.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2.86 %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33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наслеђе и покло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3,3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3,338,243.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1.16 %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34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пренос апсолутних права на непокрет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40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40,998,275.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2.50 %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34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пренос апсолутних права на акцијама и другим хартијама од вред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1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-11,962.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-11962.50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34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пренос апсолутних права на пол.мот.возилима и пловним објекти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10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,452,366.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4.52 %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36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рез на акције на име и удел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368,311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337,235,959.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91.56 %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Порез на добра и услуг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44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омунална такса за коришћење рекламних пано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1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91,482.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9.15 %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45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омунална такса за држање моторних друм. и прикључних вози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20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0,642,677.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3.21 %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45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Годишња накнада за моторна возила, тракторе и прикључна вози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2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,048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52.40 %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45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Накнада за промену намене пољопривредног земљиш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45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Накнада за емисије SO2, NO2, прашкастих материја и произведени или одложени отп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12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,114,925.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7.62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45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Боравишна так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2,5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,308,6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2.34 %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45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осебна накнада за за заштиту животне среди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5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43,527,265.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58.04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110,512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69,285,998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62.70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Други порез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16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омунална такса за истицање фирми на пословном простор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35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31,409,470.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9.74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35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31,409,470.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89.74 %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Капиталне донације од међународних организациј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22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22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апиталне донације од међународних организација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31,853.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Трансфери од других нивоа в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RS" w:eastAsia="en-GB"/>
              </w:rPr>
            </w:pPr>
            <w:r>
              <w:rPr>
                <w:sz w:val="22"/>
                <w:szCs w:val="22"/>
                <w:lang w:val="sr-RS" w:eastAsia="en-GB"/>
              </w:rPr>
              <w:t>733151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RS" w:eastAsia="en-GB"/>
              </w:rPr>
            </w:pPr>
            <w:r>
              <w:rPr>
                <w:sz w:val="22"/>
                <w:szCs w:val="22"/>
                <w:lang w:val="sr-RS" w:eastAsia="en-GB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GB" w:eastAsia="en-GB"/>
              </w:rPr>
              <w:t>Ненаменски трансфери од републике у корист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,000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0.00 %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3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Текући наменски трансфери у ужем  смислу од републике у корист нивоа 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21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1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0.00 %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31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Текући наменски трансфери у ужем  смислу од републике у корист нивоа 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7,075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7,075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0.00 %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31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Текући наменски трансфери од АПВ у корист нивоа 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8,853,60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1,122,320.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25.62 %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31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Текући наменски трансфери од АПВ у корист нивоа 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sr-RS" w:eastAsia="en-GB"/>
              </w:rPr>
              <w:t>6,630,7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7,097,369.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7.04 %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31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Ненаменски трансфери од АПВ у корист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90,733,99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0,733,998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0.00 %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31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Ненаменски трансфери од АПВ у корист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90,734,003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0,733,998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0.00 %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32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апитални наменски трансфери од републике у корист нивоа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32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апитални наменски трансфери од републике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32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апитални наменски трансфери од АПВ у корист нивоа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47,907,27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40,380,590.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4.29 %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332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апитални наменски трансфери од АПВ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37,406,87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47,677,375.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27.46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298,362,47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303,841,651.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101.84 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Приход од имови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1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 буџета општине од камата на  средства буџета укључена у депозит  бана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,538,75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,538,749.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0.00 %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1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 буџета града од камата на  средства буџета укључена у депозит  бана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3,461,25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,022,500.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9.54 %</w:t>
            </w:r>
          </w:p>
        </w:tc>
      </w:tr>
      <w:tr>
        <w:trPr>
          <w:trHeight w:val="21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15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Накнада за коришћење минералних сировина и геотермалних ресурса када се експлоатација врши на територији АП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200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73,336,915.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6.67 %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15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Средства остварена од давања у закуп пољопр.земљишта, односно пољопр.објекта у држ.свој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00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75,508,183.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75.51 %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15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омунална такса за коришћење простора на јавним површинама или испред пословних просториј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9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,116,688.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7.96 %</w:t>
            </w:r>
          </w:p>
        </w:tc>
      </w:tr>
      <w:tr>
        <w:trPr>
          <w:trHeight w:val="23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15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омунална такса за коришћење простора за паркирање друмских моторних и прикључних возила на уређеним и обележеним мести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5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85,507.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57.10 %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15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омунална такса за коришћење слободних површина за кампове..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5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322,336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4.47 %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15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Накнада за коришћење грађевинског земљиш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,773,815.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55.48 %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15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Допринос за уређивање грађевинског земљиш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5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310,099.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2.02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320,5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261,214,795.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81.50 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Приходи од продаје добара и услу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21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Накнада по основу конверзије права коришћења у праву својине у корист Републике Србиј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4,235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48.47 %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42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5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445,619.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9.12 %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42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и од продаје добара и услуга од стране тржишних организација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1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,611,347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611.35 %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421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Приход од давања у закуп, односно на кориш. непокретности у државн. својин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2,108,24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2,131,754.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0.19 %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421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 од давања у закуп, односно на кориш. непокретности у државн. својини које користе градови и инд. корисници њиховог буџ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17,891,75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3,458,078.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75.22 %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421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и остварени по основу пружања услуга боравка деце у ПУ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25,775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7,239,969.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6.89 %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421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 од закупнине за грађевинско земљиште у корист нивоа општи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3,0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3,080,839.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1.01 %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42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 од закупнине за грађевинско земљиште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1,3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,950,779.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50.06%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42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Накнада по основу конверзије права коришћења у право својине у корист нивоа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02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1,114.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9.13 %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421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Накнада по основу конверзије права коришћења у право својине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98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22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Општинске административне так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1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44,064.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6.04 %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22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Градске административне так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1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33,280.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8.85 %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22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Накнада за уређење грађевинског земљиш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-196,352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9635.20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22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Такса за озакоњење објеката корист нивоа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1,554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,743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12.16 %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22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Такса за озакоњење објеката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1,000,000.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80.574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8.06 %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23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GB" w:eastAsia="en-GB"/>
              </w:rPr>
              <w:t>11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8,945.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9.04 %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23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и који својом делатношћу остваре органи и организације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9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4,838.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6.49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64,039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57,972,089.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90.53 %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Новчане казне и одузета имовинска кори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33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и од новчаних казни за саобраћајне прекршај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0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,436,642.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4.37 %</w:t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33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и од новчаних казни изречених у прекршајном поступку за прекр.прописане актом општи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486,5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496,5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2.06 %</w:t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33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и од новчаних казни изречених у прекршајном поступку за прекр.прописане актом гра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513,5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59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50.44 %</w:t>
            </w:r>
          </w:p>
        </w:tc>
      </w:tr>
      <w:tr>
        <w:trPr>
          <w:trHeight w:val="21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39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ходи од увећања целокупног пореског дуга који је предмет принудне наплате за 5% на дан почетка поступка принуд.наплат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2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,185,818.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59.29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13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11,377,960.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87.52 %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Добровољни трансфери од физичких правних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4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Текући добровољни трансфери у корист нивоа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115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15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0.00 %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4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Текући добровољни трансфери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257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77,517.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7.98 %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42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апитални добровољни трансфери у корист нивоа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42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Капитални добровољни трансфери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6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6,372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392,517.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6.16 %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Мешовити и неодређени приход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5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Остали приходи у корист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,2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,912,541.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5.35 %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45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Остали приходи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20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,671,377.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53.36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RS" w:eastAsia="en-GB"/>
              </w:rPr>
            </w:pPr>
            <w:r>
              <w:rPr>
                <w:sz w:val="22"/>
                <w:szCs w:val="22"/>
                <w:lang w:val="sr-RS" w:eastAsia="en-GB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RS" w:eastAsia="en-GB"/>
              </w:rPr>
            </w:pPr>
            <w:r>
              <w:rPr>
                <w:sz w:val="22"/>
                <w:szCs w:val="22"/>
                <w:lang w:val="sr-RS" w:eastAsia="en-GB"/>
              </w:rPr>
              <w:t>74514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sr-RS" w:eastAsia="en-GB"/>
              </w:rPr>
            </w:pPr>
            <w:r>
              <w:rPr>
                <w:sz w:val="22"/>
                <w:szCs w:val="22"/>
                <w:lang w:val="sr-RS" w:eastAsia="en-GB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sr-RS" w:eastAsia="en-GB"/>
              </w:rPr>
            </w:pPr>
            <w:r>
              <w:rPr>
                <w:bCs/>
                <w:sz w:val="22"/>
                <w:szCs w:val="22"/>
                <w:lang w:val="sr-RS" w:eastAsia="en-GB"/>
              </w:rPr>
              <w:t>Део добити јавног предузећа, према одлуци управног одбора јавног предузећа,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val="sr-RS" w:eastAsia="en-GB"/>
              </w:rPr>
            </w:pPr>
            <w:r>
              <w:rPr>
                <w:bCs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val="sr-RS" w:eastAsia="en-GB"/>
              </w:rPr>
            </w:pPr>
            <w:r>
              <w:rPr>
                <w:bCs/>
                <w:sz w:val="22"/>
                <w:szCs w:val="22"/>
                <w:lang w:val="sr-RS" w:eastAsia="en-GB"/>
              </w:rPr>
              <w:t>646,895.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sr-RS" w:eastAsia="en-GB"/>
              </w:rPr>
            </w:pPr>
            <w:r>
              <w:rPr>
                <w:bCs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7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RS" w:eastAsia="en-GB"/>
              </w:rPr>
              <w:t>27</w:t>
            </w:r>
            <w:r>
              <w:rPr>
                <w:b/>
                <w:bCs/>
                <w:sz w:val="22"/>
                <w:szCs w:val="22"/>
                <w:lang w:val="en-GB" w:eastAsia="en-GB"/>
              </w:rPr>
              <w:t>,2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18,230,814.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66.90 %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Примања од продаје непокрет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811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Примања од продаје непокретности  у корист нивоа општин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,8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,948,249.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5.31 %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811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мања од продаје непокретности 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177,669,060.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493,450.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28 %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8111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мања од отплате станова у корист нивоа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8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38,434.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98.64 %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811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мања од отплате станова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2,0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616,261.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30.81 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182,369,060.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3,896,395.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2.14 %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Примања од продаје покретне имови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812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Примања од продаје покретних ствари у корист нивоа општин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3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3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00.00 %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812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 xml:space="preserve">Примања од продаје покретних ствари у корист нивоа градов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2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8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5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3,0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60.00 %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Примања од продаје домаће финансијске имови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9216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мања од отплате кредита датих  домаћинствима у земљи у корист нивоа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28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321,647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114.87 %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9216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мања од отплате кредита датих  домаћинствима у земљи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32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279,585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87.37 %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9219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мања од продаје домаћих акција и осталог капитала у корист нивоа опш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9219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Примања од продаје домаћих акција и осталог капитала у корист нивоа град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RS" w:eastAsia="en-GB"/>
              </w:rPr>
            </w:pPr>
            <w:r>
              <w:rPr>
                <w:color w:val="000000"/>
                <w:sz w:val="22"/>
                <w:szCs w:val="22"/>
                <w:lang w:val="sr-RS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9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6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601,232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100.21 %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УКУПНО ПРИХОДИ БУЏ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2,303,341,92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1,987,092,703.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  <w:t>86.2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Члан </w:t>
      </w:r>
      <w:r>
        <w:rPr>
          <w:b/>
          <w:lang w:val="en-U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sr-CS"/>
        </w:rPr>
        <w:t>Издаци буџета Града Кикинде за 20</w:t>
      </w:r>
      <w:r>
        <w:rPr>
          <w:lang w:val="en-US"/>
        </w:rPr>
        <w:t>16</w:t>
      </w:r>
      <w:r>
        <w:rPr>
          <w:lang w:val="sr-CS"/>
        </w:rPr>
        <w:t>.годину, по основним наменама, утврђени су у следећим износима, и то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58"/>
        <w:gridCol w:w="1774"/>
        <w:gridCol w:w="1774"/>
        <w:gridCol w:w="820"/>
      </w:tblGrid>
      <w:tr>
        <w:trPr>
          <w:trHeight w:val="12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Економска класификациј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ПИС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План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Извршењ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Расходи за запослен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41,437,334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13,035,584.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3.57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лате и додаци запослени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35,833,845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28,801,698.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7.91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оцијални допринос на терет послодавц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2,679,455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0,613,130.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6.7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акнаде у натур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,542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,127,022.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6.83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оцијална давања запосленим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3,321,534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0,511,571.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5.07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Накнада за запослене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,526,5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,166,279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5.35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аграде, бинуси и остали посебни расход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,534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,815,882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0.47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осланички додата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Коришћење услуга и роб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852,967,566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705,363,252.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2.7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тални трошков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58,653,634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35,671,125.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5.51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2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рошкови путовањ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7,333,3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6,188,186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7.58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2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Услуге по уговор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02,401,306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69,895,953.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3.94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2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пецијализоване услуг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37,796,333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99,604,779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3.94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2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Текуће поправке и одржавањ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47,275,857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09,163,890.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4.12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ерија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9,507,136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4,839,317.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5.3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3,500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2,865,76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1.88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3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Употреба природне имовин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,500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,865,76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1.88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тплата кама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3,205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2,674,645.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3.4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Отплата домаћих кама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,205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,674,645.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3.45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Субвенциј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67,833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65,202,823.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6.12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7,833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5,202,823.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6.12</w:t>
            </w:r>
          </w:p>
        </w:tc>
      </w:tr>
      <w:tr>
        <w:trPr>
          <w:trHeight w:val="70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5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Субвенције приватним  предузећима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Донације и трансфер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257,033,901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212,781,528.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2.78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6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Донације и трансфери осталим нивоима власт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99,869,87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60,431,023.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0.27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6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Дотације организацијама обавезног социјалног осигурањ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6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Остале дотације и трансфер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7,164,031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2,350,505.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1.58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Социјално осигурање и социјална зашти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64,106,517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6,947,442.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3.23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7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акнаде за социјалну заштиту из буџе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4,106,517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6,947,442.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3.23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Остали расход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21,721,328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12,647,654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2.55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8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Донације невладиним организацијам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02,885,934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8,733,751.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5.96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8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орези, обавезне таксе и казне наметнуте од једог нивоа власти друго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,935,394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,036,611.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0.82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8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овчане казне и пенали по решењу судова и судских тел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,900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,877,290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7.27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8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акнаде штета за повреде или штете настале услед елементарних непогод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8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Резерв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3,184,1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9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Средства резерв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3,184,1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824,988,746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561,518,691.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5.56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Основна средств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26,353,176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314,799,867.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3.84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Зграде и грђевински објект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83,425,215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81,305,681.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3.37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шине и опрем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9,374,431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4,039,606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1.84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Остала основна средств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50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ематеријална имов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,303,53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,143,53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7.73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4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Шуме и вод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1,700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,311,0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Отплата главниц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52,000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51,273,762.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8.60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Отплата главнице домаћих креди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2,000,00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1,273,762.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98.60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6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абавка финансијске имовин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Набавка домаће финансијске имовин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УКУПНИ РАСХОДИ И ИЗДАЦ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2,303,341,922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,927,592,321.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3.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346" w:right="245" w:gutter="0" w:header="0" w:top="562" w:footer="706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sr-CS"/>
        </w:rPr>
        <w:t>Члан 1</w:t>
      </w:r>
      <w:r>
        <w:rPr>
          <w:b/>
          <w:lang w:val="en-US"/>
        </w:rPr>
        <w:t>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>Укупно планирани и извршени расходи и издаци у завршном рачуну Извршења буџета Града Кикинде према корисницима износе у динари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0"/>
        <w:gridCol w:w="895"/>
        <w:gridCol w:w="449"/>
        <w:gridCol w:w="575"/>
        <w:gridCol w:w="605"/>
        <w:gridCol w:w="6482"/>
        <w:gridCol w:w="1122"/>
        <w:gridCol w:w="1002"/>
        <w:gridCol w:w="1118"/>
        <w:gridCol w:w="1117"/>
        <w:gridCol w:w="1092"/>
        <w:gridCol w:w="1118"/>
        <w:gridCol w:w="1001"/>
        <w:gridCol w:w="948"/>
        <w:gridCol w:w="957"/>
        <w:gridCol w:w="948"/>
        <w:gridCol w:w="1001"/>
        <w:gridCol w:w="931"/>
      </w:tblGrid>
      <w:tr>
        <w:trPr>
          <w:trHeight w:val="16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здео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ла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-ска Класиф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зициј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Економ. Класиф.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редства из буџета 2016.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редства из осталих извора 2016.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Укупна јавна средства 2016.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еализација средстава из буџета 01.01.2016 - 31.12.20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еализација средстава из осталих извора 01.01.2016 - 31.12.20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Укупна реализација 01.01.2016 - 31.12.20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а остварење плана средстава из буџета 2016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оценат извршења 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а остварење плана сопствени и други извори 2016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оценат извршења 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а остварење плана укупна јавна средства 2016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оценат извршења 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5: ЛОКАЛНА САМОУПРА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59.95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59.95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14.4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14.47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.47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.47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8.93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8.93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4.9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4.99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94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94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2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26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3.7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3.73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100.2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100.28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29.7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29.71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7.4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7.4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2.55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2.5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-Политичке странк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9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93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2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29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6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6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.407.8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.407.8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615.7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615.76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92.058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92.058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407.81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407.81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615.76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615.76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792.058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792.058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.407.8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.407.8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615.7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615.76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92.058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92.058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407.81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407.81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615.76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615.76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92.058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92.058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Заштитник грађа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6.2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6.29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4.1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4.13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.25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.25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3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36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8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8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90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90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8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83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2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23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28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28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4.28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4.28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5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28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28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4.28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4.28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392.28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392.28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555.94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555.942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36.34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36.34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392.28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392.28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555.94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555.942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836.34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836.34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Раздео 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.392.28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392.28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.555.94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555.942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36.34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36.34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Раздео 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2.392.28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392.28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6.555.94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555.942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836.34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836.34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РАДОНАЧЕЛНИК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4 - РАЗВОЈ ТУРИЗ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2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уристичка промоциј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9.3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9.3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0.7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0.73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8.56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8.56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40.1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40.1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31.5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31.56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8.53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8.53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9.5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.58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.58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7.58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7.58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2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.58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.58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7.58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7.58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0"/>
            </w:tblGrid>
            <w:tr>
              <w:trPr>
                <w:trHeight w:val="30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2-П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. Дани лудај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7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65.6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65.68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1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8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8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51.2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51.23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3.76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3.76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0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3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3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07.1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07.1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7.8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7.8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8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156.92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156.921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3.079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3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3.079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2-П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3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3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07.1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07.1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7.8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7.8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8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2-П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156.92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156.921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3.079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3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3.079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104.4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104.4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28.9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28.94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5.45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5.45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8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369.4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369.4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978.74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978.741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0.659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0.659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6 - ЗАШТИТА ЖИВОТНЕ СРЕДИ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401-П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евенција поплава-Flood preventio for better life quality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8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8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9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7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71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3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401-П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401-П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6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дстицаји културном и уметничком стваралаштв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по уговору-Награда Душан Васиљев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8.6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8.64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8.6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8.648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7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93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93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38.64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38.648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7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-Вер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84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4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4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38.6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38.648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43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43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138.64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138.648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4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4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38.6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38.648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43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43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138.64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138.648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1.35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5 - ЛОКАЛНА САМОУПРА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69.6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69.67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0.3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0.3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1.8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1.8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8.97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8.97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2.8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2.82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5.3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5.3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4.6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4.6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3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3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403.8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403.81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66.1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66.1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470.8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470.8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862.8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862.89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7.9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7.90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16.6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16.6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3.37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3.3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.3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.39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6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60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9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а буџетска резер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9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а буџетска резер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84.1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84.1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84.1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84.1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415.7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415.7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183.69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183.6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32.0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32.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530.7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530.7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298.69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298.69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232.00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232.0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415.7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415.7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183.69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183.6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32.0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32.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530.7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530.7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298.69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298.69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232.00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232.00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нформис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Услуге емитовања и штамп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4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0"/>
            </w:tblGrid>
            <w:tr>
              <w:trPr>
                <w:trHeight w:val="285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Услуге по уговору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1.3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1.39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0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995.4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995.4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4.58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4.58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827.8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2.197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85.384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85.384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3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85.384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85.384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6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85.384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85.384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6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85.384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85.384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П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Безбедност у саобраћај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8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8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1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1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5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4.74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4.7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6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6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63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66.5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66.558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33.44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1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33.44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98.92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98.92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98.92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98.92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602-П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98.92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98.92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602-П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98.92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98.92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.425.7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.425.7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309.3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309.394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16.306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16.306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.425.7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.425.7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.309.39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.309.394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116.306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116.306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Раздео 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67.1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67.1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.163.7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.163.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903.4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903.4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4.8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4.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0.447.1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0.447.1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.528.5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.528.5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918.6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,2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918.6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,1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РАДСКО ВЕЋЕ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5 - ЛОКАЛНА САМОУПРА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732.87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732.87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702.7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702.73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14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1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65.5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65.58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65.7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65.79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7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7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6.6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6.65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4.0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4.05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6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6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0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0.0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Раздео 2.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2.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85.121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242.58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42.541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РАДСКА УПРАВА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: ЛОКАЛНИ РАЗВОЈ И ПРОСТОРНО ПЛАНИР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101-0001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тратешко, просторно и урбанистичко планир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.6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.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9.4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9.4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341.8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341.8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67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670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71.8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5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71.8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997.9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997.9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26.7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26.75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71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71.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941.8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941.8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070.6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070.6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871.2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871.2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997.9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997.9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26.7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26.75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71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71.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941.8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941.8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070.6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070.6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871.2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871.2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Уређивање грађевинског земљиш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7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7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2.18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2.18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5.3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5.31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8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8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.7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.7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7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7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4.0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4.0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64.095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,3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64.09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програмску активност 1101-0002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4.0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4.0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1-0002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64.095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,3%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64.095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883.9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883.9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448.6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448.6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35.2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35.2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43.8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827.8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827.8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392.50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392.50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35.29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35.29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2 - КОМУНАЛНА ДЕЛАТНОС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одоснабде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Водоснабде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3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3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152.9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152.9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7.0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7.0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244.35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244.35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5.64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5.6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46.6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46.6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971.9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971.97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4.6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4.6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1.3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1.39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93.3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93.3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8.05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8.0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63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9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920.0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397.265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397.26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2.735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2.73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0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46.6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46.6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971.9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971.97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4.6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4.6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1.3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1.39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93.3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93.3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8.05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8.0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92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920.000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397.26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397.265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2.7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7%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2.735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7%</w:t>
            </w:r>
          </w:p>
        </w:tc>
      </w:tr>
      <w:tr>
        <w:trPr>
          <w:trHeight w:val="39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Управљање отпадним водама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21.8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21.86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3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841.57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841.57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806.2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806.2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035.3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035.3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764.2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764.27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15.7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15.72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91.57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91.57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91.57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91.5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3.8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3.8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6.1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6.1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471.57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471.57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428.07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428.07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043.50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043.50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764.2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764.27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15.7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15.72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91.57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91.57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91.57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91.5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3.8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3.8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6.1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6.1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471.57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471.57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428.07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428.07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043.50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043.50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-000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Уређивање, одржавање и коришћење пијац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07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1-0007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-000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Јавна хигије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/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4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4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570.9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570.9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9.0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9.0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/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7.7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7.79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20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20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/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3.1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3.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6.9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6.9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/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.8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.8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571.6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571.63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8.3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8.3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67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670.000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571.631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571.63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098.369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098.36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програмску активност 0601-0008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571.6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571.63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8.3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8.3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9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-000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Уређење и одржавање зеленил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програмску активност 0601-0009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44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44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50.7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50.7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2.2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2.2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3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3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94.7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94.7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8.2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8.2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33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33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94.71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94.71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8.28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8.28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09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3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3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94.7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94.7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8.2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8.2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1-0009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33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33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94.71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94.71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8.28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8.28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601-0010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Јавна расв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55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55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022.0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022.0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3.9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3.9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49.7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49.76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50.2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50.23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4.5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4.55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4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4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849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84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750.7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750.7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.27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.2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17.87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17.8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17.87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17.87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10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17.87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17.8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1-00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17.87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17.87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-00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државање гробаља, и погреб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1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-00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државање стамбених згра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тамбени развој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функцију 6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програмску активност 0601-0012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601-0014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стале комунал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2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2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905.5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905.56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94.43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94.43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5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5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22.7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22.76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1.2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1.23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4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4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26.1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26.12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87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87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2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92.2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92.24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27.75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27.7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19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19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610.6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610.69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83.3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83.3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194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194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610.69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610.69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83.30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83.30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14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19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19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610.6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610.69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83.3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83.3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1-001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194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194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610.69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610.69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83.30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83.30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1.716.6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1.716.6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8.777.2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8.777.2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939.4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939.4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432.97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432.97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93.3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93.3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39.6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39.62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3.8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3.8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6.1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6.1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1.9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2.481.57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2.481.57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0.866.30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0.866.30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615.27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615.27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3: ЛОКАЛНИ ЕКОНОМСКИ РАЗВОЈ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ршка постојећој привре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1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/1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напређење привредног амбијента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89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8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9.6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9.64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19.35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19.3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.8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.8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7.1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7.1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6.5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6.53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6.53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6.53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6.5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6.53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6.53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6.53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1-000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државање економске инфраструк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230.5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230.5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19.4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19.4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1.1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1.1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55.4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55.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44.6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44.6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.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.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.951.2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.951.2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48.7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48.7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721.7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721.7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721.73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721.73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програмску активност 1501-0004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721.7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721.7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1-0004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721.73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3%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721.73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1-П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чешће општине Кикинда у пројект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97.8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97.8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02.42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02.42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95.4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95.4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6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6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6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138.3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138.33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01.67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01.6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6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27.8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27.8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40.7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40.7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87.09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87.09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937.85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937.85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040.75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040.75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897.09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897.09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1-П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27.8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27.8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40.7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40.7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87.09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87.09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1-П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937.85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937.85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040.75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040.75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897.09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897.09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1-П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јекти запошља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1-П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1-П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20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20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.887.0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.887.05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315.9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315.9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27.8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27.8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40.7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40.7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87.09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87.09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6.530.85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6.530.85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8.927.81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8.927.81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603.03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1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603.03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1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5 - РАЗВОЈ ПОЉОПРИВРЕД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напређење  услова за пољопривредну делатнос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1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1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28.4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28.47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1.5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1.5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8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3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22.9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22.9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27.08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27.08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6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6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162.8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162.8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2.1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2.1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4.7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4.7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0.2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0.2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потреба природне имови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65.7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65.7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4.2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4.2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35.4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35.4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139.2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139.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6.2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6.2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Шуме и вод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11.0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11.05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88.95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88.95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129.97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129.97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573.9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573.9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6.05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6.0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425.6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425.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74.4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74.4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2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.445.45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.445.45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.314.99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.314.99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130.45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130.4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1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129.97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129.97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573.9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573.9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6.05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6.0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425.6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425.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74.4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74.4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1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.445.45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.445.45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.314.99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.314.99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130.45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130.4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стицаји пољопривредној производњ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635</wp:posOffset>
                  </wp:positionV>
                  <wp:extent cx="180975" cy="266700"/>
                  <wp:effectExtent l="0" t="0" r="0" b="0"/>
                  <wp:wrapNone/>
                  <wp:docPr id="5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0"/>
            </w:tblGrid>
            <w:tr>
              <w:trPr>
                <w:trHeight w:val="300" w:hRule="atLeast"/>
              </w:trPr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>Материјал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6.6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6.6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9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05.7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05.73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4.27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4.27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7.6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7.6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2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7.66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7.66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7.6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7.6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7.66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7.66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01-П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Агроиндустријска зона-блок 41 и 4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101-П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.669.97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.669.97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.916.2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.916.25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753.7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753.7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.4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425.6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425.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74.4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74.4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.985.45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.985.45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.657.32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.657.32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328.12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328.12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6 - ЗАШТИТА ЖИВОТНЕ СРЕДИ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4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рављање комуналним отпад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6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967.78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2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7 - ПУТНА ИНФРАСТРУКТУР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1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рављање саобраћајном инфраструктур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14.5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14.55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85.4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85.4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/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.1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.1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8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8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/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8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8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/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39.5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39.53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4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4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327.8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327.8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181.9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181.93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45.9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45.91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.1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.1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8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8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872.1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872.1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72.1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72.1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28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28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620.23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620.23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659.76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7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659.76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7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327.8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327.8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181.9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181.93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45.9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45.91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.1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.1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8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8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872.1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872.1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72.1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72.1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28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28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620.23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620.23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659.76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7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659.76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7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државање путе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2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2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34.39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34.39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5.60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5.60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,1%</w:t>
            </w:r>
          </w:p>
        </w:tc>
      </w:tr>
      <w:tr>
        <w:trPr>
          <w:trHeight w:val="39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/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654.0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654.01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5.98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5.98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.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.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329.3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329.3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70.6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70.6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9.4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9.4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057.1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057.1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482.2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482.2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0.5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0.54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0.5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0.5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.517.7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.517.7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482.26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482.2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9.4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9.4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057.1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057.1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482.2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482.2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0.5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0.54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0.5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0.5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.517.7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.517.7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482.26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482.2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.867.3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.867.30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239.1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239.1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628.1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628.1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.1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.1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8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8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32.6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32.69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2.6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2.6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7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.28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.28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9.137.97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9.137.97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142.02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142.02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8 - ПРЕДШКОЛСКО ВАСПИТ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Функционисање предшколских установа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по уговору-БЗНР И ППЗ за П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.1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.1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.1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.1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8.13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8.13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86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86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7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91.8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91.89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8.10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8.10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91.8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91.89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8.10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8.10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91.89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91.89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08.10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08.10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5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5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050.0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050.02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9.97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9.97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ску активност 20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58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58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050.02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050.02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9.97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9.97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5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5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050.0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050.02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9.97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9.97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 8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58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58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050.02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050.02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9.97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9.97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9 - ОСНОВНО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по уговору-БЗНР И ППЗ за ОШ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7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646.4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646.46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53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53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7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1.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646.4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646.46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53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53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7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7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646.46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646.46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.53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.53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96.5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96.56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28.43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28.43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827.0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827.04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110.9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110.9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6.1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6.1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2.9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2.94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7.05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7.0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630.58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630.58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29.47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29.47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01.1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01.1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95.17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95.17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257.6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257.66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37.5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37.5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822.04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822.04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683.43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683.43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138.61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1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138.61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1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9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Образовање које није дефинисано ниво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-превоз ученика ОШ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762.9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762.9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0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0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по уговору-дневници за ОШ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.0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.0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.012.9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.012.9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0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0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95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.0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.0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.012.96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.012.96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.04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.04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380.58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380.58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.688.8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.688.89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91.6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91.6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10.795.17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795.17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257.6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257.66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37.5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37.5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6.572.04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6.572.04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1.342.85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1.342.85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9.19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9.19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2-П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јекат МНРО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9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Специјално основно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5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91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2002-П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јекат 2002-П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570.58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570.58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.775.2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.775.27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95.3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95.31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795.17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795.17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257.6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257.66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37.5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37.5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.28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 9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6.762.04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6.762.04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1.429.22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1.429.22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32.81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32.81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0 - СРЕДЊЕ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сање средњих школ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по уговору-БЗНР И ППЗ за СШ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2.5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2.5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45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4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2.5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2.5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45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4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32.54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32.54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.45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.45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редње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2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2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2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93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93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61.1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61.14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0.85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0.8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35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35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961.1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961.14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.85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.8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9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.352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.352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961.14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961.14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0.85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0.85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9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Образовање које није дефинисано ниво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Трошкови путовања-превоз ученика СШ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.033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.033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.033.1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.033.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по уговору-дневници за СШ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.3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.38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6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61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.177.07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.177.07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.162.3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.162.36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7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71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95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7.183.2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7.183.2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7.168.48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7.168.48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71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71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.829.07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.829.07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.356.0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.356.05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.0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.0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0.835.2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0.835.2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0.362.18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0.362.18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73.02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73.02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.829.07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.829.07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.356.0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.356.05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.0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.0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6.1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 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0.835.2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0.835.2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0.362.18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0.362.18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73.02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73.02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е помоћ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4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1.0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1.0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8.9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8.9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4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1.7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1.77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8.2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8.2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4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4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2.8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2.8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97.1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97.1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2.816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2.816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97.18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97.1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Јавни ред и безбедност - истраживање и развој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-ППЗ И БЗНР за ЦС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10.9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10.95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19.04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19.0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63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63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010.95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010.95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19.04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19.04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ватилишта, прихватне станице и друге врсте смештај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Стан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8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8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89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8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9.8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9.86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10.13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10.13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70.3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70.3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29.6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29.6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-контејн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0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0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28.5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28.5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76.5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7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76.5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72.9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72.9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27.0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27.0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85.7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85.77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9.2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9.2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76.8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76.8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3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3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.89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.8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151.89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151.89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788.69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788.69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363.2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8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363.2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72.9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72.9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27.0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27.0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85.7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85.77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9.2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9.2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76.8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76.8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3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3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.89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.8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151.89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151.89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788.69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788.69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363.2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8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363.2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дршка социо-хуманитар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-превоз пенз.,удр.слепих и Р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33.5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33.5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.4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.4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354.68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354.68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231.3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231.345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3.34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3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3.343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.7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.7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89.74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89.74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3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.7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.7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89.74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89.74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ечја зашти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ородица и де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-родитељски,незап.породиље,додат.подршка дет.и учен.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4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П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 услуга социјалне заштите из наменског трансфер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8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институ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2.5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2.5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.49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.4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2.5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2.5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.49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.4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9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2.50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2.50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.49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.493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Пројекат 0901-П2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2.5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2.5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.49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.4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901-П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2.50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2.507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.49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.49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334.68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334.68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129.18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129.18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205.5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205.5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7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408.2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408.2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.7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.7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76.8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76.8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3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3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.89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.8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.986.58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.986.58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6.367.46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6.367.46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619.11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619.11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5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: ПРИМАРНА ЗДРАВСТВЕН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сање установа примарне здравствене заштит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7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дравство некласификовано на другом мест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-мртвозорска служб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37.7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37.79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2.20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2.20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9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9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53.0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53.05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9.9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9.9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7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7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8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8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493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90.84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02.15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по уговору-БЗНР И ППЗ за установ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8.8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8.8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1.1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1.1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8.8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8.8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1.1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1.1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6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6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48.82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48.82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1.18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5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1.18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1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43.2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43.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56.8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56.8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1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90.9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90.92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09.07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09.07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1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8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8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70.4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70.4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.869.55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.869.5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8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8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404.5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404.5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35.4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35.42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0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0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6.84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6.84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404.57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404.57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435.42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435.42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5.753.3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753.39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846.6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846.60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0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0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7.6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7.6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753.39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753.39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846.60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1.846.60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стицаји културном и уметничком стваралаштв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-Удружења грађана-конкурс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5.07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0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68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68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-Матурантска пара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0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6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6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23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23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70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70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310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310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5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5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6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6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23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23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70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70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310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310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5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5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01-П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ултурно наслеђе-LIVING HERITAG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201-П7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2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2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988.3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988.39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241.6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241.60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.07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.0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0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0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.30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3.30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.063.39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.063.39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241.60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241.60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по уговору-БЗНР И ППЗ за СЦ ЈЕЗЕРО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8.13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86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-здравствени прегледи спортис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63.2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63.2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6.7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6.7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722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63.2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63.2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6.7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6.7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72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1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1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563.21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563.21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6.78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4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6.78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21.1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21.1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8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8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1%</w:t>
            </w:r>
          </w:p>
        </w:tc>
      </w:tr>
      <w:tr>
        <w:trPr>
          <w:trHeight w:val="48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владиним организацијама-редовне прогр.активности спортских клубова,удр.и савез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.535.3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.535.31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844.4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844.41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90.89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90.89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.085.3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.085.31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.365.5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.365.56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19.74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19.7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8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5.085.31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5.085.31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3.365.56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3.365.56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19.74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19.74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.265.3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.265.31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.986.9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.986.9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78.3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78.3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7.265.31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7.265.31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4.986.91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4.986.91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278.39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278.39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-спровођење Стратег.развоја спор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266.7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6.73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3.26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7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3.263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6.7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6.7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3.26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2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3.2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8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1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1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66.73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66.73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3.26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2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3.26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6.7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6.73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3.2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3.2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ску активност 13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1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1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66.73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66.73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3.26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3.26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01-000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државање спортске инфраструк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лни трошкови-струја за стадио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664.8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664.86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5.13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5.13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.0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3.058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4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4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2.0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2.0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8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2.07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2.07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3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2.0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2.0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ску активност 1301-000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2.07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2.07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01-П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артнерством до професионалног остварења млади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запосленос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7.1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7.1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8.8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8.8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2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2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/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6.000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6.0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6.000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6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5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05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 Пројекат 1301-П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јекат 1301-П1 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.485.3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40.485.31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.031.5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.031.57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53.73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53.73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 1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2.985.31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2.985.31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8.974.69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8.974.69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010.61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010.61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5: ЛОКАЛНА САМОУПРА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.744.1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.744.17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.148.9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.148.9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5.2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5.22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61.79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61.79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61.4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61.44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89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8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3.6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3.6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5.3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5.3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86.5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86.5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63.49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63.49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49.3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49.36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70.6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70.63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53.4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53.4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.59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.59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3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3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878.4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878.4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1.5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1.5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90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9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9.0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9.09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310.6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310.6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800.15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800.15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10.44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10.4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2.4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2.47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7.5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7.5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4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4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97.7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97.77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7.2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7.2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589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58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790.6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790.65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8.34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8.34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плата домаћих кама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77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77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9.2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9.2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829.2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829.27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0.7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0.7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38.12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38.12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1.87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1.87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396.5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396.54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03.45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03.4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5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5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25.76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25.76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7.2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7.23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78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78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48.3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48.37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36.63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7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36.63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8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1.417.6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1.417.60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4.262.5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4.262.5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155.0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155.03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9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9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9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9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1.457.56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1.457.56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4.302.53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4.302.53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155.03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155.03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-БЗНР И ППЗ за ЦСУ и ВШСС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6.2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6.273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727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7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727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6.2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6.2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7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72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4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4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6.27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6.27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72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72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1.561.6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1.561.60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4.378.8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4.378.84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182.7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182.7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9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9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9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9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1.601.56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1.601.56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4.418.80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4.418.80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182.76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182.76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Месне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7.5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7.5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806.96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806.96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711.0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711.04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95.9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95.9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/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6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/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839.79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839.79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20.2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20.27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9.5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9.5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/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4.5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4.5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4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4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.484.76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.484.76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831.1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831.1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53.63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53.63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58.2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58.27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4.146.76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4.146.76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3.489.4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3.489.4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57.36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57.36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.484.76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.484.76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831.1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831.1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53.63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53.63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58.2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58.27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4.146.76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4.146.76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3.489.4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3.489.4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57.36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57.36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Управљање јавним дуг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јавним дуг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плата домаћих кама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13.8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13.8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6.1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6.1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.273.7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.273.76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6.23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6.23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7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12.37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12.3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7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12.37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12.37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3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12.37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12.3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12.37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12.37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анцеларија за млад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Образовање које није дефинисано ниво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1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1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6.5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6.55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4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4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2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8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2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8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80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2.6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2.6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5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2.64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2.64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7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2.6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2.6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7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2.64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2.64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Програми националних мањ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7.9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7.929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9.07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4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9.07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6.8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6.8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7.8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7.8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8.9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8.9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3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3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3.1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3.1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097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097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7.9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7.92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9.07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9.0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8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6.8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6.8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7.8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7.8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8.9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8.9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3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3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3.1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3.1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8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097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097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7.9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7.92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9.07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9.07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9.453.16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9.453.16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0.132.7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0.132.77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320.39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320.39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7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55.1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55.1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51.3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51.34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1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5.805.329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5.805.32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6.481.11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6.481.11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.324.21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.324.21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СНЕ ЗАЈЕДНИЦЕ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5 - ЛОКАЛНА САМОУПРА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Месне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82.27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82.27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47.8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47.83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.44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.4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0.8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0.8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1.2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1.2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5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5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444.1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164.11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47.2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47.23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6.8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6.8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1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0.1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.3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.38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7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2.71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1.05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51.05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53.3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53.33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7.7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97.7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40.8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23.75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64.63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7.78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7.78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3.08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23.75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56.8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28.16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918.78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46.95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90.4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90.4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7.69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918.7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156.4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75.6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35.65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94.5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94.5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1.1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41.12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660.24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7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230.24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528.4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528.4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1.8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7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1.8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6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45.08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45.0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45.0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45.0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98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44.98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98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98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Шуме и вод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0.0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0.0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3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.010.2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.010.28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454.9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454.99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55.29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55.2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7.010.28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.157.90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4.454.99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4.454.99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555.29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.702.91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.010.2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.010.28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454.9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454.99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55.29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55.2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7.010.28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.157.90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4.454.99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4.454.99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555.29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.702.91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П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Месне заједнице самодопринос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39.0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39.0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35.6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35.6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3.44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3.4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24.3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24.31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43.1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43.13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1.17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1.1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7.5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7.55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2.5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2.55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67.51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67.51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0.7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0.7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6.7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6.7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.7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.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3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3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44.67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44.67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29.9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29.9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14.75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14.7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54.0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54.0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86.0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86.0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67.9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67.9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04.5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04.52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39.5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39.54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64.97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64.9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75.9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75.9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32.3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32.37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43.5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43.5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8.37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8.37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47.7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47.73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10.6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10.6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99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99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.00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.00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2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3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43.6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43.6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443.66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443.66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602-П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43.6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43.6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602-П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443.66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443.66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П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анал.употр.вода нас.Мокрин и изградња затв.пија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602-П3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602-П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.310.2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.310.28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.311.3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.311.33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998.95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998.9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.310.28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5.957.90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9.311.33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9.311.33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998.95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6.646.57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.310.2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.310.28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.311.3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.311.33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998.95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998.9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.310.28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5.957.90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9.311.33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9.311.33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998.95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47.62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6.646.57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ЕДШКОЛСКА УСТАНОВА "ДРАГОЉУБ УДИЦКИ"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8 - ПРЕДШКОЛСКО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1-00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предшколских установа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4.200.4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1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614.4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.294.5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4.687.5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5.8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6.8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620.3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3.3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873.71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251.7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501.76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8.6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1.9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6.6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6.63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3.3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3.3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3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6.2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6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40.29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3.7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64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7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26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33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26.47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33.47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26.4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26.4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5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5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82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6.2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392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769.3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329.3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56.6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62.8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1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0.28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2.28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7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4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.71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37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29.5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6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70.3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4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11.3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7.1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8.5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5.6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9.2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1.2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7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6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7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7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7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5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41.5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59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700.5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36.4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3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3.4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7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38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27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849.4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2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371.4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90.59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906.5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плата домаћих кама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185.3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242.3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4.69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7.69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.5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8.4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.4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8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7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74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25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2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8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9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4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2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65.75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4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905.75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9.24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4.2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349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27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5.8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34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37.88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9.1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6.1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2.741.7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2.741.77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196.0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196.0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545.7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545.7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459.0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59.0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9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9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31.9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31.9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56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56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5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5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2.873.77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.259.04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7.132.81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0.321.59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947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4.268.59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552.18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2.04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864.2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2.741.7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2.741.77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196.0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196.0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545.7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545.7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59.0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59.0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9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9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31.9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31.9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56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56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5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5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2.873.77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.259.04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7.132.81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0.321.59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947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4.268.59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552.18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2.04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864.2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1-П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Безбедност у саобраћају-такмичење "Учим,возим да живот не угрозим"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8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2001-П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2001-П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8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3.091.7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3.091.77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486.0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486.0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605.7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605.7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79.0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79.0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9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9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11.9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11.9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56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56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5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5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8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3.223.77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.279.04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7.502.81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0.611.59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947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4.558.59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612.18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2.04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944.2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3.091.7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3.091.77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486.0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486.0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605.7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605.7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79.0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79.0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9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9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11.9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11.9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56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56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5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5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3.223.77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.279.04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7.502.81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0.611.59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947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4.558.59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612.18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2.04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944.22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,1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НЕ ШКОЛЕ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9: ОСНОВНО ОБРАЗОВАЊ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у натури-413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2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2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8.2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8.28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98.7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98.71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-414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5.1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5.1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6.8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6.8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за запослене-415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1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1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465.3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465.3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7.69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7.69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,бонуси и остали посебни расходи-416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68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68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87.5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87.57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4.43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4.4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-421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559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55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.627.6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.627.66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931.3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931.33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утни трошкови-42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7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7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19.7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19.79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2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20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-423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4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4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37.4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37.46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7.03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7.03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-424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8.3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8.34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3.65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3.6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-425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262.9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262.9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383.4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383.43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79.4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79.4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-426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20.1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20.1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27.4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27.4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2.69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2.6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сплатне ужине-47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9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9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41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4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7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7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сонални асистенти-47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1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1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6.6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6.6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4.3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4.3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обавезне таксе и казне-48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.8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.8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-483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7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-511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37.3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37.3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2.6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2.6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-51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19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1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40.6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40.60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8.39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9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8.393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9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2.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2.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2.052.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.259.10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793.39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,2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РЕДЊЕ ШКОЛЕ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0: СРЕДЊЕ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003-000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средњих школа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редње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у натури-413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78.3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78.3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3.67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3.6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-414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4.1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4.12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87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87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за запослене-415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34.1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34.11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5.8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5.8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,бонуси и остали посебни расходи-416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97.7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97.7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61.6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61.63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6.0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6.0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-421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740.4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740.4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335.6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335.6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04.79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04.7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утни трошкови-42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39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3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43.8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43.84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5.15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5.1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-423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.1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.12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2.87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2.87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-424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0.4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0.4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4.5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4.5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-425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47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47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7.3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7.3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0.10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0.1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-426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60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60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53.4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53.44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6.75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6.7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сонални асистенти-47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3.8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3.84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.15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.15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-483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8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-511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2.4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2.49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-51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0.7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0.704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9.296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2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9.296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2.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2.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25.8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.393.12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232.67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,3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ЦЕНТАР ЗА СТРУЧНО УСАВРШАВАЊЕ КИКИНДА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5: ЛОКАЛНА САМОУПРАВ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П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еализација програма стручног усавршавања преко Центра за стручно усавршавање Кикин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Образовање које није дефинисано нивоом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86.33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86.33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49.6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49.6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6.68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6.68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3.55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3.55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9.5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9.58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.9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.9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9.2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9.2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79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79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6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7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7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2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2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6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6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32.0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44.0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2.97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3.9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9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6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4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9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1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2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48.87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08.87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.1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97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13.12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7.0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98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,3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2.98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1.2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8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9.26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73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9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,4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6.73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2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6.4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3.4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7.59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3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0.5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9.8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9.86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2.13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2.13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.9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.99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0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3.00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7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7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22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0.0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0%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0.0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877.88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877.88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44.4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44.4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5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027.88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530.88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794.40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417.40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113.48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602-П4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877.88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877.88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44.4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44.4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602-П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027.88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530.88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794.40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417.40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113.48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877.88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877.88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44.4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44.4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027.88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530.88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794.40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417.40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113.48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2.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877.88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877.88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44.4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644.4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2.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027.88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530.88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794.40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417.40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9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113.48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,1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урни центар Кикинда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23.98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23.98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4.2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4.25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9.7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9.7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28.03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28.03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0.6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0.6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.34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.3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6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69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9.3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9.30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,7%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5.6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30.6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10.9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35.9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14.0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6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1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94.62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5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.6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.68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4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4.31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2.5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8.5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.4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6.42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7.2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7.24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2.4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2.4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4.8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4.8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7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8.74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.8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.8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.19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9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.5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.55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5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6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1.45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35.26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35.26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03.6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03.68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31.5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31.5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335.26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602.61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103.68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638.68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231.58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1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963.92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35.26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35.26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03.6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03.68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31.5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31.5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335.26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602.61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103.68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638.68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231.58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1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963.92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П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јекти Културног центр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5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5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5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8.95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8.95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7.4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7.46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1.49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1.4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8.16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8.16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.6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7.68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0.4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0.4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7.22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7.22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9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98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2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2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59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5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0.1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0.11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0.11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0.11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201-П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0.1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0.11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201-П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0.11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0.11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074.6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074.60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22.9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22.91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51.6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51.6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3%</w:t>
            </w:r>
          </w:p>
        </w:tc>
      </w:tr>
      <w:tr>
        <w:trPr>
          <w:trHeight w:val="33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074.60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341.95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322.91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857.91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51.69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1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84.03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3.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074.6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074.60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22.9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22.91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51.6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51.69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3.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074.60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67.34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341.95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322.91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3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857.91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51.69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1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2.34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,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84.03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8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,2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сторијски архив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26.1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26.1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8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8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8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8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3.29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3.29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0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0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3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.31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6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4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6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4.67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4.67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5.3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5.3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2%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7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41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27.79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95.7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8.2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4,6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5.2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41.8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63.86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.13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,3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6.13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9.5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4.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5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8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.5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.0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7.08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9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.9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.3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6.35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37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5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36.35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1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2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.0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.04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5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8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8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88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2.0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,6%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2.0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496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496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89.0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89.0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7.4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7.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8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496.5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9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891.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789.0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776.0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07.46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8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8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15.4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496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496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89.0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89.0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7.4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7.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8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496.5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9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891.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789.0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776.0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707.46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8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8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15.4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П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јекти Историјског архи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6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9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4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4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9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6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6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6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646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146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476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476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8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201-П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6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6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6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201-П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646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146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476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476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8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562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562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685.0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685.0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77.4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77.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9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9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1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142.5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9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.037.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265.0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252.0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77.46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8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,1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785.4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3.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562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562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685.0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685.0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77.4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77.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9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9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1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3.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142.5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9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.037.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265.0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7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252.0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77.46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8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,1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785.4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,3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родна библиотека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448.3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448.3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1.6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1.6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84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84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09.8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09.8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.67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.6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7.6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4.67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2.3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57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4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.32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9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9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799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1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30.8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30.8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1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1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7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5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67.1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4.1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8.8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3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43.8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5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0.8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00.83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9.1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9.1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9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9,1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3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1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1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12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1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6.9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6.9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09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0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8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892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892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683.5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683.5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08.9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08.9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90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9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901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.892.5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0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6.394.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683.51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086.51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208.98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901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9,5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7.98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892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892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683.5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683.5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08.9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08.9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90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9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901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.892.5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0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6.394.5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683.51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086.51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208.98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901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9,5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7.98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П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јекти Народне библиотек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.9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.9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.0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6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8.5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8.53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8.5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8.53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49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4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34.9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34.9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4.0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4.0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09.53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81.53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95.47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95.47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4.06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86.0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5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201-П3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49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4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34.9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34.9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4.0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4.0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201-П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09.53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81.53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95.47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95.47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4.06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86.06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5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441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441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118.4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118.45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23.0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23.0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529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529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502.03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4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376.03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178.98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581.98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23.04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529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0,5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94.04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3.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441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441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118.4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118.45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23.0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23.0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529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529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5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3.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502.03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4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376.03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178.98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03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.581.98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23.04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4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529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0,5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94.04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,4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родни музеј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16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85.3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85.3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4.69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9.69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9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29.36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29.36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.6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.63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8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8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3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7,1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3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7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7.2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7.21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8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8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1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3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37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6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62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1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91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17.3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54.37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97.6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,3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36.6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3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7,3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31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7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3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2.0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49.0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7.9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44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62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14.01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8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8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8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85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4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1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.4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1.4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8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1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7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06.41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4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0.1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0.1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9.8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9.8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4%</w:t>
            </w:r>
          </w:p>
        </w:tc>
      </w:tr>
      <w:tr>
        <w:trPr>
          <w:trHeight w:val="49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9.70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5.7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2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.29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5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52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1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0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1%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0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3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3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481.7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481.73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3.2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3.2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864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1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864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1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32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26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.481.73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285.73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43.26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864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1,9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9.26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3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3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481.7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481.73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3.2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43.2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864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1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864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1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32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26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.481.73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285.73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43.26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864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1,9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9.26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П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јекти Народног музеј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6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6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7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3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7.7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7.7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9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2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83.6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83.65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7.6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7.6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5.9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61.9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61.93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59.5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59.58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4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34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2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8.6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8.69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3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6.58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6.58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95.5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95.5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0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0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26.58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651.58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05.51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05.51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07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6.07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201-П4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6.58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6.58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95.5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95.5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0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0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201-П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26.58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651.58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05.51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05.51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07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6.07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141.58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141.58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77.2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77.25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64.3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64.3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6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6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39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4,8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39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4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751.58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6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916.58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887.25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691.25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64.33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1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639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4,8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25.33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3.4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141.58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141.58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77.2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277.25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64.3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64.3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6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6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39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4,8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39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4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3.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751.58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6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916.58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887.25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04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691.25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64.33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1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639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4,8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25.33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,5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родно позориште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410.68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410.68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259.1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.259.19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1.4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1.4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91.27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91.27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34.5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34.57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.7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.70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2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26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7.7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7.73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.9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.97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0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0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3.9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3.9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6.07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6.0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7%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66.9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9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65.94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3.05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4.0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9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9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779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779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7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71.4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58.48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5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1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4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08.4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6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0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8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79.0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.96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86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.964.0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7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9.2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0.27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7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52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6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480.27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3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43.5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43.5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.4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.4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34.9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34.9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400.2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400.25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34.7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34.70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.38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,4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.38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234.96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7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506.96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.400.25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.060.25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834.70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1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3.388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6,4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553.29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34.9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234.9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400.2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400.25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34.7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34.70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7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.38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,4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.38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6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234.96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7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506.96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.400.25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.060.25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834.70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1,2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3.388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66,4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553.29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П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јекти Народног позориш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6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6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6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6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9.9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9.9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0.0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86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416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30.07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8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201-П5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201-П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86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416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30.07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8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820.9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820.9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986.1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986.17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34.7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34.7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0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0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3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2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820.96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10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.922.96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986.17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.646.17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834.78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42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1,3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276.78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3.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820.9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820.9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986.1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986.17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34.78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34.78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0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0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3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2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3.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820.96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10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.922.96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986.17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66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.646.17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834.78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42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1,3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276.78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,6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а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34.54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34.54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27.5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27.55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9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.47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.47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7.68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7.68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79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79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8.1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8.1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8.1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8.1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.4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.45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4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,5%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1.3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1.3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7.3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7.34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4.0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4.01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2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4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44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5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702.9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702.9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2.4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2.48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0.49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0.4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052.98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052.98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232.48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232.48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0.49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0.49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702.9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702.9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2.4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2.48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0.49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0.4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052.98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052.98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232.48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232.48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0.49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0.49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П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јекти Тер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23.1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23.1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22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2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32.0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32.09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31.5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31.59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3.93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3.93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3.9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3.936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9.19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9.19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7.5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7.53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219.19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219.19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217.53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217.53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6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6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201-П6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9.19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9.19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7.5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7.53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201-П6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219.19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219.19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217.53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217.53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6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6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122.17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122.17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300.0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300.0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2.15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2.1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272.17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272.17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450.01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450.01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2.15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2.1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3.6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122.17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122.17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300.0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300.0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2.15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2.1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3.6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272.17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272.17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450.01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.450.01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2.15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2.1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,7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Д Еђшег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стицаји културном и уметничком стваралаштв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-411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51.98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51.98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51.4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51.43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.доприноси на терет послодавца-41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6.8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6.8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3.5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3.5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-414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-421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0.2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0.25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3.74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3.7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2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-423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1.14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1.14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1.14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1.14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-425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5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5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5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5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3.7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3.7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06.51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335.19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71.32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,8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ЗНМ Гусле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стицаји културном и уметничком стваралаштв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-411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7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7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71.9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71.96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.доприноси на терет послодавца-41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8.4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8.4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6.5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6.5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1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-421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7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77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82.0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82.05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4.94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4.94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8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утни трошкови-42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9.7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9.71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8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-423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9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9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95.9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95.9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8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-424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69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69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-425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8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8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3.8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3.8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593.45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995.00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8.45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,9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социјација културних друштава општине Кикинда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стицаји културном и уметничком стваралаштв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3.9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3.9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470.85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97.56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.29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.10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нд културе и физичке културе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стицаји културном и уметничком стваралаштв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01-00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3.1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279.0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279.0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79.0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4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79.0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4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3.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279.018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279.01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279.0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4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279.0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4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ОРТСКИ ЦЕНТАР ЈЕЗЕРО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01-00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653.26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3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.003.26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645.9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955.95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3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4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,6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47.31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700.26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4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45.26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8.3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55.3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9.96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3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13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3.5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5.5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9.4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43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42.51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87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25.87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8.3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1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9.31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87.56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86.56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7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7.4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2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77.44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.55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.8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.757.44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8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.20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4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851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362.7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49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311.7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3.27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304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8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9.2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5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49.5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74.53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.03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4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.034.53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5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3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0.5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88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38.5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.4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3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.4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63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963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06.1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1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21.14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.05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8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,8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42.0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07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7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18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66.2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27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36.28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7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5.7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тплата домаћих кама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7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7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атећи трошкови задужи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1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9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9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5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9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9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1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1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58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58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.858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6,4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.858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6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9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9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0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6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0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2.813.61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.220.75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592.8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3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2.813.61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.220.75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592.8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2.813.61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.220.75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592.8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4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.538.614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2.813.61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3.798.75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.220.75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39.85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592.85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,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ЦЕНТАР ЗА СОЦИЈАЛНИ РАД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е помоћ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оцијална помоћ некласификована на другом мест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5.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038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614.34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3.65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,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ЕРОНТОЛОШКИ ЦЕНТАР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ватилишта, прихватне станице и друге врсте смештај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тарост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53.0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53.07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9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92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53.0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53.07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9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92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53.07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53.07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6.92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6.92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53.0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53.07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9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92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53.07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53.07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6.92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6.92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аветодавно-терапијске и социјално-едукатив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тарост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98.7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98.7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74.7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74.7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9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98.7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98.7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74.7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74.7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9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98.72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98.721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74.72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74.72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99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99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4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98.7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98.7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74.7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74.7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9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9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98.72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98.721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74.72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74.72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99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99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98.7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98.7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327.7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327.7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9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92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498.72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498.721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327.79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327.79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0.92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0.92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5.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98.7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98.72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327.7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327.7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9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92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498.72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498.721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327.79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327.79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0.92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0.92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,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М ЗДРАВЉА КИКИНДА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: ПРИМАРНА ЗДРАВСТВЕН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сање установа примарне здравствене заштит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7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дравство некласификовано на другом месту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76.2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276.28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25.84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25.84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22.9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422.95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9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7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7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8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8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5.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705.84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699.23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617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,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ОЛНИЦА КИКИНДА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: ПРИМАРНА ЗДРАВСТВЕН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01-П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инансијска подршка у осавремењивању опреме у Општој болници Кикин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7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Болничке услуг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73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801-П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5.4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,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ЦРВЕНИ КРСТ КИКИНДА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тивности Црвеног крс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5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5.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,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МОЋ ЗА ИЗБЕГЛА ЛИЦА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е помоћ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1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21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6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9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1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921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1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60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9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1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921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1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60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9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1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921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1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60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5.6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9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7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6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1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921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1.0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1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600.0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,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ЦЕНТАР ЗА ПРУЖАЊЕ УСЛУГА СОЦИЈАЛНЕ ЗАШТИТЕ ОПШТИНЕ КИКИНДА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аветодавно-терапијске и социјално-едукатив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17.3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17.3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2.6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2.6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2.1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2.1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8.7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8.77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4.64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14.64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7.6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7.69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94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6.94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2.3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2.37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6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6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5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202.9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202.9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7.0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7.0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2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2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0.22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0.22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9.77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9.77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9.8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9.86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0.4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0.46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4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.4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6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78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0.78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4.5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4.54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4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4.7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4.71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8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2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9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4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П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 услуга социјалне заштите из наменског трансфер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7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06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06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85.7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85.74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20.45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20.45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7/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пецијализоване услуге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7/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7/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9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4.09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4.0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7/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7/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0.000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9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Извори финансирања за Пројекат 0901-П2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901-П2: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519.16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519.16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636.12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636.12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83.03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83.03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6.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12.96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34.4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8.4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6.2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01.64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04.55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6.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519.166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519.166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636.12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636.12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83.03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883.03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,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НД СОЛИДАРНОСТИ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е помоћ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75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75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4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4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3.74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3.74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0.25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0.2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.68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0.68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59.3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59.31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9.18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9.18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80.8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80.81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19.18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19.18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680.81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,7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680.81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9.18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9.18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80.8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80.81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19.18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619.18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680.81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,7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680.81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тивности Црвеног крс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5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5.60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5.6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24.3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24.3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0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75.60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75.60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024.39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,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024.39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6.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5.60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5.6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24.3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24.39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2,2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6.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000.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75.60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75.60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024.39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,2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024.39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2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АВНА АГЕНЦИЈА ЗА ПОЉОПРИВРЕДУ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2 - КОМУНАЛНА ДЕЛАТНОС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-000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Уређивање, одржавање и коришћење пијац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07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601-0014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стале комунал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14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5 - РАЗВОЈ ПОЉОПРИВРЕД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Унапређење  услова за пољопривредну делатнос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7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7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5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54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.45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.45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90.3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790.30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234.6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234.64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5.66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5.6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5.2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5.26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.73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.73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6.1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6.18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8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.81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2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1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1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6 - ЗАШТИТА ЖИВОТНЕ СРЕДИ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рављање заштитом животне средине и природних вредно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7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7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080.309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028.64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051.66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НД ЗА ЗАШТИТУ ЖИВОТНЕ СРЕДИНЕ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2 - КОМУНАЛНА ДЕЛАТНОС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-000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Уређење и одржавање зеленил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4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09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1-0009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2.68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.219.23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465.76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4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6 - ЗАШТИТА ЖИВОТНЕ СРЕДИ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рављање заштитом животне средине и природних вредно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/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5.30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5.3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8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709.82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709.82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17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17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00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00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915.1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915.1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8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8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56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.006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3.006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915.13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915.13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.86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.86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7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4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461.4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461.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8.6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8.6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6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6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461.4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461.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8.6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8.6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ја 42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.6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.6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.461.4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.461.4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8.6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8.6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606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606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376.5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376.5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9.46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9.4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.606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.606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.376.53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.376.53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9.46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9.46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4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Управљање комуналним отпад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.799.1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9.799.126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0.874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0.874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896.2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896.2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575.4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575.4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20.87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20.87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02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02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9.799.12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9.799.12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0.87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0.87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896.2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896.2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575.4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575.4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20.87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20.87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02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.02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9.799.12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9.799.12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0.87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0.87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401-000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аћење квалитета елемената животне среди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Смањење загађено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3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3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401-000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Заштита природних вредности и унапређење подручја са природним својстви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4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.702.2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.702.2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.199.3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.199.3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2.99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02.9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 6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4.826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4.826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8.423.00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8.423.00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402.99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1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402.99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1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8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387.2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387.2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418.5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.418.5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968.75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968.75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223.7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8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7.511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7.511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.642.24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.642.24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.868.75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7.868.75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СКИ ВАТРОГАСНИ САВЕЗ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5: РАЗВОЈ ПОЉОПРИВРЕД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101-П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пштински ватрогасни савез Кикин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2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101-П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101-П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га за Програм 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9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9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П ОПШТИНСКА СТАМБЕНА АГЕНЦИЈА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2 - КОМУНАЛНА ДЕЛАТНОС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601-0012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државање стамбених зград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Стамбени развој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3.0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3.01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8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8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0.5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0.5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9.47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2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9.47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0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68.7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68.79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6.2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6.20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.98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.98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0.0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0.01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6.5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6.56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43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43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4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53.2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53.23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36.7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36.76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1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1-001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00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ватилишта, прихватне станице и друге врсте смештај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тамбени развој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901-П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мбено пословна зграда у блоку Ц 2, објекти 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тамбени развој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901-П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901-П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1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155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155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1.6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1.6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743.38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743.38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4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155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.155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411.61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411.61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743.38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,4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743.389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2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П ДИРЕКЦИЈА ЗА ИЗГРАДЊУ ГРАДА - КИКИНДА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2 - КОМУНАЛНА ДЕЛАТНОСТ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601-0001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Водоснабде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Водоснабде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601-0002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601-0009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ређење и одржавање зеленил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09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601-0010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Јавна расв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10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1-00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државање гробаља, и погреб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1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601-0014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стале комуналне услуг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3.1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3.15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6.84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6.8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2.4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2.49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7.5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7.5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.3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.3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.6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5.6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5.63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4.3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,5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4.3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6,5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1-0014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1-001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74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928.62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811.37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1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3: ЛОКАЛНИ РАЗВОЈ И ПРОСТОРНО ПЛАНИР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одршка постојећој привред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7 - ПУТНА ИНФРАСТРУКТУР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1 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рављање саобраћајном инфраструктуром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16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16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8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8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16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16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,8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,8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државање путе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616.3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616.3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616.3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616.3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0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0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666.38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666.38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616.3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616.3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05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05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666.38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666.38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1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16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8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616.3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616.3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7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07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8.07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669.54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669.54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0.45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00.45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8 - ПРЕДШКОЛСКО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1-00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предшколских установа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1-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2001-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9: ОСНОВНО ОБРАЗОВАЊ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0: СРЕДЊЕ ОБРАЗОВАЊ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онисање срдњих школ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Средње образовањ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: ПРИМАРНА ЗДРАВСТВЕНА ЗАШТИ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01-00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ункционисање установа примарне здравствене заштит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7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дравство некласификовано на другом месту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76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8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3 - РАЗВОЈ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01-000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Одржавање спортске инфраструктур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3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5 - ЛОКАЛНА САМОУПРА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Месне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Главу 11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1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1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1.7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1.79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28.2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28.20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0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616.3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616.38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3.6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6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11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810.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1.810.00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.598.17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9.598.17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211.82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.211.82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раздео 3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77.859.87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77.859.87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04.380.29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04.380.29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3.479.5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3.479.5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560.3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560.38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2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22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335.3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335.3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3.954.47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222.6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1.177.09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651.7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.807.7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.302.75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.066.6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.369.38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13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13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789.3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54.6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043.9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2.6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45.3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088.0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.888.38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3.613.38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443.9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443.96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444.4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169.41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3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.128.834.739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54.308.00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.283.142.744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.785.265.29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.635.62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.871.900.92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43.569.44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3,9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.672.38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,1%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11.241.82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2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СКО ПРАВОБРАНИЛАШТВО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ОГРАМ 15: ЛОКАЛНА САМОУПРАВ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602-000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Општинско јавно правобранилаштво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uppressAutoHyphens w:val="false"/>
              <w:rPr>
                <w:rFonts w:ascii="Times New Roman Italic" w:hAnsi="Times New Roman Italic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Italic" w:hAnsi="Times New Roman Italic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6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20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2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20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20.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6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6.2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6.2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6.2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6.2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6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Раздео 4 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49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5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8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92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7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31" w:type="dxa"/>
            <w:tcBorders/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вори финансирања за Разделе 1,2,2.1,3 и 4 :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1.987.06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051.987.06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46.342.5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46.342.5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5.644.54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1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5.644.54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1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560.3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560.38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2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225.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335.38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2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335.3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2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4.094.47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.222.6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1.317.09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791.7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6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.947.7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.302.75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7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.066.6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.369.38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372.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0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372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14.1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54.6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268.7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7.8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4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45.37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7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03.2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5%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.888.38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3.613.38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443.9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443.96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444.4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6%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725.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169.41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,9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0.000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ле 1,2,2.1,3 и 4: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.303.341.92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54.308.00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.457.649.92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.927.592.32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.635.62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.014.227.942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5.749.6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3,7%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.672.384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,1%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43.421.985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2,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Члан 1</w:t>
      </w:r>
      <w:r>
        <w:rPr>
          <w:b/>
          <w:lang w:val="en-US"/>
        </w:rPr>
        <w:t>1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sr-CS"/>
        </w:rPr>
        <w:t>Укупно планирани и извршени расходи и издаци у завршном рачуну Извршења буџета Града Кикинде према програмима износе у динарим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2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04"/>
        <w:gridCol w:w="5373"/>
        <w:gridCol w:w="1118"/>
        <w:gridCol w:w="996"/>
        <w:gridCol w:w="1021"/>
        <w:gridCol w:w="1066"/>
        <w:gridCol w:w="1109"/>
        <w:gridCol w:w="1109"/>
        <w:gridCol w:w="1100"/>
        <w:gridCol w:w="1066"/>
        <w:gridCol w:w="971"/>
        <w:gridCol w:w="962"/>
        <w:gridCol w:w="971"/>
        <w:gridCol w:w="962"/>
        <w:gridCol w:w="971"/>
        <w:gridCol w:w="962"/>
        <w:gridCol w:w="1066"/>
      </w:tblGrid>
      <w:tr>
        <w:trPr>
          <w:trHeight w:val="300" w:hRule="atLeast"/>
        </w:trPr>
        <w:tc>
          <w:tcPr>
            <w:tcW w:w="11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ОПШТИ ДЕО - ПРОГРАМСКА КЛАСИФИКАЦИЈА РАСХОДА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Шифра</w:t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зив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редства из буџета 201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Сопствени и други приходи 2016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Укупна средства 2016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длежан орган/особ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еализација средстава из буџета 01.01.2016 - 31.12.20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Реализација средстава из осталих извора 01.01.2016 - 31.12.20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Укупна реализација 01.01.2016 - 31.12.201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длежан орган/особ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а остварење плана средстава из буџета 2016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оценат извршења 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а остварење плана сопствени и други извори 2016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оценат извршења 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а остварење плана укупна јавна средства 2016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оценат извршења 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длежан орган/особа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огра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.  Локални развој и просторно планирањ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827.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827.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392.5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392.5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35.2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.435.2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,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тратешко, просторно и урбанистичко планирањ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941.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941.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070.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070.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71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871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9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1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ређивање грађевинског земљиш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4.0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4.0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6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2.  Комунална делатнос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6.061.5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6.061.57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9.236.2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9.236.28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6.825.29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1,0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6.825.29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1,0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92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920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397.2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397.2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2.7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2.7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7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отпадним водама 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.471.5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.471.5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428.0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428.0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043.5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043.5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0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ређивање, одржавање и коришћење пијац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11.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3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0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Јавна хигије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7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7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571.6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571.6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8.3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8.3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0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ређење и одржавање зеленил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718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718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513.9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513.94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04.0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204.0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9,3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Јавна рас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17.8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17.8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5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1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државање стамбених згра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32.8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3,0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1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стале комуналне услуг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934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934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539.3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539.32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94.6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94.6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3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6.530.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6.530.8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8.927.81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8.927.8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603.0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1,2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7.603.0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1,2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ршка постојећој привред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9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напређење привредног амбијен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6.5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6.5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,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000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стицаји за развој предузетниш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000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државање економске инфраструктур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721.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721.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3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000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инансијска подршка локалном економском развој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П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чешће општине Кикинда у пројектим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937.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937.8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040.7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040.7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897.0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897.0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,1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П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запошљавањ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7.6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,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4.  Развој туризм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369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369.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978.7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978.74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0.6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90.6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2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развојем туризм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2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уристичка промоциј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.5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7.5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2-П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. Дани лудај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56.9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56.9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3.0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3.0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3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1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5.  Развој пољопривред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3.639.7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3.639.75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.255.78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.255.78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383.9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,1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383.9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7,1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1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напређење  услова за пољопривредну делатнос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.525.7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.525.7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343.6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343.6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182.1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182.1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5,9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101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стицаји пољопривредној производњ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7.6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7.6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101-П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гроиндустријска зона-блок 41 и 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101-П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пштински ватрогасни савез Кикин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1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9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.933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.933.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.377.50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.377.50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555.4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6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555.4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6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4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заштитом животне средине и природних вред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606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606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76.5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76.5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9.4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9.4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401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комуналним отпадо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2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2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.766.9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.766.9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53.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53.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401-000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аћење квалитета елемената животне средин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8.2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3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401-000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аштита природних вредности и унапређење подручја са природним својствим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7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401-П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евенција поплава-Flood preventio for better life qualit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.2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3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7.  Путна инфраструктур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7.35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7.350.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.807.52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.807.52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542.4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,5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.542.4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2,5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7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саобраћајном инфраструктуро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00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23.4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23.4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676.5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676.5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7,2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701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државање путе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5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5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.184.1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.184.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65.8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65.8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8.803.7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.279.0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53.082.8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5.661.61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.947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9.608.6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142.1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32.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9,0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3.474.19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Функционисање предшколских установ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8.453.7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.259.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2.712.8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5.371.6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94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9.318.6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082.1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9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2.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.394.1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1-П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езбедност у саобраћају-такмичење "Учим,возим да живот не угрозим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2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9.  Основно образовањ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8.814.5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8.814.54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1.688.33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1.688.3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.126.2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8,0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.126.2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8,0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2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ункционисање основних школ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8.624.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8.624.5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1.601.9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1.601.9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022.5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022.5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2-П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ат МНР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6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0. Средње образовањ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.46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.461.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.755.3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.755.30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705.6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0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.705.6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2,0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3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ункционисање средњих школ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.461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.461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755.3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755.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705.6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705.6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9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1.  Социјална  и дечја зашти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5.213.4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30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8.513.47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.917.4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.975.6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5.893.00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4.296.0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,2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324.39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7,4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42.620.4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6,8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цијалне помоћ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289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6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889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46.2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19.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565.4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42.7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980.8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323.5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,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ихватилишта, прихватне станице и друге врсте смештај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1.8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1.8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641.7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641.7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10.1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510.1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1,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ршка социо-хуманитарним организацијам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.7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9.7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5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аветодавно-терапијске и социјално-едукативне услуг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711.6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711.68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009.2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009.20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2.4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2.4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8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тивности Црвеног крс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25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56.4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.817.59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.8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3.5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32.4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7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ечија зашти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69.6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9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П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тамбено пословна зграда у блоку Ц 2, објекти 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810.5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,3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П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ат услуга социјалне заштите из наменског трансфе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06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06.2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24.1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24.1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82.0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282.0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,7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2.  Примарна здравствена заштит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198.8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198.84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990.0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990.0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08.7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4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.208.7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ункционисање установа примарне здравствене заштит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198.8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198.8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990.0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990.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8.7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08.7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4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3.  Развој култур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8.869.6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.603.34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2.473.03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9.020.19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.899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1.919.19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9.849.4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9,9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04.3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4,8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0.553.8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1,5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.937.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76.3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2.313.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444.1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389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9.833.1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.493.0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4.012.6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4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.480.4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,7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стицаји културном и уметничком стваралаштв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705.8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005.8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176.4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1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686.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29.4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8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1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6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319.4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Културног цент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0.1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0.1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0,1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Историјског архи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46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146.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76.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76.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0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7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,7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Народне библиотек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09.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1.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95.4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95.4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4.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2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6.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5,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Народног музеј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26.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651.5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05.5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05.5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0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6.0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3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Народног позориш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6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416.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30.0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8,4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Терр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219.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219.1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217.5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217.5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ултурно наслеђе-LIVING HERITAG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0.523.9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8.975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9.498.92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2.773.45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30.191.0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2.964.47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.750.4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3,0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.783.98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7,5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534.4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8,9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1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265.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.965.3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.986.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769.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755.9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78.3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69.0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09.3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,6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1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638.6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275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3.913.6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.065.4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6.42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487.4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73.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,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3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426.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,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1-000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државање спортске инфраструктур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2.0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2.0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,9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1-П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артнерством до професионалног остварења млади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6.8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,7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5.  Локална самоуправ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39.744.2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4.150.6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93.894.90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52.809.76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.623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57.432.76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.934.5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,4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9.527.6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,5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6.462.1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0,3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8.625.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8.625.2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4.575.8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4.575.8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.049.3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1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.049.3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1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есне заједниц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.157.0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9.304.6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.944.3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.944.3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212.6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,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147.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.360.2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,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јавним дуго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12.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12.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,0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пштинско јавно правобранилаш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аштитник грађа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2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.2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5,5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нформисањ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85.3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185.3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6,6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анцеларија за млад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2.6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2.6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2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грами националних мањи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7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7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7.9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7.9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9.0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9.0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,4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П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езбедност у саобраћај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98.9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98.9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,0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П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есне заједнице самодоприно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43.6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443.6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,5%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П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анал.употр.вода нас.Мокрин и изградња затв.пијац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П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еализација програма стручног усавршавања преко Центра за стручно усавршавање Кикинд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27.8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50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530.8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794.4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623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417.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233.4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9,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880.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0,2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113.4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9,6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303.341.9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54.308.0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57.649.92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927.592.3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6.635.6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014.227.94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75.749.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3,7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7.672.3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,1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43.421.9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2,0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Годишњи извештај о учинцима програма за 2016.год приказује следећа табел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40"/>
        <w:gridCol w:w="4515"/>
        <w:gridCol w:w="1996"/>
        <w:gridCol w:w="1862"/>
        <w:gridCol w:w="1574"/>
        <w:gridCol w:w="1488"/>
        <w:gridCol w:w="1588"/>
        <w:gridCol w:w="1695"/>
        <w:gridCol w:w="1660"/>
        <w:gridCol w:w="1696"/>
        <w:gridCol w:w="1965"/>
      </w:tblGrid>
      <w:tr>
        <w:trPr>
          <w:trHeight w:val="22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Шифр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зив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ланирана сред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Извршена сред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бразложење о одступањима</w:t>
            </w:r>
          </w:p>
        </w:tc>
      </w:tr>
      <w:tr>
        <w:trPr>
          <w:trHeight w:val="10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огр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Циљ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ндикат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Вредност у базној години (2015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Циљана вредност 20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еализована вредност индикатора на крају 2016.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дговорно лице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16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.  Локални развој и просторно планирањ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азвој локалне заједнице у складу са усвојеном стратегијом развој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Усвојена стратегија развоја локалне заједнице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за стамбено-комуналне послове, урбанизам и привре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2.827.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.392.5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тратешко, просторно и урбанистичко планирањ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зрада планске и урбанистичко-техничке документациј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својен просторни план града/општин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за стамбено-комуналне послове, урбанизам и привреду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.941.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.070.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17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01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ређивање грађевинског земљишт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премање локација / зона за привредну делатнос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опремљених локација за привредну делатност понуђен за изградњу путем јавног огла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за стамбено-комуналне послове, урбанизам и привреду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86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21.9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15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6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2.  Комунална делатнос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Ефикасно и рационално спровођење комуналне делатност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Број запослених у комуналним предузећима у  односу на укупан  број становник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,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,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Градоначелник града и ресорни члан већ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46.061.57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9.236.28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Водоснабдевањ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Ефикасно и рационално спровођење водоснабдевањ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иво капиталних и текућих субвенција према ЈП за  водов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,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,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,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службе водоснабдевања ЈП Кикин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92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.397.2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отпадним водама 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Већи број прикључака на фекалну и кишну канализацију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прикључа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службе управљања отпадним водама ЈП Кикин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1.471.5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.428.07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дложена изградња црпне станице у Цара Душана</w:t>
            </w:r>
          </w:p>
        </w:tc>
      </w:tr>
      <w:tr>
        <w:trPr>
          <w:trHeight w:val="24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0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ређивање, одржавање и коришћење пијац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птимална покривеност корисника и територије услугама уређивања, одржавања и коришћења пијац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локација које се користе као пијаце-тргов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службе управљања пијацама ЈП Кикин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88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огућност израде Кт планова за насеље Ки и пијацу</w:t>
            </w:r>
          </w:p>
        </w:tc>
      </w:tr>
      <w:tr>
        <w:trPr>
          <w:trHeight w:val="3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0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Јавна хигијен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Ефикасно и рационално спровођење одржавања јавних зелених површина  и минималан негативан утицај на животну средину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стварени расходи за пружање услуга уређења и одржавања јавних зелених површи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.000.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.670.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.571.6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службе управљања јавним  површинама ЈП Кикин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7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.571.6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већих одступања</w:t>
            </w:r>
          </w:p>
        </w:tc>
      </w:tr>
      <w:tr>
        <w:trPr>
          <w:trHeight w:val="3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0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ређење и одржавање зеленил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Ефикасно и рационално спровођење одржавања јавних зелених површина  и минималан негативан утицај на животну средину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стварени расходи за пружање услуга уређења и одржавања јавних зелених површи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5.800.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.550.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,090.5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заштиту животне средин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9.718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513.9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ижа цена услуге према ЗЈН. Наставак уговорних обавеза и у 2017 год.</w:t>
            </w:r>
          </w:p>
        </w:tc>
      </w:tr>
      <w:tr>
        <w:trPr>
          <w:trHeight w:val="29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Јавна расвет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Ефикасно и рационално спровођење одржавања јавне расвете и минималан негативан утицај на животну средину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стварени расходи за пружање услуга јавног осветљењ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7.500.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4.300.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Шеф службе управљања јавним осветљењем ЈП Кикин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5.405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0.487.1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и трошкови текућег одржавања јавне расвете и немогућност изградње додатних трафоа у граду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државање стамбених згра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ређење, адаптација и одржавање пословног простора у јавној својини општин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јединица пословног просто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службе стамбеног пословања ЈП Кикин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155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222.1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18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1-001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стале комуналне услуг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безбеђивање услова за задовољење других комуналних потреба грађањ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и капацитет прихватилишта и азила за напуштене псе о мачк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0-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0-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0-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службе зоохигијене ЈП Кикин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934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539.3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већање  запослености на територији града/општин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евидентираних незапослених лица на евиденцији НСЗ (разврстаних по полу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есорни члан већ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46.530.8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8.927.8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ршка постојећој привред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спостављање сарадње  између представника привреде и локалне самоуправ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организованих партнерстава локалне привреде и ЛС за подршку локалној привреди (пословни савети, јавно-приватна партнерства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есорни члан већа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7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0.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звршен је заједнички наступ са домаћим предузећима на више сајмова у иностранству: Будимпешта, Горња Радгона, са РПК у Бихаћу</w:t>
            </w:r>
          </w:p>
        </w:tc>
      </w:tr>
      <w:tr>
        <w:trPr>
          <w:trHeight w:val="60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напређење привредног амбијент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спостављање ефикасног механизма за привлачење директних инвестиција ( маркетинг и промоција инвестиционих потенцијала, учествовање на сајмовима привреде и инвестиција, подршка потенциланим инвеститиорима...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Број контактираних и заинтересованих инвеститор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есорни члан већа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23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36.4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и трошкови презентације града, превођења, учествовања на сајмовима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000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стицаји за развој предузетништв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00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државање економске инфраструктур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Успостављање функционалне  економске инфраструктуре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Број предузећа отворених унапређењем економске инфраструктуре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есорни члан већа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9.95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2.228.2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едузеће са којим се преговарало је одложило реализацију своје инвестиције за наредне године због недостатка средстава.</w:t>
            </w:r>
          </w:p>
        </w:tc>
      </w:tr>
      <w:tr>
        <w:trPr>
          <w:trHeight w:val="45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П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чешће општине Кикинда у пројектим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спостављање сарадње са међународним организацијам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пројеката од међународних организациј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есорни члан већа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937.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040.7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еализовано је више пројеката финансираних од стране домаћих фондова: Доградња спортске хале у Руском Селу, Водовод Руско Село - Нови Козарци. За пројекте које финансира Европска унија је у току 2016. године само урађена евалуација, а потписивање уговора и реализација пројеката је планирана средином 2017., због кашњења Управљача програма.</w:t>
            </w:r>
          </w:p>
        </w:tc>
      </w:tr>
      <w:tr>
        <w:trPr>
          <w:trHeight w:val="214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1-П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запошљавањ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спостављање механизма за финансијску подршку пројеката запошљавањ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утрошена финансијска средств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.300.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.000.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есорни члан већа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5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2.3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еализован пројекат "Партнерством до професионалног остварења младих" део средстава за исплату зарада пребачен у 2017. годину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5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4.  Развој туризм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већање препознатљивости туристичке понуде града/општине на циљаним тржиштим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знос буџета за промоцију гра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.630.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.930.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.978.7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уководилац канцеларије за туриза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.369.4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.978.74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2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Туристичка промоциј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Адекватна промоција туристичке понуде града/општине на циљаним тржиштим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догађаја који промовишу туристичку понуду града/општине у земљи на којима учествује ТО града/општин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уководилац канцеларије за туриза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069.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821.8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2-П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ани лудај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моција туристичких и културних потенцијала град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догађај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уководилац канцеларије за туриза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30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56.9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2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5.  Развој пољопривред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провођење усвојене пољопривредне политике и политике руралног развоја на подручју локалне самоуправ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Усвојени програми развоја пољопривреде и руралног развој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есорни члан већ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3.639.75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0.255.78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1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напређење  услова за пољопривредну делатност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Ефикасно управљање пољопривредним земљиштем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државног пољопривредног земљишта које је у закупу локалних пољопривредних произвођач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есорни члан већа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3.525.7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343.6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и трошкови уређења атарских путева и набавке шума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101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стицаји пољопривредној производњ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Изградња одрживог, ефикасаног и конкурентаног пољопривредног сектор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Степен реализације одобреног програма локалних подстицај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есорни члан већа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54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342.3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49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101-П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пштински ватрогасни савез Кикин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купљање чланова добр. ват. друш, орг. стручног оспособ. чланова ДВД, грађ. и радника ППЗ, орг. такмичења, смотри, рад на васпитно, инфо. пропаг. превентивној актив. семинари, саветовања, међун. Сарад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тивпожарна заштита (10ДВД+ОВС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едседник општинског ватрогасног савеза Кикин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74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569.8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лан смо испунили у целости тј.99,92%.Добром расподелом средстава у договору са општином успели смо све предвиђене програме да завршимо и испунимо план у целости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4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Унапређење  квалитета животне  средине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буџета намењен заштити животне средине у односу на укупан буџе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,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,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,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зж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1.933.0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5.377.50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4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заштитом животне средине и природних вредност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спуњење обавеза у складу са законима у домену постојања стратешких и оперативних планова као и мера заштит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својен програм коришћења и заштите природних вредности и програм заштите животне средин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Усвојен програм коришћења средстава буџетског фонда за заштиту и унапређење животне средине за подручје града Кикинда. Извршено уређ. В.парка и здравствени преглед стабала на 4 локације. Расписан конкурс за 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екретар Секретаријата за зж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606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376.5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36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401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комуналним отпадом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спуњење обавеза у складу са законима у домену постојања стратешких и оперативних планова као и мера забране и ограничења утицаја на животну средину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онет и усвојен локални план управљања отпадо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говорна обавеза АСА Кикнда о одлагању отпада, Очишћено 10 дивљих сметлишта, санација и рекултивација 1 сеоске депониј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зж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.02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4.766.9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иза цена услуге по ЗЈН</w:t>
            </w:r>
          </w:p>
        </w:tc>
      </w:tr>
      <w:tr>
        <w:trPr>
          <w:trHeight w:val="54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401-000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аћење квалитета елемената животне средин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Контрола квалитета  елемената животне средин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извршених инспекцијских надзора над спровођењем мера заштите ваздуха од загађивања у објектима за које надлежни орган града/општине (и/или АП) издаје одобрење за градњу, односно употребну дозволу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Извршено мерење комуналне буке на 10 м.места у 2 термина, Контрола квалитета ваздуха на 12м.места, контрола површинских вода на 4 м.места, мониторинг 15 јавних чесми. 10 извршених инсп.контрола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зж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90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951.74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нуђена нижа цена према ЗЈН</w:t>
            </w:r>
          </w:p>
        </w:tc>
      </w:tr>
      <w:tr>
        <w:trPr>
          <w:trHeight w:val="27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401-00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аштита природних вредности и унапређење подручја са природним својствим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спуњење обавеза у складу са законима у домену постојања стратешких и оперативних планова као и мера заштит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својен програм коришћења и заштите природних вредности и програм заштите животне средин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својен план манифестација и обележавања еколошких датума. Обележено 9 еко датума.  Расписан конкурс за 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зж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30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95.6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401-П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евенција поплава-Flood preventio for better life quality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већани технички капацитети за реаговање у ванредним ситуацијам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км саниране каналске мреж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 к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 км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 к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одсека за локални економски развој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07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86.7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7.  Путна инфраструктур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већање безбедности учесника у саобраћају и смањење броја саобраћајних незгод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саобраћајних незго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службе одржавања путне инфраструктур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7.350.0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96.807.52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7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саобраћајном инфраструктуром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државање квалитета путне мреже кроз реконструкцију и редовно одрж.асфалтног прекривач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саобраћајних незго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службе одржавања путне инфраструктур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.30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.623.4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и трошкови пројектне документације, одржавања вертикалне сигнализације и семафора</w:t>
            </w:r>
          </w:p>
        </w:tc>
      </w:tr>
      <w:tr>
        <w:trPr>
          <w:trHeight w:val="22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701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државање путев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државање квалитета путне мреже кроз реконструкцију и редовно одрж.асфалтног прекривач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саобраћајних незго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службе одржавања путне инфраструктур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.05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1.184.1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и трошкови зимског одржавања путева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авичан обухват предшк.васпитањем и образовање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купан број деце на листи чекањ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друштвене делатности и директори школ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18.803.77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5.661.6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Функционисање предшколских установа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Ефикасно предшколско васпитање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сечна цена по групи (јаслена, предшколска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.000,00 ; 4.600,00 ; 1.800,00;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.000,00 ; 4.600,00 ; 1.800,00;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.000,00 ; 4.600,00 ; 1.800,00;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иректор установ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8.453.7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5.371.6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1-П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езбедност у саобраћају-такмичење "Учим,возим да живот не угрозим"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познавање деце са основама саобраћај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сечна пролазност у правилној вожњ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5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0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 100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Кординатор културних и других активности у предшколској установ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0.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9.  Основно образовањ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тпуни обухват осн.образовањем и васпитање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деце који је обухваћем осн.образ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друш.делатности и директори школ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8.814.54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1.688.33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2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ункционисање основних школ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безбеђени прописани услови за васпитно-образовни рад са децом у основним школам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школских објеката/број шко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друш.делатности  и директори школ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8.624.5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1.601.9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27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2-П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ат МНР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ршка деце са вишеструким сметњама у развоју кроз остваривање права на одвијање редовна настав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учени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едседник удружењ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6.3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2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0. Средње образовањ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безбеђен потпуни обухват средњешколског образовањ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деце која се школују у редовним средњим школама на основу инд.обрз.пла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1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18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1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друш.делатности и директори школ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3.461.0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76.755.3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3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ункционисање средњих школ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школских објеката/број шко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/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/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/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друш.делатности и директори школ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.461.0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6.755.30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38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9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1.  Социјална  и дечја заштит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Висина /% буџетских издвајања за услуге социјалне заштите у надлежности локалне самоуправе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,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Ресорни члан већ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5.213.47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80.917.40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цијалне помоћ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Унапређење заштите сиромашних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Број грађана - корисника субвенција нпр. комуналних услуга, услуга  превоз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друштвене делатности, директор Центра за социјални рад, ресорни члан већ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.289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946.29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ихватилишта, прихватне станице и друге врсте смештај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зградња станова за избеглиц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стано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Градоначелник града и ресорни члан већ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.151.8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.641.76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здрадња станова са свим пратећим радовима се одвија 2016, 2017 и 2018 године, током  2016, године поред ове циљане вредности урађен откуп 14 сеоских кућа</w:t>
            </w:r>
          </w:p>
        </w:tc>
      </w:tr>
      <w:tr>
        <w:trPr>
          <w:trHeight w:val="36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ршка социо-хуманитарним организацијам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стицање развоја разноврсних социјалних услуга у заједници и укључивање у сферу пружања услуга што више различитих социјалних актер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удружења / хуманитарних организација које добијају средства из буџета Л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есорни члан већа секретар секретаријата за друштвене делат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854.6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364.9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36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аветодавно-терапијске и социјално-едукативне услуг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ршка развоју мреже ванинституционалне услуге  социјалне заштите предвиђене Одлуком о социјалној заштити и Закону о социјалној заштит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Број корисника услуга предвиђених Одлуком о социјалној заштити - укупно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есорни члан већа секретар секретаријата за друштвене делат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711.6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009.2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9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Активности Црвеног крст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оцијално деловање - олакшавање људске патње пружањем неопходне ургентн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лица којима је пружена помо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Црвеног крста и ресорни члан већ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55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.461.17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22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000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Дечија заштит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Финансијска помоћ незапосленим породиљама и подстицај за повећање наталитет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издатих решењ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здато решења више од циљаних вред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друштвене делат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55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480.3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ва лица која су испунила услов издато решење</w:t>
            </w:r>
          </w:p>
        </w:tc>
      </w:tr>
      <w:tr>
        <w:trPr>
          <w:trHeight w:val="9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П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тамбено пословна зграда у блоку Ц 2, објекти 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повећање понуде социјалних  станов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изграђености пројек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5,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4,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4,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Шеф сектора за инвестициј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00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89.49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а изградња</w:t>
            </w:r>
          </w:p>
        </w:tc>
      </w:tr>
      <w:tr>
        <w:trPr>
          <w:trHeight w:val="94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901-П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ат услуга социјалне заштите из наменског трансфе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106.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824.1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и трошкови центра за пружење услуга социјалне заштите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2.  Примарна здравствена заштит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напређење партнерства за здрављ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састанака локалног савета за здрављ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циљана вредност делимично реализова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Председник савета за здравство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8.198.84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6.990.08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ункционисање установа примарне здравствене заштит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задовољство корисника услуга Дома здрављ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бољшан квалитет опрем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есорни члан већа и директор установ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198.8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.990.08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20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2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3.  Развој култур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стивај развоја културе кроз јачање капацитета културне инфраструктур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купно издвајање за културу у оквиру локалног буџе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8.403.3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6.201.17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4.993.2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Заменик градоначелник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98.869.68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9.020.1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стицање развоја културе кроз  јачање капацитета установа култур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купно издвајање за објекте култур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.10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9.470.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0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друштвене делат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.937.2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0.444.1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и трошкови установа културе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стицаји културном и уметничком стваралаштву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Повећање интересовања грађана за развој културе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УГ подржаних путем конкур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8,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Заменик градоначелника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.705.8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.176.4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лан је испуњен у целости</w:t>
            </w:r>
          </w:p>
        </w:tc>
      </w:tr>
      <w:tr>
        <w:trPr>
          <w:trHeight w:val="18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Културног цент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стицање развоја културе кроз јачање капацитета установа култур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учешћа издвајања за културне програме у буџету установа култур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,25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,79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0,10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В.Д. Директор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39.3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219.2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о одступања је дошло због нижих цена ради уштеде услуга и материјала за реализацију пројеката КЦК</w:t>
            </w:r>
          </w:p>
        </w:tc>
      </w:tr>
      <w:tr>
        <w:trPr>
          <w:trHeight w:val="24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Историјског архив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стицање развоја културе кроз јачање капацитета установа култур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учешћа издвајања за културне програме у буџету установа култур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,11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,15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3,70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иректо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646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476.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а рачуну Историјског Архива на на крају 2015.г. остало је нереализованих новчаних средстава, тако да су та средства трошена у 2016.г. а самим тим за толико је мање повучено средстава у 2016.г.</w:t>
            </w:r>
          </w:p>
        </w:tc>
      </w:tr>
      <w:tr>
        <w:trPr>
          <w:trHeight w:val="22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Народне библиотек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стицање развоја културе кроз јачање капацитета установа култур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учешћа издвајања за културне програме у буџету установа култур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,84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,22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4,11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иректо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609.5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495.4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а рачуну Народне библиотеке на на крају 2015.г. остало је нереализованих новчаних средстава, тако да су та средства трошена у 2016.г. а самим тим за толико је мање повучено средстава у 2016.г.</w:t>
            </w:r>
          </w:p>
        </w:tc>
      </w:tr>
      <w:tr>
        <w:trPr>
          <w:trHeight w:val="18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Народног музеј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стицање развоја културе кроз јачање капацитета установа култур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учешћа издвајања за културне програме у буџету установа култур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,09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2,00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иректо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26.5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405.5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% више утрошених средстава се односи на нераспоређени вишак из 2015. (пс.2016.)</w:t>
            </w:r>
          </w:p>
        </w:tc>
      </w:tr>
      <w:tr>
        <w:trPr>
          <w:trHeight w:val="18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Народног позоришт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стицање развоја културе кроз јачање капацитета установа култур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купан број посетилаца на свим културним догађајима који су одржан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3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иректо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6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585.9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лан је испуњен у целости</w:t>
            </w:r>
          </w:p>
        </w:tc>
      </w:tr>
      <w:tr>
        <w:trPr>
          <w:trHeight w:val="18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јекти Терр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стицање развоја културе кроз јачање капацитета установа култур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учешћа издвајања за културне програме у буџету установа култур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3,88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2,34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4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иректо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219.1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217.5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лан је испуњен у целости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01-П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ултурно наслеђе-LIVING HERITAGE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одстицај развоја културног туризма и промоција наслеђ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 издатих брошу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3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ланско подстицање и креирање услова за бављење спортом за све грађане и грађанке града/општин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Донешен правилник о финансирању спорта у  граду/ општин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екретар секретаријата за друштвене делат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10.523.92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02.773.45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1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безбеђивање услова за рад и унапређење капацитета спортских организација преко којих се остварује јавни интерес у области спорта у граду/општин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Проценат буџета намењен финансирању спортских удружења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,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,7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ије издвојено 1,76 % буџета за финансирање спортских удружењ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едседник спортског савез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7.265.3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4.986.9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утрошени део буџета предвиђен за финансирање спортских удр.односи се на-.лекарских прегледа је мање урађено,два клуба су се угасила,један од плаћених тренера је пребачен на друго радно место.</w:t>
            </w:r>
          </w:p>
        </w:tc>
      </w:tr>
      <w:tr>
        <w:trPr>
          <w:trHeight w:val="3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1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одршка предшколском, школском и рекреативном спорту и масовној физичкој култур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ксимална могућа доступност постојећих спортских објеката предшколском, школском и рекреативном спорту и масовној физичкој култур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сечан број дана у години када су постојећи објекти доступни предшколском, школском и рекреативном спорту и масовној физичкој култур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Шеф спортске службе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.638.6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.065.49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16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1-000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државање спортске инфраструктур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ужање адекватних услова за спровођење тренажног процеса и такмичаења за клубове кориснике ове спортске инфраструктуре и доступност исте већем броју грађан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учешћа ових трошкова у буџе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,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Постигнут циљ са 75% планираног учешћа ових трошкова у буџету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друштвене делат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12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777.9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штеда у трошковима и није изграђен планирани објекат</w:t>
            </w:r>
          </w:p>
        </w:tc>
      </w:tr>
      <w:tr>
        <w:trPr>
          <w:trHeight w:val="29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01-П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артнерством до професионалног остварења младих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безбеђивање услова за рад и унапређење капацитета спортских организација преко којих се остварује јавни интерес у области спорта у граду/општин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Проценат буџета намењен финансирању спортских удружења 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,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,7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 целости реализован циљ предвиђен за 2016 годину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екретар секретаријата за локални економски развој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50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943.1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јекат извршен у целости део средстава утошен током последњих месеци 2016.,а остзатак 2017.</w:t>
            </w:r>
          </w:p>
        </w:tc>
      </w:tr>
      <w:tr>
        <w:trPr>
          <w:trHeight w:val="19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06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Програм 15.  Локална самоуправ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држиво управно и финансијско функционисање града/општине у складу надлежностима и пословима локалне самоуправ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днос броја запослених у граду/општини и законом утврђених максимума броја запослених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3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2,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2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ачелник градске управ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639.744.28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552.809.76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безбеђено континуирано функционисање органа ЈЛС и органа градске општин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седница скупштине општин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Градоначелник гра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8.625.2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4.575.84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и број седница скупштине општине</w:t>
            </w:r>
          </w:p>
        </w:tc>
      </w:tr>
      <w:tr>
        <w:trPr>
          <w:trHeight w:val="27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есне заједниц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Обезбеђено задовољавање потреба и интереса локалног становништва деловањем месних заједниц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буџета града/општине који се користи за трошкове и  планове  рада /програме месних заједниц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,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,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,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есорни члан већ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1.157.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7.944.39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и трошкови месних заједница</w:t>
            </w:r>
          </w:p>
        </w:tc>
      </w:tr>
      <w:tr>
        <w:trPr>
          <w:trHeight w:val="31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прављање јавним дугом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Одржавање финансијске стабилности града/општине и финансирање капиталних инвестиционих расход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чешће издатака за сервисирање дугова у текућим приходима ≤ 15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,7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Градоначелник гра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5.00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.887.6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едовно извршавање обавеза по основу јавног дуга града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Општинско јавно правобранилаш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Заштита имовинских права и интереса  града/општине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предмета у раду правобранилаш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Градоначелник гра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582.6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постојање градског правобранилца</w:t>
            </w:r>
          </w:p>
        </w:tc>
      </w:tr>
      <w:tr>
        <w:trPr>
          <w:trHeight w:val="40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аштитник грађан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Обезбеђена заштита права грађана пред управом и јавним службама  града/општине  и контрола над повредама прописа и општих аката  града/општине 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поднетих притужб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Заштитник грађа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84.4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40.18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безбеђено функционисање</w:t>
            </w:r>
          </w:p>
        </w:tc>
      </w:tr>
      <w:tr>
        <w:trPr>
          <w:trHeight w:val="15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нформисањ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напређење јавног информисања од локалног значај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медија финансираних од стране општине путем конкурс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Заменик градоначелника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.01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3.824.6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декватно информисање</w:t>
            </w:r>
          </w:p>
        </w:tc>
      </w:tr>
      <w:tr>
        <w:trPr>
          <w:trHeight w:val="49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анцеларија за млад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спостављени институционални услови у  граду/општини за подршку активном укључивању младих, подршку различитим друштвеним активностима младих и креативном испољавању њихових потреб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Број подржаних пројеката КЗМ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Координатор Канцеларије за млад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96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847.3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Нема одступања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000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рограми националних мањин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стваривање права националних мањина у локалној заједниц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реализованих пројеката националних мањи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Градоначелник гра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097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37.9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Већи трошкови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П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Безбедност у саобраћају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Техничко опремање јединица саобраћајне полициј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набављене техничке опрем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Градоначелник гра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00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301.0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и трошкови за опрему за јавну безбедност</w:t>
            </w:r>
          </w:p>
        </w:tc>
      </w:tr>
      <w:tr>
        <w:trPr>
          <w:trHeight w:val="27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П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есне заједнице самодопринос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Обезбеђено задовољавање потреба и интереса локалног становништва деловањем месних заједниц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Проценат буџета града/општине који се користи за трошкове и  планове  рада /програме месних заједниц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,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,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,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Ресорни члан већ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.30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.856.3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Мање средстава самодоприноса</w:t>
            </w:r>
          </w:p>
        </w:tc>
      </w:tr>
      <w:tr>
        <w:trPr>
          <w:trHeight w:val="9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П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анал.употр.вода нас.Мокрин и изградња затв.пијац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Изградити пречистач, прве две фаз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Окончана ситуација за прву и другу фаз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.500.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602-П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еализација програма стручног усавршавања преко Центра за стручно усавршавање Кикин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Стручно усавршавање просветних радник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Број акредитованих обука одржаних у ЦСУ Кикин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Секретар секретаријата за друштвене делат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.027.88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.794.4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У току је реализација</w:t>
            </w:r>
          </w:p>
        </w:tc>
      </w:tr>
      <w:tr>
        <w:trPr>
          <w:trHeight w:val="22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.303.341.92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927.592.3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562" w:right="763" w:gutter="0" w:header="0" w:top="245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Члан 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ab/>
      </w:r>
      <w:r>
        <w:rPr>
          <w:lang w:val="sr-CS"/>
        </w:rPr>
        <w:t xml:space="preserve"> Завршни рачун буџета  Града Кикинде садрж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jc w:val="both"/>
        <w:rPr/>
      </w:pPr>
      <w:r>
        <w:rPr>
          <w:lang w:val="sr-CS"/>
        </w:rPr>
        <w:t>Биланс стања на дан 31.12.20</w:t>
      </w:r>
      <w:r>
        <w:rPr>
          <w:lang w:val="en-US"/>
        </w:rPr>
        <w:t>16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jc w:val="both"/>
        <w:rPr/>
      </w:pPr>
      <w:r>
        <w:rPr>
          <w:lang w:val="sr-CS"/>
        </w:rPr>
        <w:t>Биланс прихода и расхода у периоду 01.01.20</w:t>
      </w:r>
      <w:r>
        <w:rPr>
          <w:lang w:val="en-US"/>
        </w:rPr>
        <w:t>16</w:t>
      </w:r>
      <w:r>
        <w:rPr>
          <w:lang w:val="sr-CS"/>
        </w:rPr>
        <w:t>. до 31.12.20</w:t>
      </w:r>
      <w:r>
        <w:rPr>
          <w:lang w:val="en-US"/>
        </w:rPr>
        <w:t>16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jc w:val="both"/>
        <w:rPr/>
      </w:pPr>
      <w:r>
        <w:rPr>
          <w:lang w:val="sr-CS"/>
        </w:rPr>
        <w:t>Извештај о капиталним издацима и примањима у периоду 01.01.20</w:t>
      </w:r>
      <w:r>
        <w:rPr>
          <w:lang w:val="en-US"/>
        </w:rPr>
        <w:t>16</w:t>
      </w:r>
      <w:r>
        <w:rPr>
          <w:lang w:val="sr-CS"/>
        </w:rPr>
        <w:t>. до 31.12.20</w:t>
      </w:r>
      <w:r>
        <w:rPr>
          <w:lang w:val="en-US"/>
        </w:rPr>
        <w:t>16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jc w:val="both"/>
        <w:rPr/>
      </w:pPr>
      <w:r>
        <w:rPr>
          <w:lang w:val="sr-CS"/>
        </w:rPr>
        <w:t>Извештај о новчаним токовима у периоду од 01.01.20</w:t>
      </w:r>
      <w:r>
        <w:rPr>
          <w:lang w:val="en-US"/>
        </w:rPr>
        <w:t>16</w:t>
      </w:r>
      <w:r>
        <w:rPr>
          <w:lang w:val="sr-CS"/>
        </w:rPr>
        <w:t>. до 31.12.20</w:t>
      </w:r>
      <w:r>
        <w:rPr>
          <w:lang w:val="en-US"/>
        </w:rPr>
        <w:t>16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jc w:val="both"/>
        <w:rPr>
          <w:lang w:val="sr-CS"/>
        </w:rPr>
      </w:pPr>
      <w:r>
        <w:rPr>
          <w:lang w:val="sr-CS"/>
        </w:rPr>
        <w:t xml:space="preserve">Извештај о извршењу буџета сачињен тако да приказује разлике између одобрених средстава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и извршења у периоду од 01.01.20</w:t>
      </w:r>
      <w:r>
        <w:rPr>
          <w:lang w:val="en-US"/>
        </w:rPr>
        <w:t>16</w:t>
      </w:r>
      <w:r>
        <w:rPr>
          <w:lang w:val="sr-CS"/>
        </w:rPr>
        <w:t>. до 31.12.20</w:t>
      </w:r>
      <w:r>
        <w:rPr>
          <w:lang w:val="en-US"/>
        </w:rPr>
        <w:t>16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jc w:val="both"/>
        <w:rPr/>
      </w:pPr>
      <w:r>
        <w:rPr>
          <w:lang w:val="sr-CS"/>
        </w:rPr>
        <w:t>Образложење одступања између одобрених средстава и извршења за период од 01.01.20</w:t>
      </w:r>
      <w:r>
        <w:rPr>
          <w:lang w:val="en-US"/>
        </w:rPr>
        <w:t>16</w:t>
      </w:r>
      <w:r>
        <w:rPr>
          <w:lang w:val="sr-CS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до 31.12.20</w:t>
      </w:r>
      <w:r>
        <w:rPr>
          <w:lang w:val="en-US"/>
        </w:rPr>
        <w:t>16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jc w:val="both"/>
        <w:rPr/>
      </w:pPr>
      <w:r>
        <w:rPr>
          <w:lang w:val="sr-CS"/>
        </w:rPr>
        <w:t>Извештај о примљеним донацијама и задужењу на домаћем и страном тржишту новца и капитала и извршеним отплатама дугова у периоду од 01.01.20</w:t>
      </w:r>
      <w:r>
        <w:rPr>
          <w:lang w:val="en-US"/>
        </w:rPr>
        <w:t>16</w:t>
      </w:r>
      <w:r>
        <w:rPr>
          <w:lang w:val="sr-CS"/>
        </w:rPr>
        <w:t>. до 31.12.20</w:t>
      </w:r>
      <w:r>
        <w:rPr>
          <w:lang w:val="en-US"/>
        </w:rPr>
        <w:t>16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jc w:val="both"/>
        <w:rPr/>
      </w:pPr>
      <w:r>
        <w:rPr>
          <w:lang w:val="sr-CS"/>
        </w:rPr>
        <w:t>Извештај о коришћењу средстава из текуће и сталне буџетске резерве за период од 01.01.20</w:t>
      </w:r>
      <w:r>
        <w:rPr>
          <w:lang w:val="en-US"/>
        </w:rPr>
        <w:t>16</w:t>
      </w:r>
      <w:r>
        <w:rPr>
          <w:lang w:val="sr-CS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до 31.12.20</w:t>
      </w:r>
      <w:r>
        <w:rPr>
          <w:lang w:val="en-US"/>
        </w:rPr>
        <w:t>16</w:t>
      </w:r>
      <w:r>
        <w:rPr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jc w:val="both"/>
        <w:rPr/>
      </w:pPr>
      <w:r>
        <w:rPr>
          <w:lang w:val="sr-CS"/>
        </w:rPr>
        <w:t>Извештај о гаранцијама датим у току фискалне године у периоду од 01.01.20</w:t>
      </w:r>
      <w:r>
        <w:rPr>
          <w:lang w:val="en-US"/>
        </w:rPr>
        <w:t>16</w:t>
      </w:r>
      <w:r>
        <w:rPr>
          <w:lang w:val="sr-CS"/>
        </w:rPr>
        <w:t xml:space="preserve">. до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31.12.20</w:t>
      </w:r>
      <w:r>
        <w:rPr>
          <w:lang w:val="en-US"/>
        </w:rPr>
        <w:t>16</w:t>
      </w:r>
      <w:r>
        <w:rPr>
          <w:lang w:val="sr-CS"/>
        </w:rPr>
        <w:t>. године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en-US"/>
        </w:rPr>
        <w:t>10) E</w:t>
      </w:r>
      <w:r>
        <w:rPr>
          <w:lang w:val="sr-CS"/>
        </w:rPr>
        <w:t>кстерн</w:t>
      </w:r>
      <w:r>
        <w:rPr>
          <w:lang w:val="en-US"/>
        </w:rPr>
        <w:t>a</w:t>
      </w:r>
      <w:r>
        <w:rPr>
          <w:lang w:val="sr-CS"/>
        </w:rPr>
        <w:t xml:space="preserve"> ревизиј</w:t>
      </w:r>
      <w:r>
        <w:rPr>
          <w:lang w:val="en-US"/>
        </w:rPr>
        <w:t>a</w:t>
      </w:r>
      <w:r>
        <w:rPr>
          <w:lang w:val="sr-CS"/>
        </w:rPr>
        <w:t xml:space="preserve"> завршног рачуна Буџета Града Кикинда за 20</w:t>
      </w:r>
      <w:r>
        <w:rPr>
          <w:lang w:val="en-US"/>
        </w:rPr>
        <w:t>16</w:t>
      </w:r>
      <w:r>
        <w:rPr>
          <w:lang w:val="sr-CS"/>
        </w:rPr>
        <w:t>. Годину,</w:t>
      </w:r>
      <w:r>
        <w:rPr>
          <w:lang w:val="en-US"/>
        </w:rPr>
        <w:t xml:space="preserve"> </w:t>
      </w:r>
      <w:r>
        <w:rPr>
          <w:lang w:val="sr-CS"/>
        </w:rPr>
        <w:t>Државне ревизорске институције</w:t>
      </w:r>
      <w:r>
        <w:rPr>
          <w:lang w:val="en-US"/>
        </w:rPr>
        <w:t xml:space="preserve"> </w:t>
      </w:r>
      <w:r>
        <w:rPr>
          <w:lang w:val="sr-CS"/>
        </w:rPr>
        <w:t>је у току.</w:t>
      </w:r>
    </w:p>
    <w:p>
      <w:pPr>
        <w:pStyle w:val="Normal"/>
        <w:ind w:left="708" w:hanging="0"/>
        <w:jc w:val="both"/>
        <w:rPr>
          <w:i/>
          <w:i/>
          <w:lang w:val="sr-CS"/>
        </w:rPr>
      </w:pPr>
      <w:r>
        <w:rPr>
          <w:i/>
          <w:lang w:val="sr-CS"/>
        </w:rPr>
        <w:t>(Извештаји су саставни део одлуке и налазе се као посебни прилози)</w:t>
      </w:r>
      <w:r>
        <w:rPr>
          <w:i/>
          <w:lang w:val="en-US"/>
        </w:rPr>
        <w:t xml:space="preserve">          </w:t>
      </w:r>
    </w:p>
    <w:p>
      <w:pPr>
        <w:pStyle w:val="Normal"/>
        <w:ind w:left="708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i/>
          <w:lang w:val="en-US"/>
        </w:rPr>
        <w:t xml:space="preserve">                      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Члан 1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lang w:val="en-US"/>
        </w:rPr>
      </w:pPr>
      <w:r>
        <w:rPr>
          <w:lang w:val="sr-CS"/>
        </w:rPr>
        <w:t>Извештај о</w:t>
      </w:r>
      <w:r>
        <w:rPr>
          <w:lang w:val="en-US"/>
        </w:rPr>
        <w:t xml:space="preserve"> </w:t>
      </w:r>
      <w:r>
        <w:rPr>
          <w:lang w:val="sr-CS"/>
        </w:rPr>
        <w:t>извршењу Одлуке о буџету града Кикинде за 20</w:t>
      </w:r>
      <w:r>
        <w:rPr>
          <w:lang w:val="en-US"/>
        </w:rPr>
        <w:t>16</w:t>
      </w:r>
      <w:r>
        <w:rPr>
          <w:lang w:val="sr-CS"/>
        </w:rPr>
        <w:t>. годину је саставни део ове Одлуке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08" w:firstLine="708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sr-CS"/>
        </w:rPr>
        <w:t>Члан 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CS"/>
        </w:rPr>
        <w:t>Одлуку о завршном рачуну буџета града Кикинде за 20</w:t>
      </w:r>
      <w:r>
        <w:rPr>
          <w:lang w:val="en-US"/>
        </w:rPr>
        <w:t>16</w:t>
      </w:r>
      <w:r>
        <w:rPr>
          <w:lang w:val="sr-CS"/>
        </w:rPr>
        <w:t>. годину, заједно са Извештајем о извршењ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>Одлуке о буџету града</w:t>
      </w:r>
      <w:r>
        <w:rPr>
          <w:lang w:val="en-US"/>
        </w:rPr>
        <w:t xml:space="preserve"> </w:t>
      </w:r>
      <w:r>
        <w:rPr>
          <w:lang w:val="sr-CS"/>
        </w:rPr>
        <w:t>Кикинде за период 01. јануар – 31. децембар 20</w:t>
      </w:r>
      <w:r>
        <w:rPr>
          <w:lang w:val="en-US"/>
        </w:rPr>
        <w:t>16</w:t>
      </w:r>
      <w:r>
        <w:rPr>
          <w:lang w:val="sr-CS"/>
        </w:rPr>
        <w:t>. године доставити Управи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за трез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Члан 1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CS"/>
        </w:rPr>
        <w:t>Ова Одлука ступа на снагу даном објављивања  у „Службеном листу Града Кикинде“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>СКУПШТИНА ГРАДА КИКИНДЕ</w:t>
      </w:r>
      <w:r>
        <w:rPr>
          <w:lang w:val="sr-CS"/>
        </w:rPr>
        <w:tab/>
        <w:tab/>
        <w:tab/>
      </w:r>
      <w:r>
        <w:rPr>
          <w:b/>
          <w:lang w:val="sr-CS"/>
        </w:rPr>
        <w:t>ПРЕДСЕДНИК СГ КИКИНДА</w:t>
      </w:r>
    </w:p>
    <w:p>
      <w:pPr>
        <w:pStyle w:val="Normal"/>
        <w:ind w:firstLine="720"/>
        <w:rPr/>
      </w:pPr>
      <w:r>
        <w:rPr>
          <w:lang w:val="sr-CS"/>
        </w:rPr>
        <w:t>Број:</w:t>
      </w:r>
      <w:r>
        <w:rPr/>
        <w:t xml:space="preserve"> III-04-06-23/2017</w:t>
      </w: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lang w:val="sr-CS"/>
        </w:rPr>
        <w:t>Дана:</w:t>
      </w:r>
      <w:r>
        <w:rPr/>
        <w:t>08.06.2017.</w:t>
      </w:r>
      <w:r>
        <w:rPr>
          <w:lang w:val="sr-CS"/>
        </w:rPr>
        <w:t>године</w:t>
        <w:tab/>
        <w:tab/>
        <w:tab/>
        <w:tab/>
        <w:tab/>
      </w:r>
      <w:r>
        <w:rPr>
          <w:lang w:val="en-US"/>
        </w:rPr>
        <w:t xml:space="preserve">       </w:t>
      </w:r>
      <w:r>
        <w:rPr>
          <w:b/>
          <w:lang w:val="sr-CS"/>
        </w:rPr>
        <w:t>Милован Блажић с.р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икинда</w:t>
      </w:r>
    </w:p>
    <w:sectPr>
      <w:footerReference w:type="default" r:id="rId7"/>
      <w:type w:val="nextPage"/>
      <w:pgSz w:w="11906" w:h="16838"/>
      <w:pgMar w:left="346" w:right="245" w:gutter="0" w:header="0" w:top="562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51">
    <w:name w:val="xl151"/>
    <w:basedOn w:val="Normal"/>
    <w:qFormat/>
    <w:pPr>
      <w:suppressAutoHyphens w:val="false"/>
      <w:spacing w:before="280" w:after="280"/>
    </w:pPr>
    <w:rPr>
      <w:sz w:val="16"/>
      <w:szCs w:val="16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b/>
      <w:bCs/>
      <w:sz w:val="16"/>
      <w:szCs w:val="16"/>
      <w:lang w:val="en-U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  <w:lang w:val="en-US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6"/>
      <w:szCs w:val="16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sz w:val="16"/>
      <w:szCs w:val="16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6"/>
      <w:szCs w:val="16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9:00Z</dcterms:created>
  <dc:creator>opstinska uprava</dc:creator>
  <dc:description/>
  <cp:keywords/>
  <dc:language>en-US</dc:language>
  <cp:lastModifiedBy>Maria Mrđa</cp:lastModifiedBy>
  <cp:lastPrinted>2016-06-04T16:57:00Z</cp:lastPrinted>
  <dcterms:modified xsi:type="dcterms:W3CDTF">2017-06-21T10:55:00Z</dcterms:modified>
  <cp:revision>8</cp:revision>
  <dc:subject/>
  <dc:title/>
</cp:coreProperties>
</file>