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8"/>
      </w:tblGrid>
      <w:tr>
        <w:trPr>
          <w:cantSplit w:val="true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ШТИНA К И К И Н Д 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ing2"/>
              <w:rPr/>
            </w:pPr>
            <w:r>
              <w:rPr/>
              <w:t>ОПШТИНСКО ВЕЋ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Cs w:val="28"/>
              </w:rPr>
              <w:t xml:space="preserve">Број: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  <w:lang w:val="sr-Latn-CS"/>
              </w:rPr>
              <w:t>II–</w:t>
            </w:r>
            <w:r>
              <w:rPr>
                <w:bCs/>
                <w:szCs w:val="28"/>
                <w:lang w:val="sr-CS"/>
              </w:rPr>
              <w:t>службено/2007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Дана: </w:t>
            </w:r>
            <w:r>
              <w:rPr>
                <w:bCs/>
                <w:szCs w:val="28"/>
                <w:lang w:val="sr-CS"/>
              </w:rPr>
              <w:t>25.09.</w:t>
            </w:r>
            <w:r>
              <w:rPr>
                <w:bCs/>
                <w:szCs w:val="28"/>
              </w:rPr>
              <w:t>200</w:t>
            </w:r>
            <w:r>
              <w:rPr>
                <w:bCs/>
                <w:szCs w:val="28"/>
                <w:lang w:val="sr-CS"/>
              </w:rPr>
              <w:t>7</w:t>
            </w:r>
            <w:r>
              <w:rPr>
                <w:bCs/>
                <w:szCs w:val="28"/>
              </w:rPr>
              <w:t>. годин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sr-CS"/>
              </w:rPr>
              <w:t xml:space="preserve"> 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sr-CS"/>
              </w:rPr>
              <w:t>К И К И Н Д А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ОЉОПРИВРЕДЕ, ШУМАРСТВА И ВОДОПРИВРЕ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моћник министра др Сузана Ђорђевић – Милоше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            Б Е О Г Р А 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Немањина број 22 – 2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основу Вашег службеног дописа од 20.09.2007. године, а у вези Националног програма за рурални развој за период 2008. до 2013. године, потврђујемо, а на предлог председника Општине господина др Бранислава Блажића, да ће састанку присуствовати члан Општинског већа задужен за пољопривреду дипломирани инжењер пољопривреде Драгољуб Стан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Вашег предлога исказујемо наше мишљење и дајемо конкретне предлоге сагласно наведеним циљевима:</w:t>
      </w:r>
    </w:p>
    <w:p>
      <w:pPr>
        <w:pStyle w:val="Normal"/>
        <w:jc w:val="both"/>
        <w:rPr/>
      </w:pPr>
      <w:r>
        <w:rPr>
          <w:lang w:val="sr-CS"/>
        </w:rPr>
        <w:tab/>
        <w:t>1. да се организује едукација до здраве хране путем знања о стандард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да се предложи Влади Србије да Скупштина Србије усвоји Закон да сва регистрована пољопривредна газдинства ослободима царинских дажбина на увоз механизације до пет година старости и то трактора до 100 КС и све прикључне машине и системе за наводњавање.</w:t>
      </w:r>
    </w:p>
    <w:p>
      <w:pPr>
        <w:pStyle w:val="Normal"/>
        <w:jc w:val="both"/>
        <w:rPr/>
      </w:pPr>
      <w:r>
        <w:rPr>
          <w:lang w:val="sr-CS"/>
        </w:rPr>
        <w:tab/>
        <w:t>3. Предложити Влади Србије да да предлог Скупштини Србије да се изврши допуна Закона о пољопривредном земљишту и то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А) да у првом кругу издавања државне земље у закуп на јавном надметању имају права само грађани који живе у тој катастарској општини и правна лица која се баве пољопривредном производњ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Б) да објекти на државној земљи који су у власниништву правног субјекта по Закону морају извршити замену друштвене земље за државну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Ц) да пашњаци који се годинама користе као обрадиво пољопривредно земљиште по Закону се изврши промена намене. И да за пашњаке уврсти кориснике, да имају право на подстицајана средствакао за као за обрадиво пољопривредно земљиште, која додељује Министарство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. Стратегију развоја пољопривре Општине до 2013. године, да уради свака општина, а на основу тих стратегија да се уради стратегија развоја пољопривреде Србије, (имамо урађено).</w:t>
      </w:r>
    </w:p>
    <w:p>
      <w:pPr>
        <w:pStyle w:val="Normal"/>
        <w:ind w:firstLine="708"/>
        <w:jc w:val="both"/>
        <w:rPr/>
      </w:pPr>
      <w:r>
        <w:rPr>
          <w:lang w:val="sr-CS"/>
        </w:rPr>
        <w:t>5. Пољопривредну основу за искоришћење пољопривредног земљишта (имамо урађено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6. Стимулцију падавина  (имамо урађено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7. Шумску основу оштине (имамо урађено).</w:t>
      </w:r>
    </w:p>
    <w:p>
      <w:pPr>
        <w:pStyle w:val="Normal"/>
        <w:ind w:firstLine="708"/>
        <w:jc w:val="both"/>
        <w:rPr/>
      </w:pPr>
      <w:r>
        <w:rPr>
          <w:lang w:val="sr-CS"/>
        </w:rPr>
        <w:t>8. Закон о задругама тражити од Владе Србије да се донсе што је могуће пр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9. Самозапошљавање у пољопривреди прераде и развојуа села за нашу Општину (имамо урађено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0. Едукација пољопривредних произвођача: Кодекс понашања, финансије, маркетинг, породични бизнис план (имамо урађено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Кикинда, 25.09.2007. године</w:t>
        <w:tab/>
        <w:tab/>
      </w:r>
      <w:r>
        <w:rPr>
          <w:b/>
          <w:lang w:val="sr-CS"/>
        </w:rPr>
        <w:t>ЧЛАН ОПШТИНСКОГ ВЕЋА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Дипл.инг. пољ. Драгољуб Станковић, с.р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7:00Z</dcterms:created>
  <dc:creator>pc</dc:creator>
  <dc:description/>
  <cp:keywords/>
  <dc:language>en-US</dc:language>
  <cp:lastModifiedBy>im</cp:lastModifiedBy>
  <cp:lastPrinted>2007-09-25T09:23:00Z</cp:lastPrinted>
  <dcterms:modified xsi:type="dcterms:W3CDTF">2007-10-04T09:57:00Z</dcterms:modified>
  <cp:revision>2</cp:revision>
  <dc:subject/>
  <dc:title> </dc:title>
</cp:coreProperties>
</file>