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9"/>
      </w:tblGrid>
      <w:tr>
        <w:trPr>
          <w:cantSplit w:val="true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ШТИНA К И К И Н Д 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Heading2"/>
              <w:rPr/>
            </w:pPr>
            <w:r>
              <w:rPr/>
              <w:t>ОПШТИНСКО ВЕЋ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 xml:space="preserve">Број: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II–</w:t>
            </w:r>
            <w:r>
              <w:rPr>
                <w:bCs/>
                <w:lang w:val="sr-CS"/>
              </w:rPr>
              <w:t>/2006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Дана:  </w:t>
            </w:r>
            <w:r>
              <w:rPr>
                <w:bCs/>
                <w:lang w:val="sr-CS"/>
              </w:rPr>
              <w:t>17.11.</w:t>
            </w:r>
            <w:r>
              <w:rPr>
                <w:bCs/>
              </w:rPr>
              <w:t>2006. годин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lang w:val="sr-CS"/>
              </w:rPr>
              <w:t>К И К И Н Д 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г српских добровољаца</w:t>
            </w:r>
            <w:r>
              <w:rPr>
                <w:lang w:val="sl-SI"/>
              </w:rPr>
              <w:t xml:space="preserve"> </w:t>
            </w:r>
            <w:r>
              <w:rPr/>
              <w:t xml:space="preserve">12, 23300 Кикинда, тел/факс:0230/  и 0230/ </w:t>
            </w:r>
            <w:r>
              <w:rPr>
                <w:lang w:val="sl-SI"/>
              </w:rPr>
              <w:t xml:space="preserve">, </w:t>
            </w:r>
            <w:r>
              <w:rPr/>
              <w:t>e-mail:</w:t>
            </w:r>
            <w:r>
              <w:rPr>
                <w:lang w:val="sr-CS"/>
              </w:rPr>
              <w:t xml:space="preserve"> </w:t>
            </w:r>
            <w:r>
              <w:rPr/>
              <w:t>@kikinda.org.yu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 ПОЉОПРИВРЕДЕ НА СЕЛУ И САМОЗАПОШЉАВАЊ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ab/>
      </w:r>
      <w:r>
        <w:rPr>
          <w:sz w:val="36"/>
          <w:szCs w:val="36"/>
          <w:lang w:val="sr-CS"/>
        </w:rPr>
        <w:t>Пољопривреда на селу је еколошка фабрика хране. Многе мере које ће спровести Република, Министарство за пољопирвреду и општине имају за циљ да потпомогну произвођачима да пређу успешно кроз транзицију и да пољопривреду у нашим сеоским срединама учине конкурентном у поређењу са окружењем.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Сваки грађанин мора да има у виду, ако жели да успе, своје интересовање, способности и искуство, као спремност да уложи одређено време свој труд и труд своје породице у развоју газдинства. Мора да има у виду спремност да истражује стиче нова знања и да преузима ризике за новим стварима, јер сваки нови посао је велики ризик.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Да би пољопривредни произвођач успешно организовао запошљавање своје породице мора да сагледа, потенцијал који има његова земља, механизација, зграде, сточни фонд и људи. Мора да узме у обзир капитал који му је на располагање, као и могућност како да га увећа кроз коришћење кредита.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 xml:space="preserve">При одговору на ово питање за развој села и самозапошљавање у пољопривреди можемо пружити одговор само онима који су решили да зараде и пут до циља је: програм у области агробизниса и руралног развоја, базирати се на посредовање ради потпомагање да се ефикасније користе расположиве демографске, природне и радом створене ресурске у циљу решавања својих статусних организационо – производних, извозно – увозних и друштвено – социјалних питања развојем локалне – регионалне производње. 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Морамо посебно поспешивати реализацију конкретних програма за развој села, самозапошљавања у пољопривреди, а посебно младе, и то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фитабилнији и тржишно препознатљиви по географском пореклу, традицији производње и могућности установљавања националне робне марк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sr-CS"/>
        </w:rPr>
        <w:t>технолошки иновативнији и у контексту еколошких стандарда и одрживог развој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укључивати село у текуће и будуће транзиционе процесе у нашој привреди и друштву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у функцији очувања националног идентитета и неговања народног стваралаштва у свим областима привредног и друштвеног живот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у функцији свестранијег упознавања привредника посебно младих са облицима и  њихове сарадње и интереса повезивања са организацијама и институцијама у земљи, и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у функцији равноправнијег регионалног развоја интересног повезивања из различитих подручја и повећање запослености у локалним заједницама.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firstLine="708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Могући конкретни програм у области агробизниса и руралног развоја су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брза информација о агробизнису у руруалном развоју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едукације из кодекса понашања финансија, менанџмента, породичних бизнис планова, маркетинг у агробизнису и руралном развоју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каталог програма и пројекта за агробизнис и рурални развој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планирања и праћења трошкова и економичности производње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развоја задругарства и специјализованих удружења пољопривредних произвођач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програм у функцији повећања поседа коришћења потстицајних средстава,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у функцији коришћења постојећих средстава за развој пољопривредне производње (подизање вишегодишњих засада, узгој ратарских култура, повртарских, семе поврћа, развој сточарства, посебно производња млека, проплодних грла, а то све за познатог купца)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узгоја говеда (млеко и месо, оваца), посебно товне расе, коза (млеко и месо) и коња на пашњацим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узгоја свиња у шумама и ритовим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узгоја гусака и патака на пландиштима и бара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sr-CS"/>
        </w:rPr>
        <w:t>програм узгоја ћурака и мисирки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узгоја приплодних грла за све врсте стоке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узгоја ситних животиња за различите намене (куниће за месо – највећи садржај беланчевина и минирала, а најмање масти од свих врста меса и крзна – ангора), крзнашице чинчиле, украсне живине и птице, паса (ловачких, кућних љубимаца, пулина, тренираних за обезбеђење и спасавање)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развоја пчеларства и производња и прерада пчелиних производ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програм шаранских (пастрмских риба и производња рибље млађи),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узгоја ловне дивљачи, дивљих свиња, зечева, фазана (ловних и украсних), јеребица, препелица (месо и јаја)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узгоја угрожених врста и раса домаћих животиња под патронатом Националног центра за генетичке ресурса и ФА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sr-CS"/>
        </w:rPr>
        <w:t>производњу специјалитета од меса и млека у домаћој радиности и занатској производњи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изводња хране и опреме за кућне љубимце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изводња семена трава и крмног биљ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изводња кукуруза кокичара шећерца и белог кукуруза за брашно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изводња пшенице белице, боба, хељде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производње воћа (шљиве, јабуке, крушке, ораси, лешници)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производње малине, купине, јагоде и рибизле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подизања плантажа зове, шипурка, боровнице, лековитог биља – лаванде, кантариона, камилица и производња тикве голице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производње прерађевине од воће у унифицинираној и еколошкој коригованој традиционалној технологији производње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производње купиновог вина и јабуковог сирћет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производње дораде и прераде воћа, посебно органске и уз заштићеним просторима (пластеници, стакленици)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изводња ружа, цвећа и уркасног шибљ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производње травнатих подлога (у ролнама за окружење нових објеката, стадиона)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супституције хемијских са биолошким средствима заштите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изводња ситних оруђа за домаћинства на село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производње шумских садница, прерада дрвета и производња прераде дрвета и производње производа од дрвета, посебно корпаске галантерије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домаће радиности на бази народног стваралаштва – функционално и маркентишки иновирање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ресторана са традиционалним народним јелима, са јелима од свежег воћа и поврћа, са јелима од интегралних пољопривредних производ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организованих посета, пољопривредним сајмовима, изложбама, аукцијама, данима поља, изложбама стоке, такмичење пољопривредних произвођача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туризма у руралном подручју, сеоским, здравственим (рехабилитација) и радна терапија, ловни, школил у природи, извиђачки и планинарски кампови, дечија одмаралишта, радионица народног стваралаштва, едукативни,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допуне садржаја и понуде на већ афирмисаним манифестацијама.</w:t>
      </w:r>
    </w:p>
    <w:p>
      <w:pPr>
        <w:pStyle w:val="Normal"/>
        <w:ind w:left="36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708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ограм производње ратарске културе (окопавине и стрнине)</w:t>
      </w:r>
    </w:p>
    <w:p>
      <w:pPr>
        <w:pStyle w:val="Normal"/>
        <w:ind w:firstLine="708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Комплетан програм има за циљ да сачува село, породицу и самозапошљавање у пољопривред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sr-CS"/>
        </w:rPr>
        <w:t>Наш основни задатак је да сачувамо природне ресурсе и то ваздух, воду и пољопривредно земљишт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sr-CS"/>
        </w:rPr>
        <w:t>Развијати еколошки  - агро - туризам.</w:t>
      </w:r>
    </w:p>
    <w:p>
      <w:pPr>
        <w:pStyle w:val="Normal"/>
        <w:ind w:firstLine="708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Армију школованих људи, а посебно младе можемо запослити у пољопривреди. Организовати да свако село има задругу које ће бити организатор производње, а преко пословног задружног савеза организовати производњу и то пријем производа по Грчком системи, производњу по Данском, а организацију пороизводње по Италијанском.</w:t>
      </w:r>
    </w:p>
    <w:p>
      <w:pPr>
        <w:pStyle w:val="Normal"/>
        <w:ind w:firstLine="708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Наша једина могућност за развој села и  запошљавање у пољопирвреди је удруживање са науком и повезивање региона са циљем заједничког наступа на тржишту.</w:t>
      </w:r>
    </w:p>
    <w:p>
      <w:pPr>
        <w:pStyle w:val="Normal"/>
        <w:ind w:firstLine="708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Удруживање производђача не можемо без планске производње за познатог купца и удруживање пољопривредних произвођача по питању заједничког коришћења механизације, а све у циљу јефтиније производњ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sr-CS"/>
        </w:rPr>
        <w:t>Стратешки циљ за развој пољопривреде на селу и самозапошљавање дефинишу стратешки планови. Тај циљ је „Мисија“ стратешко планирање је процес помоћу којег кључни људи у задрузи и селу могу да дефинишу, односно редефинишу „Мисију“ како желе да кроз 3 – 5 година изгледа њихово село, њихова породица, да одреде курс који ће их одвести са места где се сада налазе до места на којем желе да буду, уважавајући њене предности – слабодсти – шансе – опасност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sr-CS"/>
        </w:rPr>
        <w:t>Кад се обави како треба стратешко планирање, креативан и флексибилан процес који је веома делотворан када је у питање развој села и самозапошљавање у пољопривреди, то је начин да уместо посебног маркентишког, оперативног, финансијског или буџетског плана радите један свеобухватан план.</w:t>
      </w:r>
    </w:p>
    <w:p>
      <w:pPr>
        <w:pStyle w:val="Normal"/>
        <w:ind w:firstLine="708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Први корак је: анализа постојећег стања, састанак посвећен  планирању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sr-CS"/>
        </w:rPr>
        <w:t>Анализа, снаге слабости, могућности и претње формулисати опис „Мисије“, а циљ је да се свима омогући исто гледање на циљеве за бољу будућност. Правилно дефинисана стратегија развоја села је кључ успех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sr-CS"/>
        </w:rPr>
        <w:t>Научимо да планирамо и да примењујемо нове технологије у развоју села и самозапошљавању у пољопривреди.</w:t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Кикинди 17.11.2006. године</w:t>
        <w:tab/>
        <w:t xml:space="preserve">   </w:t>
      </w:r>
      <w:r>
        <w:rPr>
          <w:b/>
          <w:sz w:val="28"/>
          <w:szCs w:val="28"/>
          <w:lang w:val="sr-CS"/>
        </w:rPr>
        <w:t>ЧЛАН ОПШТИНСКОГ ВЕЋ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  <w:tab/>
        <w:tab/>
        <w:tab/>
        <w:tab/>
        <w:t xml:space="preserve">         ЗАДУЖЕН ЗА ПОЉОПРИВРЕДУ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  <w:tab/>
        <w:t xml:space="preserve">           Дипл.инг.пољ. Драгољуб Станковић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4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9:00Z</dcterms:created>
  <dc:creator>pc</dc:creator>
  <dc:description/>
  <cp:keywords/>
  <dc:language>en-US</dc:language>
  <cp:lastModifiedBy>im</cp:lastModifiedBy>
  <cp:lastPrinted>2006-11-17T11:11:00Z</cp:lastPrinted>
  <dcterms:modified xsi:type="dcterms:W3CDTF">2007-08-27T09:39:00Z</dcterms:modified>
  <cp:revision>2</cp:revision>
  <dc:subject/>
  <dc:title> </dc:title>
</cp:coreProperties>
</file>