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95"/>
        <w:gridCol w:w="1817"/>
        <w:gridCol w:w="1818"/>
        <w:gridCol w:w="349"/>
        <w:gridCol w:w="350"/>
        <w:gridCol w:w="349"/>
        <w:gridCol w:w="350"/>
        <w:gridCol w:w="349"/>
        <w:gridCol w:w="350"/>
        <w:gridCol w:w="2853"/>
        <w:gridCol w:w="2530"/>
      </w:tblGrid>
      <w:tr>
        <w:trPr>
          <w:trHeight w:val="1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6"/>
                <w:szCs w:val="16"/>
                <w:lang w:val="sr-CS"/>
              </w:rPr>
              <w:t>ЦИЉНЕ ГРУП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>СТРАТЕШКИ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Latn-CS"/>
              </w:rPr>
              <w:t xml:space="preserve"> ЦИ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СТРАТЕШКИ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>ЗАДАЦ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АКТИВНОСТИ У </w:t>
            </w:r>
          </w:p>
          <w:p>
            <w:pPr>
              <w:pStyle w:val="Normal"/>
              <w:spacing w:lineRule="auto" w:line="240" w:before="0" w:after="0"/>
              <w:ind w:firstLine="124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>2008. ГОДИНИ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>ПОТРЕБНО ВРЕМ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    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ОДГОВОРНА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     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ИНСТИТУЦИЈА/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 xml:space="preserve">    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>ОРГАНИЗАЦИЈ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val="sr-CS"/>
              </w:rPr>
              <w:t>ПОТРЕБНИ РЕСУРСИ</w:t>
            </w:r>
          </w:p>
        </w:tc>
      </w:tr>
      <w:tr>
        <w:trPr>
          <w:trHeight w:val="74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Latn-CS"/>
              </w:rPr>
              <w:t>1</w:t>
            </w: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CS"/>
              </w:rPr>
              <w:t>. СТАРА ЛИЦ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Унапређење положаја старих лица без породичног старања у општини Кикинда кроз развијање породичног смештај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1.1. У току 2008. године спровести едукативно-информативну-промотивну популаризацију породичног смештаја старих лиц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тв емисије о породичном смештај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Тв Рубин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Радио емисије о породичном смештај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дио станиц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Новински чланци о породичном смештај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 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икиндске нов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Предавање Удружењу пензионера о породичном смештај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 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дружење пензио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3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 До краја 2009. године обучити 10 нових породица за бригу о старим лицима без породичног старањ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нимирање 5 потенцијалних породица за смештај старих ли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ви послови су у оквиру редовне делатности ЦСР-а, посебн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</w:rPr>
              <w:t>o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двојена финансијска средства нису потребна</w:t>
            </w:r>
          </w:p>
        </w:tc>
      </w:tr>
      <w:tr>
        <w:trPr>
          <w:trHeight w:val="13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 xml:space="preserve">Едукација-обука 5 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тенцијалних породица за смештај старих ли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ви послови су у оквиру редовне делатности ЦСР-а, посебно издвојена финансијска средства нису потребна</w:t>
            </w:r>
          </w:p>
        </w:tc>
      </w:tr>
      <w:tr>
        <w:trPr>
          <w:trHeight w:val="24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2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 xml:space="preserve">Побољшати положај старих лица оснивањем </w:t>
            </w:r>
            <w:r>
              <w:rPr>
                <w:sz w:val="16"/>
                <w:szCs w:val="16"/>
                <w:lang w:val="ru-RU"/>
              </w:rPr>
              <w:t>Дневног центар за стара, полузависна и инвалидна лица са територије општине Кикинда у оквиру Геронтолошког центра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Отворити Дневни центар за стара, полузависна и инвалидна лица са територије општине Кикинда, у оквиру Геронтолошког центра, до краја 2010. године и успоставити услуге персоналних асистената у оквиру Дневног цент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збеђење средстава за адаптацију предвиђеног простор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арство рада, запошљавања и социјалне политике Р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4.000.000,00</w:t>
            </w:r>
            <w:r>
              <w:rPr>
                <w:sz w:val="16"/>
                <w:szCs w:val="16"/>
                <w:lang w:val="sr-CS"/>
              </w:rPr>
              <w:t xml:space="preserve"> из средстава НИП-а</w:t>
            </w:r>
          </w:p>
        </w:tc>
      </w:tr>
      <w:tr>
        <w:trPr>
          <w:trHeight w:val="5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за потреба на терену од стране стручних радни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еронтолошки центар,  Центар за социјални ра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тручни радници Геронтолошког центра и Центра за социјални рад</w:t>
            </w:r>
          </w:p>
        </w:tc>
      </w:tr>
      <w:tr>
        <w:trPr>
          <w:trHeight w:val="8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Едукација персоналних асистен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Геронтолошки цента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тручни радници Геронтолошког центра</w:t>
            </w:r>
          </w:p>
        </w:tc>
      </w:tr>
      <w:tr>
        <w:trPr>
          <w:trHeight w:val="17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3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>Побољшати положај старих лица у општини Кикинда настав</w:t>
            </w:r>
            <w:r>
              <w:rPr>
                <w:bCs/>
                <w:sz w:val="16"/>
                <w:szCs w:val="16"/>
                <w:lang w:val="sr-CS"/>
              </w:rPr>
              <w:t>љ</w:t>
            </w:r>
            <w:r>
              <w:rPr>
                <w:bCs/>
                <w:sz w:val="16"/>
                <w:szCs w:val="16"/>
                <w:lang w:val="ru-RU"/>
              </w:rPr>
              <w:t xml:space="preserve">ањем и унапређењем постојећих ванинституционалних услуга за стара лица у оквиру Геронтолошког центра у општини 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 Кикинда </w:t>
            </w:r>
            <w:r>
              <w:rPr>
                <w:sz w:val="16"/>
                <w:szCs w:val="16"/>
                <w:lang w:val="ru-RU"/>
              </w:rPr>
              <w:t xml:space="preserve"> и настављањем програма Брига о старима у оквиру Црвеног крст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 xml:space="preserve">3.1.У периоду 2008-12. године обезбедити материјалне услове за </w:t>
            </w:r>
            <w:r>
              <w:rPr>
                <w:bCs/>
                <w:sz w:val="16"/>
                <w:szCs w:val="16"/>
                <w:lang w:val="ru-RU"/>
              </w:rPr>
              <w:t xml:space="preserve">настављање  и проширење рада Службе за помоћ у кући, </w:t>
            </w:r>
            <w:r>
              <w:rPr>
                <w:sz w:val="16"/>
                <w:szCs w:val="16"/>
                <w:lang w:val="ru-RU"/>
              </w:rPr>
              <w:t xml:space="preserve">Клуба за одрасла и стара лица и Клуба за стара и инвалидна лица у оквиру Геронтолошког центр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ставак редовних годишњих издвајања из општинског буџета за ове ванинституционалне услуг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финансијска средства у оквиру дела општинског буџета усмерена на Геронтолошки центар-укупно 6 800 000 за  ГЦ у 2008. години</w:t>
            </w:r>
          </w:p>
        </w:tc>
      </w:tr>
      <w:tr>
        <w:trPr>
          <w:trHeight w:val="15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имање потреба на терену и анализа потреба корисни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ронтолошки центар Кикинда, Центар за социјални рад Кикин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ве делатности су у оквиру редовне делатности ГЦ-а, посебно издвојена финансијска средства нису потребна</w:t>
            </w:r>
          </w:p>
        </w:tc>
      </w:tr>
      <w:tr>
        <w:trPr>
          <w:trHeight w:val="177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. У периоду 2008-12. године наставити спровођење програма Брига о старима у оквиру Црвеног крста у општини Кикин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Редовне активности ОО Црвени крст у оквиру програ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 xml:space="preserve">OO 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рвени кр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ru-RU"/>
              </w:rPr>
              <w:t>волонтери Црвеног крста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4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bCs/>
                <w:sz w:val="16"/>
                <w:szCs w:val="16"/>
                <w:lang w:val="ru-RU"/>
              </w:rPr>
              <w:t>Обезбедити већи обухват старих лица ванинституционалним услугама које им се пружају у општини  Кикинда разијањем свести код старих лица о значају тих услуг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>1.У периоду 2008-12. године спроводити константну   едукативно-информативну-промотивну популаризацију постојећих ванинституционалних услуга која се пружају старим лицима на територији општине Кикинда, као и нових ванинституционалних услуга  које ће се успоставити до 2012. год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Тв емисије о ванинституционалним услугама које се старим лицима пружају у општин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Тв Рубин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22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Радио емисије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 о ванинституционалним услугама које се старим лицима пружају у општин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дио станиц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22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овински чланци о ванинституционалним услугама које се старим лицима пружају у општин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икиндске нов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93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Предавање Удружењу пензионера о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 ванинституционалним услугама које се старим лицима пружају у општин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дружење пензио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  <w:t xml:space="preserve">5 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звити сениорска,експертска удружења старих лица на територији општине Кикинде ради њиховог креативног изражавања, стварања осећаја заједништва и квалитетног употпуњавања слободног времен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1. Основати Удружење сениорских експерата у Кикинди до краја 2010. год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ru-RU"/>
              </w:rPr>
              <w:t>купити потенцијално чланство-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ru-RU"/>
              </w:rPr>
              <w:t>снивачки састанак и формирање удруже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ружење пензионер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Локална самоуправа 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0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укација чланства о функционисању удруже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дружење пензионер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Локална самоуправа 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4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2. Основати „Универзитет трећег доба“ до краја 2010. год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</w:rPr>
              <w:t>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дружење пензио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исање пројектом на сва расположива донаторска средст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Геронтолошки цента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дружење пензио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9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>6.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обољшати положај старих лица оснивањем заједнице становања младих и старих на територији општине Кикинд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6.1.Направити заједницу становања младих и старих до краја 2010. године као пилот пројекат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Израда стандарда за Заједницу станова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инистарство рада и социјалне полити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9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пројектом на сва расположива донаторска средст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27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Latn-CS"/>
              </w:rPr>
              <w:t>2.</w:t>
            </w: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CS"/>
              </w:rPr>
              <w:t>ДЕЦА И ОМЛАДИН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1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  <w:t>.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аставити са добром праксом и развити више нових квалитетних,финансијских приступачних понуда за децу и омладину општине Кикинда, помоћу којих ће квалитетније проводити слободно време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1.Наставити са добром праксом спортских кампова и летњих школа за ученике Ош „Свети Сава“ и до краја 2010. године овај облик организовања ученика,наставника и осталих школских капацитета проширити на 30% школ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етња школа у ОШ „Свети Сава“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Ш „Свети Сав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сурси школ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општински буџет 150. 000 динара</w:t>
            </w:r>
          </w:p>
        </w:tc>
      </w:tr>
      <w:tr>
        <w:trPr>
          <w:trHeight w:val="8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Едукативни рад са другим школама у општини о ваннаставним активности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Ш „Свети Сав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 У оквиру Дома омладине до краја 2010. године отворити  „школице“ математике и астрономије  за децу и омладину различитих узрас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 за школиц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м омладин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Обезбеђивање просторија за рад у оквиру Дома омладин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м омладин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1. До почетка 2009. године спровести пилот пројекат „Аниматор слободног времена за децу и омладину“ у оквиру једне од основних школ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И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сновне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Конкурисање пројектом-обезбеђивање финансијских средстава за рад аниматора у току школске 2008/09. годин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сновне школ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Школски терени, школски парк  и спортски реквизити + 50,000,00 динара из општинског буџета</w:t>
            </w:r>
          </w:p>
        </w:tc>
      </w:tr>
      <w:tr>
        <w:trPr>
          <w:trHeight w:val="4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Јавни конкурс за избор радника и школ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сновне школ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Избор радника и школ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сновне школ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четак реализације пројект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абрана основна шко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финансијска средства горе наведена - </w:t>
            </w: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50 000 динара из општинског буџета</w:t>
            </w:r>
          </w:p>
        </w:tc>
      </w:tr>
      <w:tr>
        <w:trPr>
          <w:trHeight w:val="13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Радити на што већем укључивању младих општине Кикинда у волонтерске организације, ради развијања осећаја хуманости и солидарности код младих лица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.1.</w:t>
            </w:r>
            <w:r>
              <w:rPr>
                <w:sz w:val="16"/>
                <w:szCs w:val="16"/>
                <w:lang w:val="ru-RU"/>
              </w:rPr>
              <w:t xml:space="preserve"> До краја 2012. године спроводити континуирану едукативно-информативну-промотивну популаризацију волонтеризма код младих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ат „Волонтирај и ти у К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јединствене базе података о волонтерским организацијама на подручју општин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дружење гора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300.000  дина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редства Министарства омладине и спорта</w:t>
            </w:r>
          </w:p>
        </w:tc>
      </w:tr>
      <w:tr>
        <w:trPr>
          <w:trHeight w:val="6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ат „Волонтирај и ти у К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едавања по свим основним и средњим школама о волонтеризм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дружење гора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300.000  дина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редства Министарства омладине и спорта</w:t>
            </w:r>
          </w:p>
        </w:tc>
      </w:tr>
      <w:tr>
        <w:trPr>
          <w:trHeight w:val="13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ска кампања о волонтеризму у Кикинди-радио,тв емисије, новински чланц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и медиј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дружење гора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5.</w:t>
            </w:r>
            <w:r>
              <w:rPr>
                <w:sz w:val="16"/>
                <w:szCs w:val="16"/>
                <w:lang w:val="ru-RU"/>
              </w:rPr>
              <w:t xml:space="preserve"> Развити саветовалишта за децу и омладину општине Кикинда ради пружања додатне помоћи у решавању проблема младих у Кикинди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1. Отворити Саветовалишта за ментално здравље у склопу Дома здравља Кикинда до краја 2008. год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Обезбедити финансијска средств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а рад саветовалиш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м здрављ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инистарство здрављ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средства Министарства здрављ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 xml:space="preserve">донација Норвешког југословенског друштв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302 000 динара</w:t>
            </w:r>
          </w:p>
        </w:tc>
      </w:tr>
      <w:tr>
        <w:trPr>
          <w:trHeight w:val="15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безбедити просторије за рад саветовалишта у оквиру Дома здрављ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м здрављ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инистарство здрављ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просторије у оквиру Медицине рада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2.Отворити Саветовалиште за децу и омладину у општини Кикинда до краја 2009. год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07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безбедити просторије за рад саветовалишт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сторија</w:t>
            </w:r>
          </w:p>
        </w:tc>
      </w:tr>
      <w:tr>
        <w:trPr>
          <w:trHeight w:val="6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Наставити са добром праксом обучавања породица у општини Кикинда за хранитељство, ради унапређења положаја деце без родитељског старања  и смештања те деце у природно окружење.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6.1. До краја 2012. године спроводити континуирану едукативно-информативно-промотивну популариѕацију хранитељства у општини Кикин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Тв емисије о хранитељств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Тв Руби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дио емисије о хранитељств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дио станиц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овински чланци о хранитељств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икиндске нови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7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6.2.У току сваке године у периоду 2008-12. године обучити 8 нових породица за хранитељство.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дабир 8 хранитељских породи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ве делатности су у оквиру редовне делатности ЦСР-а, посебно издвојена финансијска средства нису потребна</w:t>
            </w:r>
          </w:p>
        </w:tc>
      </w:tr>
      <w:tr>
        <w:trPr>
          <w:trHeight w:val="93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Едукација одабраних породиц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ве делатности су у оквиру редовне делатности ЦСР-а, посебно издвојена финансијска средства нису потребна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eorgia" w:cs="Georgia" w:ascii="Georgia" w:hAnsi="Georgia"/>
                <w:color w:val="000000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Latn-CS"/>
              </w:rPr>
              <w:t>3.</w:t>
            </w: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CS"/>
              </w:rPr>
              <w:t>РОМ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. Побољшати квалитет живота ромске популације у општини Кикинда унапређењем њиховог здравственог стања- превентивно-едукативним радом и редовном контролом њиховог здравственог стањ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  <w:lang w:val="ru-RU"/>
              </w:rPr>
              <w:t>1.1. У периоду 2008-12. године сваке године спроводити превентивно-едукативни рад са</w:t>
            </w:r>
            <w:r>
              <w:rPr>
                <w:bCs/>
                <w:sz w:val="16"/>
                <w:szCs w:val="16"/>
                <w:lang w:val="ru-RU"/>
              </w:rPr>
              <w:t xml:space="preserve"> женама ромске националности о значају планирања породиц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дабир жена ромске национално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дионице са жена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финансијска средсва у оквиру издвајања из општинског буџета за удружења грађа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укупно 2 720 000 динара</w:t>
            </w:r>
          </w:p>
        </w:tc>
      </w:tr>
      <w:tr>
        <w:trPr>
          <w:trHeight w:val="11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 У периоду 2008-12. године сваке године спроводити превентивно-едукативни рад са ромском децом о здравом начину живо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бор дец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Рома-ро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1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дионице са дец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-РРома-рот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Средства Министарства за омладину о спорт финансијска средсва у оквиру издвајања из општинског буџета за удружења грађа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укупно 2 720 000 динара</w:t>
            </w:r>
          </w:p>
        </w:tc>
      </w:tr>
      <w:tr>
        <w:trPr>
          <w:trHeight w:val="169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 У периоду 2008-12. године сваке године спроводити контролу здравственог стања Рома у општини Кикин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бор лица/подручја на ком ће се вршити контрол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5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Спровођење контрол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и радниц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финансијска средсва у оквиру издвајања из општинског буџета за удружења грађан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укупно 2 720 000 динара</w:t>
            </w:r>
          </w:p>
        </w:tc>
      </w:tr>
      <w:tr>
        <w:trPr>
          <w:trHeight w:val="47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2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>Утицати на побољшање образовног статуса ромске популације у општини Кикинда низом подстицајних мера за образовање ромске деце,обезеђивањем континуитета у школовању и повећањем степена проходности ромске деце кроз све процесе образовањ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1. До краја 2010. године број ромске деце обухваћене додатном наставом у школама повећати за 15%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ити базу података о броју ромске деце која похађају додатну настав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сновне школе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2.2.1.  До краја 2010. године број ромске деце уписане у предшколске установе повећати за 15%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базе података о броју ромске деце која пролазе кроз систем предшколског образовања у општин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пројектом на средства РЕФ-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Г „Мултикултурни Банат“ финансијска средства нису потребна</w:t>
            </w:r>
          </w:p>
        </w:tc>
      </w:tr>
      <w:tr>
        <w:trPr>
          <w:trHeight w:val="4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четак реализације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едшколск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Г „Мултикултурни Банат“ средства РЕФ-а</w:t>
            </w:r>
          </w:p>
        </w:tc>
      </w:tr>
      <w:tr>
        <w:trPr>
          <w:trHeight w:val="17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. Утицати на побољшање социо-економског положаја и смањење незапослености ромске популације у општини Кикинда превентивно-едукативним радом и програмима за запошљавање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 У периоду 2008-12. године спроводити континуирану едукацију ромске популације о значају запошљавања, усмерену на активирање радно способних корисника моп-а и осталих незапослених Ром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едавања ромској популацији о значају запошљава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ционална служба за запошљавањ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бно издвојена финансијска средства нису потребна</w:t>
            </w:r>
          </w:p>
        </w:tc>
      </w:tr>
      <w:tr>
        <w:trPr>
          <w:trHeight w:val="17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нформисање ромске популације о новим могућностима запошљава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омска удружењ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ционална служба за запошљавањ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бно издвојена финансијска средства нису потребна</w:t>
            </w:r>
          </w:p>
        </w:tc>
      </w:tr>
      <w:tr>
        <w:trPr>
          <w:trHeight w:val="10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 До краја 2008. године формирати мале ромске задруге за рециклирање  и прераду секундарног отпа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едавање о могућности отварања задруг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ционална служба за запошљавањ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С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бно издвојена финансијска средства нису потребна</w:t>
            </w:r>
          </w:p>
        </w:tc>
      </w:tr>
      <w:tr>
        <w:trPr>
          <w:trHeight w:val="10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Стручна помо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тручне службе локалне самоуправе и НС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бно издвојена финансијска средства нису потребна</w:t>
            </w:r>
          </w:p>
        </w:tc>
      </w:tr>
      <w:tr>
        <w:trPr>
          <w:trHeight w:val="13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. Побољшати квалитет живота ромске популације која живи у нехигијенским насељима у општини Кикинда адаптацијом и санирањем насеља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Сваке године  у периоду 2008-12. године вршити дератизацију, дезинсекцију и     дезинфексију нехигијенских ромских насеља и чишћење насеља и сметлишта око њи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ератизација, дезинфекција и дезинсекција по ромским насељи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ирекција за изградњу град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800 000 динара из Еколошког фонда општине</w:t>
            </w:r>
          </w:p>
        </w:tc>
      </w:tr>
      <w:tr>
        <w:trPr>
          <w:trHeight w:val="13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чишћење насеља и сметлишта око њи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рисници моп-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бно издвојена финансијска средства нису потребна</w:t>
            </w:r>
          </w:p>
        </w:tc>
      </w:tr>
      <w:tr>
        <w:trPr>
          <w:trHeight w:val="86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Latn-CS"/>
              </w:rPr>
              <w:t>4.</w:t>
            </w: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CS"/>
              </w:rPr>
              <w:t>СИРОМАШН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. Вршити континуирану мотивацију радно способног, а сиромашног и незапосленог становништва општине Кикинда, на рад, ради развијања радних навика код овог дела становништва и њиховог потпуног укључивања у друштвене токове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У периоду 2008-12. друштвено корисни рад за радно способне корисника моп-а успоставити као редовну праксу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Чишћење снег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лат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рисници  моп-а</w:t>
            </w:r>
          </w:p>
        </w:tc>
      </w:tr>
      <w:tr>
        <w:trPr>
          <w:trHeight w:val="86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ређење зелених површин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лат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рисници моп-а</w:t>
            </w:r>
          </w:p>
        </w:tc>
      </w:tr>
      <w:tr>
        <w:trPr>
          <w:trHeight w:val="86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клањање амброзиј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лат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рисници моп-а</w:t>
            </w:r>
          </w:p>
        </w:tc>
      </w:tr>
      <w:tr>
        <w:trPr>
          <w:trHeight w:val="86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ређење гробљ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лат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рисници моп-а</w:t>
            </w:r>
          </w:p>
        </w:tc>
      </w:tr>
      <w:tr>
        <w:trPr>
          <w:trHeight w:val="9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Latn-CS"/>
              </w:rPr>
              <w:t>2.</w:t>
            </w:r>
            <w:r>
              <w:rPr>
                <w:bCs/>
                <w:sz w:val="16"/>
                <w:szCs w:val="16"/>
              </w:rPr>
              <w:t>Успоставити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бољу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контролу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социјалних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давањ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н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територији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општине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Кикинда</w:t>
            </w:r>
            <w:r>
              <w:rPr>
                <w:bCs/>
                <w:sz w:val="16"/>
                <w:szCs w:val="16"/>
                <w:lang w:val="sr-Latn-CS"/>
              </w:rPr>
              <w:t xml:space="preserve">, </w:t>
            </w:r>
            <w:r>
              <w:rPr>
                <w:bCs/>
                <w:sz w:val="16"/>
                <w:szCs w:val="16"/>
              </w:rPr>
              <w:t>ради</w:t>
            </w:r>
            <w:r>
              <w:rPr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правилног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усмеравањ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буџетских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давања</w:t>
            </w:r>
            <w:r>
              <w:rPr>
                <w:bCs/>
                <w:sz w:val="16"/>
                <w:szCs w:val="16"/>
                <w:lang w:val="sr-Latn-CS"/>
              </w:rPr>
              <w:t>,</w:t>
            </w:r>
            <w:r>
              <w:rPr>
                <w:bCs/>
                <w:sz w:val="16"/>
                <w:szCs w:val="16"/>
              </w:rPr>
              <w:t>елиминисањ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случајев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злоупотребе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социјалних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давањ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покривањ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што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већег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број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случајев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где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социјалн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заштит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није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успостављена</w:t>
            </w:r>
            <w:r>
              <w:rPr>
                <w:bCs/>
                <w:sz w:val="16"/>
                <w:szCs w:val="16"/>
                <w:lang w:val="sr-Latn-CS"/>
              </w:rPr>
              <w:t xml:space="preserve"> ,</w:t>
            </w:r>
            <w:r>
              <w:rPr>
                <w:bCs/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потребна</w:t>
            </w:r>
            <w:r>
              <w:rPr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</w:rPr>
              <w:t>је</w:t>
            </w:r>
            <w:r>
              <w:rPr>
                <w:bCs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 До краја 2008. године образовати Тимове добровољних социјалних сарадника у свим селима и месним заједницама општине Кикинда са задатком  да обилазе терен и пријављују случајеве који захтевају социјални надзо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ска кампања усмерена на пријављивање случајева који захтевају социјални надзо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9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ција „Помоћ комшији“ –пријављивање случајева који захтевају социјални надзор на дежурни број телефон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3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ормирање тимова по месним зајендица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волонтери у месним заједница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  <w:r>
              <w:rPr>
                <w:rFonts w:eastAsia="Times New Roman" w:cs="Georgia" w:ascii="Georgia" w:hAnsi="Georgia"/>
                <w:color w:val="3366FF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3366FF"/>
                <w:sz w:val="16"/>
                <w:szCs w:val="16"/>
                <w:lang w:val="sr-CS"/>
              </w:rPr>
            </w:r>
          </w:p>
        </w:tc>
      </w:tr>
      <w:tr>
        <w:trPr>
          <w:trHeight w:val="124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2.У периоду 2008-12. године континуирано спроводити промотивно-едукативни рад са становништвом општине Кикинда о услугама социјалне заштите која им се пруж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ска кампања-радио,тв емисије, новински чланц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и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3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флајера и плаката о правима и услугама социјалне заштит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 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20 000 динара буџет општине</w:t>
            </w:r>
          </w:p>
        </w:tc>
      </w:tr>
      <w:tr>
        <w:trPr>
          <w:trHeight w:val="8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Наставити са добром праксом давања из општинског буџета и Фонда солидарности која је спровођена у општини Кикинди, у циљу заштите лица из материјално најугроженијих породица и развијати ј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3.1. У периоду 2008-12. године наставити са добром праксом давања из Фонда солидарности за: лекове, Народну кухињу, субвенционирање трошкова превоза и ужина ученика и стипендија за ученике и студенте из општинског буџ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стављање издваја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- Фонд солидар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12 000 000 динара предвиђена средства Фонда солидарности за сва наведена издвајања</w:t>
            </w:r>
          </w:p>
        </w:tc>
      </w:tr>
      <w:tr>
        <w:trPr>
          <w:trHeight w:val="8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2.У периоду 2008-12. континуирано спроводити популаризацију уплате у општински Фонд солидарности ради увећавања средстава у њему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отивациони састанак са обвезницима плаћања у Фон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- Фонд солидар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3366FF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. До краја 2008. године успоставити систем размене добара и даривања лица у стању социјалне потребе у општини Кикинда и наставити са том праксом до краја 2012. год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дентификовање потреба у оквиру делатности ЦСР-а и ОО Црвеног крс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Медијска кампа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и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безбедити просторију за одлагање прикупљених добар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Центар за социјални рад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ОО Црвени кр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сториј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змена и прикупљањ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1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pacing w:before="0" w:after="200"/>
              <w:rPr/>
            </w:pPr>
            <w:r>
              <w:rPr>
                <w:sz w:val="16"/>
                <w:szCs w:val="16"/>
                <w:lang w:val="ru-RU"/>
              </w:rPr>
              <w:t>4. Побољшати социјално стање лица бескућника установљавањем Фонда за социјално становање и Прихватног центра за бескућнике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4.1. До краја 2009. године основати Фонд за социјално становање лица у стању социјалне потребе која имају пребивалиште на територији општине Кикин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ношење општинске одлуке о оснивању Фонд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1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ска популаризација Фонд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1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До краја 2009. године основати Прихватни центар за бескућн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налажење стамбеног објекта за Прихватни цента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стамбени објекат</w:t>
            </w:r>
          </w:p>
        </w:tc>
      </w:tr>
      <w:tr>
        <w:trPr>
          <w:trHeight w:val="11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1780" w:leader="none"/>
              </w:tabs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требна адаптација об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средства ДФИД-а</w:t>
            </w:r>
          </w:p>
        </w:tc>
      </w:tr>
      <w:tr>
        <w:trPr>
          <w:trHeight w:val="6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5. Утицати на побољшање материјалног стања избеглих,прогнаних и расељених лица на територији општине Кикинда решавањем преосталих стамбених питања тих лица и побољшањем њиховог социо-економског положаја уопште</w:t>
            </w:r>
            <w:r>
              <w:rPr>
                <w:bCs/>
                <w:szCs w:val="24"/>
                <w:lang w:val="ru-RU"/>
              </w:rPr>
              <w:t>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1.До краја 2008. године ревидирати списак избеглица у општини Кикинда радом на терен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та избегличким домаћинствима-рад на терен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вереник за избеглице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видирање спис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вереник за избеглице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3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3366FF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.2.У периоду 2008-12. године обезбедити опоравак,одн. летовања и зимовања за децу из најугроженијих избегличких породица,по 10-оро деце годишње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дентификовање дец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вереник за избеглице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3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безбеђивање финансијских сред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О Црвени крс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натор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п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натори-смештај деце трошкови пута из општинског Фонда солидарности</w:t>
            </w:r>
          </w:p>
        </w:tc>
      </w:tr>
      <w:tr>
        <w:trPr>
          <w:trHeight w:val="56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5.3.У периоду 2008-10. године обезбедити једнократну годишњу помоћ у новцу старијим избеглим лицима са минималним пензијам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авилника о условима и начину исплат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тручна служба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6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дентификовање лица и потреб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вереник за избеглице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4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спл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општински Фонд солидарности</w:t>
            </w:r>
          </w:p>
        </w:tc>
      </w:tr>
      <w:tr>
        <w:trPr>
          <w:trHeight w:val="11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rPr/>
            </w:pPr>
            <w:r>
              <w:rPr>
                <w:sz w:val="16"/>
                <w:szCs w:val="16"/>
                <w:lang w:val="ru-RU"/>
              </w:rPr>
              <w:t>5.4.У периоду 2008-12. редовно конкурисати на донаторске програме намењене решавању стамбеног питања избеглиц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налажење конкурса и редовно конкурисањ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вереник за избеглице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пштинско веће за здравство и социјалну полити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1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Стручна помоћ избеглим  лицима приликом конкурисањ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вереник за избеглице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пштинско веће за здравство и социјалну полити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45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  <w:t>5.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 xml:space="preserve"> ПОРОДИЦ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1.Ојачати породицу као језгро друштва и утицати на повећање наталитета у општини Кикинда кроз </w:t>
            </w:r>
            <w:r>
              <w:rPr>
                <w:sz w:val="16"/>
                <w:szCs w:val="16"/>
                <w:lang w:val="ru-RU"/>
              </w:rPr>
              <w:t xml:space="preserve">едукативно-информативни-промотивни рад </w:t>
            </w:r>
            <w:r>
              <w:rPr>
                <w:bCs/>
                <w:sz w:val="16"/>
                <w:szCs w:val="16"/>
                <w:lang w:val="ru-RU"/>
              </w:rPr>
              <w:t>са становништвом Кикинде о различитим аспектима породице и проширењем услуга које се пружају породици и њеним члановима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1.1. У периоду 2008-12. године континуирано спроводити едукативно-информативно-промотивни рад са становништвом општине Кикинда о  законским правима породице и дец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ска кампањ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-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адио и тв емисије,новински чланц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и медиј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72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флајера о законским правима породице и деце и подел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окална самоуправа 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10 000 динара општински буџет</w:t>
            </w:r>
          </w:p>
        </w:tc>
      </w:tr>
      <w:tr>
        <w:trPr>
          <w:trHeight w:val="72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ругли столови и предавања на тем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31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1.2. У периоду 2008-12. године континуирано спроводити едукативно-информативно-промотивни рад са становништвом општине Кикинда о  очувању и унапређењу здравља породице и њених члано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кција Одбора за превенцију болести зависно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дбор за превенцију болести зависно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270 000 општински буџет</w:t>
            </w:r>
          </w:p>
        </w:tc>
      </w:tr>
      <w:tr>
        <w:trPr>
          <w:trHeight w:val="2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1.3. У периоду 2008-12. године континуирано спроводити едукативно-информативно-промотивни рад са становништвом општине Кикинда о планирању породиц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едавања о планирању породиц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Општинско веће за здавство, екологију и  социјалну политику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м омладин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Здравствене устано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5.1. До краја 2008. године програмом „Школа за брак“  за оне који планирају да ступе у брак и младе брачне парове обухватити 10 младих брачних паро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ормирање стручне радне групе и групе брачних паро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ска популаризација услуг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тручно едукативни рад са циљном груп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абрана стручна радна гру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10</w:t>
            </w:r>
            <w:r>
              <w:rPr>
                <w:rFonts w:eastAsia="Times New Roman" w:cs="Georgia" w:ascii="Georgia" w:hAnsi="Georgia"/>
                <w:sz w:val="16"/>
                <w:szCs w:val="16"/>
                <w:lang w:val="sr-Latn-CS"/>
              </w:rPr>
              <w:t xml:space="preserve">0 000 </w:t>
            </w: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динар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 из буџета општине</w:t>
            </w:r>
          </w:p>
        </w:tc>
      </w:tr>
      <w:tr>
        <w:trPr>
          <w:trHeight w:val="165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.6. До краја 2010. године основати „</w:t>
            </w:r>
            <w:r>
              <w:rPr>
                <w:sz w:val="16"/>
                <w:szCs w:val="16"/>
                <w:lang w:val="sr-Latn-CS"/>
              </w:rPr>
              <w:t>Бејби-ситер“</w:t>
            </w:r>
            <w:r>
              <w:rPr>
                <w:sz w:val="16"/>
                <w:szCs w:val="16"/>
                <w:lang w:val="ru-RU"/>
              </w:rPr>
              <w:t xml:space="preserve"> сервис који ће пружати услуге чувања деце самохраним родитељима и родитељима који нису у могућности да се старају о деци током целог да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eorgia" w:cs="Georgia" w:ascii="Georgia" w:hAnsi="Georgia"/>
                <w:color w:val="000000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65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на  потенцијална донаторска средст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7. У периоду 2008-12 године наставити са праксом исплаћивања родитељског  додатка за прво рођено дете из општинског буџ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сплата из општинског буџета према броју приј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2 600 000 динара из општинског буџета</w:t>
            </w:r>
          </w:p>
        </w:tc>
      </w:tr>
      <w:tr>
        <w:trPr>
          <w:trHeight w:val="13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.Мерама превенције, настављањем започетог рада Мобилног тима за превенцију насиља и изградњом Сигурне куће утицати на спречавање насиља  у породици у општини Кикинд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2.1. У периоду 2008-12. године наставити са радом Мобилног тима за превенцију насиља у породиц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ставак финансирања Мобилног тима од стране локалне самоуправ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590 000 динара из општинског буџета</w:t>
            </w:r>
          </w:p>
        </w:tc>
      </w:tr>
      <w:tr>
        <w:trPr>
          <w:trHeight w:val="6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. До краја 2011. године основати Сигурну кућу у Кикинди као кластер пројека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Усавршавање постојећих пројек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Пројектни тим локалне самоуправ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ЦСР-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на донаторска средст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4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. Побољшати квалитет живота жена у општини Кикинда едукативно-информативним радом са женама и проширењем услуга које им се пружају у општини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 У периоду 2008-12. године континуирано спроводити едукативно-информативно-промотивни рад са женама општине Кикинда о законским правима која им се пружај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едавања и округли столови о правима жена и насиљу  у породиц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пштинско веће за здравство, екологију и социјалну политику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обилни тим за превенцију насиља у пороиц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4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Израда рифлета о законским правима жена и насиљу у породиц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10 000 динара из општинског буџета</w:t>
            </w:r>
          </w:p>
        </w:tc>
      </w:tr>
      <w:tr>
        <w:trPr>
          <w:trHeight w:val="87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3.2. Отворити Диспанзер за жене у оквиру Дома здравља Кикинда до краја 2009. године.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Одвајање просторија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у Диспанзеру за жен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м здравља Кикин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просторије у Дому здравља</w:t>
            </w:r>
          </w:p>
        </w:tc>
      </w:tr>
      <w:tr>
        <w:trPr>
          <w:trHeight w:val="8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Адаптација предвиђеног простор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инистарство здрављ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м здравља Кикин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финансијска средства Министарства здрављ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500 000 средства општинског буџета из дела за примарну здравствену заштиту</w:t>
            </w:r>
          </w:p>
        </w:tc>
      </w:tr>
      <w:tr>
        <w:trPr>
          <w:trHeight w:val="145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  <w:t>6.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 xml:space="preserve"> ОСОБ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  <w:t>E</w:t>
            </w: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 xml:space="preserve"> СА ИНВАЛИДИТЕТОМ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Борити се против свих видова дискриминације особа са инвалидитетом на територији општине Кикинда до позиције равноправних грађана који уживају сва права и одговорности и утицати на подизање нивоа свести заједнице о особама са инвалидитетом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  У периоду 2008-12. године наставити и унапредити рад Локалног инклузивног тима  и Мреже инклузивног образовања- тела задужена за инклузију деце са сметњама у развоју у друштв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државање редовних састанака ЛИТ и МИО ти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ИТ и МИО ти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ђусобна сарадња ЛИТ и МИО ти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ИТ и МИО ти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1.2. У периоду 2008-12. године спроводити константни едукативно-информативно-промотивни рад са становништвом општине Кикинде посвећен што ширем укључивању особа са инвалидитеом у друштв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ска кампања посвећена укључивању особа са инвалидитетом  у друштво-радио и тв емисије, новински чланц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20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Инклузија путем дружења и радионица  деце 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а инвалидитетом са осталом дец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руштво мнр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ечија играоница Чиг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ИТ ти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ИО ти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 До краја 2008. године направити јединствену базу података о особама са инвалидитетом у општини Кикин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икупљање недостајућих података на терену и скупљање свих расположивих података на једно мест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руштво мнр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ечија играоница Чиг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ИТ ти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ИО ти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пецијална школа „6.октобар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ЦС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8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баз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пштинска служба за информатичке послове АО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2. </w:t>
            </w:r>
            <w:r>
              <w:rPr>
                <w:sz w:val="16"/>
                <w:szCs w:val="16"/>
              </w:rPr>
              <w:t>Побољшат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положај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особ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нвалидитетом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териториј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општин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Кикинде</w:t>
            </w:r>
            <w:r>
              <w:rPr>
                <w:sz w:val="16"/>
                <w:szCs w:val="16"/>
                <w:lang w:val="sr-Latn-CS"/>
              </w:rPr>
              <w:t xml:space="preserve">: </w:t>
            </w:r>
            <w:r>
              <w:rPr>
                <w:sz w:val="16"/>
                <w:szCs w:val="16"/>
              </w:rPr>
              <w:t>обезбеђујућ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приступачност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објектима</w:t>
            </w:r>
            <w:r>
              <w:rPr>
                <w:sz w:val="16"/>
                <w:szCs w:val="16"/>
                <w:lang w:val="sr-Latn-CS"/>
              </w:rPr>
              <w:t xml:space="preserve">, </w:t>
            </w:r>
            <w:r>
              <w:rPr>
                <w:sz w:val="16"/>
                <w:szCs w:val="16"/>
              </w:rPr>
              <w:t>услугам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нформацијама</w:t>
            </w:r>
            <w:r>
              <w:rPr>
                <w:sz w:val="16"/>
                <w:szCs w:val="16"/>
                <w:lang w:val="sr-Latn-CS"/>
              </w:rPr>
              <w:t xml:space="preserve">, </w:t>
            </w:r>
            <w:r>
              <w:rPr>
                <w:sz w:val="16"/>
                <w:szCs w:val="16"/>
              </w:rPr>
              <w:t>одржањем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ниво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постојећих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услуг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пружањем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већег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број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услуг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од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постојећих</w:t>
            </w:r>
            <w:r>
              <w:rPr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66FF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3366FF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1.До краја 2009. године поставити рампе и рукохвате за особе са инвалидитетом у све јавне институције у град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лиза стања на терен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ирекција за иградњу гра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бно издвојен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себно издвојена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пројектом на расположива донаторска средст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8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ru-RU"/>
              </w:rPr>
              <w:t>.2.Обезбедити  такси возило за пријем инвалида до краја 2009. годин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пројектом на расположива донаторска средст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56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ru-RU"/>
              </w:rPr>
              <w:t>.3.До краја 2009. године изградити „Дечију кућу“ у општини Кикинда,  која ће служити као место за окупљање и образовни рад деце са сметњама у развоју и остале деце уз инклузивни приступ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безбедити донаторска средства конкурисањем израђеним пројект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редства НИП-а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Адаптација предвиђеног простор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ирекција за изградњу гра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6 300 000 Средства НИП-а</w:t>
            </w:r>
          </w:p>
        </w:tc>
      </w:tr>
      <w:tr>
        <w:trPr>
          <w:trHeight w:val="27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Јавни конкурс и избор стручног особља за рад са дец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Национална служба за запошљавање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.5. До краја 2012. године основати „Центар за особе са инвалидитетом“ у оквиру којег ће бити “Хенди-кер центар”- услужни центар за особе са инвалидитетом и „Центар за рехабилитацију и рекреацију особа са инвалидитетом“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локалне самоупра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нвалидне организациј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6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на расположива донаторска средст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21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ru-RU"/>
              </w:rPr>
              <w:t>.6.1. У току 2008. године реализовати пројекат „Сервиса дефектолога-асистената за помоћ васпитачима и наставницима у раду са децом ометеном у развоју“ са 3 персонална асистен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безбедити финансијска средства за рад сервис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средства у оквиру јавних радова</w:t>
            </w:r>
          </w:p>
        </w:tc>
      </w:tr>
      <w:tr>
        <w:trPr>
          <w:trHeight w:val="142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ализација услуг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абрани персонални асистен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абране пу и шк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средства у оквиру јавних радова</w:t>
            </w:r>
          </w:p>
        </w:tc>
      </w:tr>
      <w:tr>
        <w:trPr>
          <w:trHeight w:val="20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ru-RU"/>
              </w:rPr>
              <w:t>.7.1. До школске  2009/10. године број деце ометене у  развоју која су уписана у предшколске установе повећати на 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довне активности ЛИТ и МИО ти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 xml:space="preserve">ЛИТ тим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ИО ти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едшкоолске установ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екретаријат за друштвене делат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7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  <w:lang w:val="ru-RU"/>
              </w:rPr>
              <w:t>.8. У току 2008. и 2009. године спровести обуке гестовног говора за глува и наглува лиц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бор групе која ће похађати кур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ђуопштинска организација глувих и наглувих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бор предавач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ђуопштинска организација глувих и наглувих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државање курс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ђуопштинска организација глувих и наглувих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 xml:space="preserve">Финансијска средства у оквиру издвајања за удружења грађана – укупна издвајањ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2 720 000 динара</w:t>
            </w:r>
          </w:p>
        </w:tc>
      </w:tr>
      <w:tr>
        <w:trPr>
          <w:trHeight w:val="48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CS"/>
              </w:rPr>
              <w:t>7. АКТЕРИ СОЦИЈАЛНЕ ЗАШТИТ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Latn-CS"/>
              </w:rPr>
              <w:t xml:space="preserve">1. </w:t>
            </w:r>
            <w:r>
              <w:rPr>
                <w:sz w:val="16"/>
                <w:szCs w:val="16"/>
                <w:lang w:val="ru-RU"/>
              </w:rPr>
              <w:t>Унапредити сарадњу и размену информација између институција и организација у општини Кикинда које пружају услуге социјалне заштите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.1. У периоду 2008-12. године обезбедити одрживост рада Општинског координационог одбора за социјалну политик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меморандума о сарадњи  и механизама за подстицањ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1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1. До краја 2009. године израдити јединствену базу података за све институције и организације у општини Кикинда које пружају услуге социјалне заштит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пројек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ројектни тим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1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онкурисање пројектом на расположива средства донатора и министар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Донато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 У периоду 2008-12. године  усавршавати стручни кадар који пружа услуге социјалне заштите у општини Кикин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довни састанци ОКОСП-а, размена иску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астанци са ОКОСП-има из региона два пута годишње и размена иску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5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  <w:t>Похађање свих расположивих семинар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нституција о организације социјалне зашти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438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Arial"/>
                <w:sz w:val="16"/>
                <w:szCs w:val="16"/>
                <w:lang w:val="sr-Latn-CS"/>
              </w:rPr>
            </w:pPr>
            <w:r>
              <w:rPr>
                <w:rFonts w:cs="Arial" w:ascii="Georgia" w:hAnsi="Georgia"/>
                <w:sz w:val="16"/>
                <w:szCs w:val="16"/>
                <w:lang w:val="sr-Latn-CS"/>
              </w:rPr>
              <w:t xml:space="preserve">2. </w:t>
            </w:r>
            <w:r>
              <w:rPr>
                <w:sz w:val="16"/>
                <w:szCs w:val="16"/>
                <w:lang w:val="ru-RU"/>
              </w:rPr>
              <w:t xml:space="preserve">Утицати на </w:t>
            </w:r>
            <w:r>
              <w:rPr>
                <w:sz w:val="16"/>
                <w:szCs w:val="16"/>
                <w:lang w:val="sl-SI"/>
              </w:rPr>
              <w:t xml:space="preserve">повећање осетљивости, одговорности  и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степена информисаности   јавности и бизнис сектора за потребе и проблеме  најосетљивијих, маргинализованих и угрожених друштвених група</w:t>
            </w:r>
            <w:r>
              <w:rPr>
                <w:sz w:val="16"/>
                <w:szCs w:val="16"/>
                <w:lang w:val="ru-RU"/>
              </w:rPr>
              <w:t xml:space="preserve"> и п</w:t>
            </w:r>
            <w:r>
              <w:rPr>
                <w:sz w:val="16"/>
                <w:szCs w:val="16"/>
                <w:lang w:val="sl-SI"/>
              </w:rPr>
              <w:t>ове</w:t>
            </w:r>
            <w:r>
              <w:rPr>
                <w:sz w:val="16"/>
                <w:szCs w:val="16"/>
                <w:lang w:val="ru-RU"/>
              </w:rPr>
              <w:t>ћ</w:t>
            </w:r>
            <w:r>
              <w:rPr>
                <w:sz w:val="16"/>
                <w:szCs w:val="16"/>
                <w:lang w:val="sl-SI"/>
              </w:rPr>
              <w:t>ање активног укључивања корисника/ца услуга  социјалне заштите у процесе решавања  својих  проблема и њихова пуна интеграција у зајед</w:t>
            </w:r>
            <w:r>
              <w:rPr>
                <w:sz w:val="16"/>
                <w:szCs w:val="16"/>
                <w:lang w:val="ru-RU"/>
              </w:rPr>
              <w:t>ниц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 xml:space="preserve">2.1.У периоду 2008-12. године вршити континуирану промотивно-информативну популаризацију услуга социјалне заштите које се пружају у општини Кикинда, као и промотивно-информативну популаризацију </w:t>
            </w:r>
            <w:r>
              <w:rPr>
                <w:sz w:val="16"/>
                <w:szCs w:val="16"/>
                <w:lang w:val="sl-SI"/>
              </w:rPr>
              <w:t>потреб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и проблем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  <w:lang w:val="sl-SI"/>
              </w:rPr>
              <w:t xml:space="preserve">  најосетљивијих, маргинализованих и угрожених друштвених група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ктивности предвиђене у оквиру сваке радне груп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Медиј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Прибавити додатна финансијска средства за имплементацију Стратегиј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Од 2008. године издвојити посебну буџетску линију у општинском буџету за имплементацију стратегиј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двајање линиј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3366FF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3366FF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66FF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3366FF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1 200 000 динара у општинском буџету</w:t>
            </w:r>
          </w:p>
        </w:tc>
      </w:tr>
      <w:tr>
        <w:trPr>
          <w:trHeight w:val="10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2. У периоду 2008-12. године редовно конкурисати на добијање средства из свих расположивих домаћих и страних фондова, ради остваривања циљева и задатака предвиђених стратегијом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довно праћење расписаних конкурс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ве институције и организације које пружају услуге социјалне заштите на лок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0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довна израда пројек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ве институције и организације које пружају услуге социјалне заштите на лок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0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Редовно конкурисање пројекти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ве институције и организације које пружају услуге социјалне заштите на лок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3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3.3.У периоду 2008-12. године, једанпут годисње, организовати донаторске вечери са локалним привредницима у циљу развоја корпоративне филантропије на локалном ниво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Позивање свих привредни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3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државање донаторских вечери 2 пута годишњ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ОКОС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  <w:tr>
        <w:trPr>
          <w:trHeight w:val="176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Анимирати рад удружења грађана које се баве социјалном заштитом у општини Кикинда променом начина финансирања из општинског буџе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4.1. Од 2008. године променити начин финансирања удружења грађана у општини Кикинда из буџета општине, укључујући и организације особа са инвалидитетом, </w:t>
            </w:r>
            <w:r>
              <w:rPr>
                <w:sz w:val="16"/>
                <w:szCs w:val="16"/>
                <w:lang w:val="sl-SI"/>
              </w:rPr>
              <w:t>кроз успостављање система конкурисања пројектима 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уз дефин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  <w:lang w:val="sl-SI"/>
              </w:rPr>
              <w:t>сане  процедуре и критеријуме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двајање линије у оквиру општинског буџета за финансијско подстицање рада У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екретаријат за финансиј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val="sr-CS"/>
              </w:rPr>
              <w:t>2 720 000 динара у општинском буџету</w:t>
            </w:r>
          </w:p>
        </w:tc>
      </w:tr>
      <w:tr>
        <w:trPr>
          <w:trHeight w:val="176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Georgia" w:hAnsi="Georg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Израда транспарентних механизама- процедуре и критеријуме  за конкурисање пројектим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Секретаријат за финансиј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val="sr-CS"/>
              </w:rPr>
              <w:t>финансијска средства нису потребна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2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  <w:gridCol w:w="1858"/>
      </w:tblGrid>
      <w:tr>
        <w:trPr/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на средства за реализацију циљева из Стратегије развоја социјалне заштите 2008-12. године</w:t>
            </w:r>
          </w:p>
        </w:tc>
      </w:tr>
      <w:tr>
        <w:trPr>
          <w:trHeight w:val="42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двајања из општинског буџета за социјалну заштиту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е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098.315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кола за ученике оштећеног вида Вељко рамадановић Земун- Трошкови образовања ван територије општ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НРО- зараде за 2 рад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76.402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ортски савез- школски спо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за талентоване ученике- основно образов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кола балета- Дом омлад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5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ње шко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210.021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за талентоване ученике-средње образов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ченичке стипендиј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6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акултет техничких нау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0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У Драгољуб Удиц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631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лошки фон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превоз- Регресирање трошкова превоза ученика-из АП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5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 омлад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9.602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тар за социјални рад- једнократне помоћ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45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рвени крст- Народна кухињ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611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драв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0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рна здравствена зашти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а- мртвозор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ронтолошки цент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8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одитељски додат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6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ја борбе против болести зави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лашћен превоз пензионе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0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обилни тим- насиље у породиц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дружења грађ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72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дружења грађана-Секретар за удружења слепих, бораца и глувих и наглув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330.000 динара</w:t>
            </w:r>
          </w:p>
        </w:tc>
      </w:tr>
      <w:tr>
        <w:trPr>
          <w:trHeight w:val="4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ршка праћењу Стратегије развоја социјалне зашти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0.000 динара</w:t>
            </w:r>
          </w:p>
        </w:tc>
      </w:tr>
      <w:tr>
        <w:trPr>
          <w:trHeight w:val="330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на средства из НИП-а</w:t>
            </w:r>
          </w:p>
        </w:tc>
      </w:tr>
      <w:tr>
        <w:trPr>
          <w:trHeight w:val="33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реализацију пројекта „Дечија кућа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6.300.000 динара </w:t>
            </w:r>
          </w:p>
        </w:tc>
      </w:tr>
      <w:tr>
        <w:trPr>
          <w:trHeight w:val="33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за реализацију пројекта «Дневни центар за стара, полузависна и инвалидна лица са територије општине Кикин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4.000.000 динара</w:t>
            </w:r>
          </w:p>
        </w:tc>
      </w:tr>
      <w:tr>
        <w:trPr>
          <w:trHeight w:val="265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нистарство омладине и спорта</w:t>
            </w:r>
          </w:p>
        </w:tc>
      </w:tr>
      <w:tr>
        <w:trPr>
          <w:trHeight w:val="265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пројекат Удружење горана „Волонтирај и ти у КИ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300.000 динара </w:t>
            </w:r>
          </w:p>
        </w:tc>
      </w:tr>
      <w:tr>
        <w:trPr>
          <w:trHeight w:val="265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пројекат УГ „РРома-рота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0.000 динара</w:t>
            </w:r>
          </w:p>
        </w:tc>
      </w:tr>
      <w:tr>
        <w:trPr>
          <w:trHeight w:val="265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на средства из Министарства здравља</w:t>
            </w:r>
          </w:p>
        </w:tc>
      </w:tr>
      <w:tr>
        <w:trPr>
          <w:trHeight w:val="265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за опремање Саветовалишта за ментално здравље</w:t>
            </w:r>
          </w:p>
        </w:tc>
      </w:tr>
      <w:tr>
        <w:trPr>
          <w:trHeight w:val="265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за опремање простора Диспанзера за жене</w:t>
            </w:r>
          </w:p>
        </w:tc>
      </w:tr>
      <w:tr>
        <w:trPr>
          <w:trHeight w:val="293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на средства из јавних радова</w:t>
            </w:r>
          </w:p>
        </w:tc>
      </w:tr>
      <w:tr>
        <w:trPr>
          <w:trHeight w:val="292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за реализацију пројекта</w:t>
            </w:r>
            <w:r>
              <w:rPr>
                <w:sz w:val="16"/>
                <w:szCs w:val="16"/>
                <w:lang w:val="ru-RU"/>
              </w:rPr>
              <w:t xml:space="preserve">  „Сервиса дефектолога-асистената за помоћ васпитачима и наставницима у раду са децом ометеном у развоју“</w:t>
            </w:r>
          </w:p>
        </w:tc>
      </w:tr>
      <w:tr>
        <w:trPr>
          <w:trHeight w:val="210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на ДФИД-ова средства</w:t>
            </w:r>
          </w:p>
        </w:tc>
      </w:tr>
      <w:tr>
        <w:trPr>
          <w:trHeight w:val="21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реализацију пројекта „Прихватни центар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000.000 динара</w:t>
            </w:r>
          </w:p>
        </w:tc>
      </w:tr>
      <w:tr>
        <w:trPr>
          <w:trHeight w:val="293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ланирана средства РЕФ-а</w:t>
            </w:r>
          </w:p>
        </w:tc>
      </w:tr>
      <w:tr>
        <w:trPr>
          <w:trHeight w:val="292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за реализацију пројекта УГ „Мултикултурни банат“ за подстицање уписа ромске деце у Предшколске установе</w:t>
            </w:r>
          </w:p>
        </w:tc>
      </w:tr>
      <w:tr>
        <w:trPr>
          <w:trHeight w:val="210" w:hRule="atLeast"/>
        </w:trPr>
        <w:tc>
          <w:tcPr>
            <w:tcW w:w="1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ства Југословенског норвешког друштва</w:t>
            </w:r>
          </w:p>
        </w:tc>
      </w:tr>
      <w:tr>
        <w:trPr>
          <w:trHeight w:val="21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опремање Саветовалишта за ментално здрављ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2.000 динара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4:00Z</dcterms:created>
  <dc:creator>menadzer</dc:creator>
  <dc:description/>
  <cp:keywords/>
  <dc:language>en-US</dc:language>
  <cp:lastModifiedBy>menadzer</cp:lastModifiedBy>
  <dcterms:modified xsi:type="dcterms:W3CDTF">2007-11-29T11:06:00Z</dcterms:modified>
  <cp:revision>41</cp:revision>
  <dc:subject/>
  <dc:title>ЦИЉНЕ ГРУПЕ</dc:title>
</cp:coreProperties>
</file>