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b/>
          <w:bCs/>
          <w:lang w:val="sr-CS"/>
        </w:rPr>
        <w:t>МЕМОРАНДУМ О САРАДЊ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 xml:space="preserve">у оквиру пројекта Подршка спровођењу Стратегије развоја социјалне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заштите у Републици Србиј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закључен између Министарства рада, запошљавања и социјалне политике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                                   Општине 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sr-CS"/>
        </w:rPr>
        <w:t>икинда</w:t>
      </w:r>
      <w:r>
        <w:rPr>
          <w:rFonts w:cs="Arial" w:ascii="Arial" w:hAnsi="Arial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Министарство рада, запошљавања и социјалне политике, </w:t>
      </w:r>
      <w:r>
        <w:rPr>
          <w:rFonts w:cs="Arial" w:ascii="Arial" w:hAnsi="Arial"/>
          <w:sz w:val="22"/>
          <w:szCs w:val="22"/>
          <w:lang w:val="sr-CS"/>
        </w:rPr>
        <w:t>у даљем тексту: Министарство, са седиштем у Београду, улица Немањина бр. 22-26, кога заступа министар  Слободан Лаловић , у даљем тексту:  Министа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Општина Кикинда, са седиштем у Кикинди, коју заступа председник др Бранислав Блажић, у даљем тексту: Општ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им Меморандумом уређује се заједничка сарадња у оквиру пројекта „Подршка спровођењу Стратегије развоја социјалне заштите у Србији“ који заједнички финансирају  Одељење за међународни развој Велике Британије (</w:t>
      </w:r>
      <w:r>
        <w:rPr>
          <w:rFonts w:cs="Arial" w:ascii="Arial" w:hAnsi="Arial"/>
          <w:sz w:val="22"/>
          <w:szCs w:val="22"/>
        </w:rPr>
        <w:t>DFID</w:t>
      </w:r>
      <w:r>
        <w:rPr>
          <w:rFonts w:cs="Arial" w:ascii="Arial" w:hAnsi="Arial"/>
          <w:sz w:val="22"/>
          <w:szCs w:val="22"/>
          <w:lang w:val="sr-CS"/>
        </w:rPr>
        <w:t>) и Министарство спољних послова Краљевине Норвешке. Област сарадње обухваћена овим Меморандумом, односи се компоненту пројекта која уређује планирање и суфинансирање мера социјалне политике за угрожене груп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пшти принцип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Cs/>
          <w:lang w:val="sr-CS"/>
        </w:rPr>
        <w:t>Члан 2.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нистарство и Општине сагласни су да ће развити процес планирања социјалне политике да би се  свим социјално угроженим групама обезбедио равноправан приступ остварив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а, смањила дискриминација, поспешиле једнаке могућности за све, побољшала доступност и повећала ефикасност и квалитет јавних услуга за социјално угрожене групе  у области здравства, образовања, социјалне заштите и запошљавањ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нице меморандума су сагласне да процес планирања социјалне политике треба да обезбеди свеобухватну и интегрисану акцију различитих социјалних актера и установа, из цивилног и јавног сектора, који обезбеђују услуге за социјално угрожене групе, уз активно учешће самих грађ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>Обавезе Министар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преузима обавезу да обезбеди </w:t>
      </w:r>
      <w:r>
        <w:rPr>
          <w:rFonts w:cs="Arial" w:ascii="Arial" w:hAnsi="Arial"/>
          <w:sz w:val="22"/>
          <w:szCs w:val="22"/>
          <w:lang w:val="sr-Latn-CS"/>
        </w:rPr>
        <w:t>ментора</w:t>
      </w:r>
      <w:r>
        <w:rPr>
          <w:rFonts w:cs="Arial" w:ascii="Arial" w:hAnsi="Arial"/>
          <w:sz w:val="22"/>
          <w:szCs w:val="22"/>
          <w:lang w:val="sr-CS"/>
        </w:rPr>
        <w:t xml:space="preserve"> за планирање социјалне политике, у даљем тексту: ментор, и додатну стручну подршку домаћих и међународних консултаната, уколико таква помоћ буде неопход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  Члан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шка ментора подразумев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нализу постојећег стања кроз процес консултација са општинама уз подршку Министарства и међународних консултаната и израду Радног плана за реализацију активности садржаних у  овом Меморанду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раду Плана јачања општинских капацитета у области социјалне полит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вање препоруке за успостављање новог или јачање постојећих капацитета општина који су одговорни за планирање социјалне полит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ужање подршке у активностима за спровођење Радног пла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систенцију у престављању стратешких документата општина за област социјалне полит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шка у успостављању локалних фондова општина за финансирање услуга социјалне заштите  ради њиховог унапређ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моћ општинама и локалним партнерима у успостављању новог и унапређењу постојећег система мониторинга и евалуациј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 општинама у изради Комуникационе стратегије за јавно представљање стратешких план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моћ општинама и локалним партнерима у изради пројектата за финансирање услуга које су у стратешким документима утврђене као проритет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ind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организује и спроводи, према препорукама ментора, програм обуке за јачања капацитета запослених у општини који раде на питањима из области социјалне политике.</w:t>
      </w:r>
    </w:p>
    <w:p>
      <w:pPr>
        <w:pStyle w:val="Normal"/>
        <w:tabs>
          <w:tab w:val="clear" w:pos="720"/>
          <w:tab w:val="left" w:pos="360" w:leader="none"/>
        </w:tabs>
        <w:ind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Члан 6.</w:t>
      </w:r>
    </w:p>
    <w:p>
      <w:pPr>
        <w:pStyle w:val="Normal"/>
        <w:tabs>
          <w:tab w:val="clear" w:pos="720"/>
          <w:tab w:val="left" w:pos="360" w:leader="none"/>
        </w:tabs>
        <w:ind w:hanging="1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врши пренос финансијских средстава у општински фонд за суфинансирање услуге/а које су резултат процеса планирања социјалне политике. Висина финансијске подршке ће зависити од успешности реализације претходног процеса (Радног плана активности), укључујући и квалитет и транспарентност успостављених процедура за финансирање услуга на нивоу заједнице.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Обавезе општина потписница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</w:t>
      </w:r>
      <w:r>
        <w:rPr>
          <w:rFonts w:cs="Arial" w:ascii="Arial" w:hAnsi="Arial"/>
          <w:bCs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Општина потписница овим прихватају да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тпуности одговара за вођење целокупног процеса планирања социјалне политике на подручју своје општине; све локалне самоуправе су обавезне да учествују у изградњи међуопштинских стратешких документа за социјалну поли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ује локални тим за управљање пројектом који ће се састојати од најмање два представника општинке упра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ан од одређених представника биће именован за координатора процеса и радиће активностима за  спровођење Меморандума до његовог оконч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ди просторије и потребну канцеларјску опрему , као и покривање текућих трош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ди приступ и прикупљање свих података и информација у електронској и штампаној форми од сваког социјалног актера на територији о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ржи тим Министарства који предводи ментор у спровођењу свих корака из овог Меморанд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вија постојеће и успостави нове општинске структуре надлежне за израду локалних планова у области социјалне политике, уз укључивање јавног, цивилног и приватног сект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ијају постојеће и успоставе нове међуопштинске структуре надлежне за израду планова 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ласти социјалне политике уз укључивање представника јавног, цивилног и приватног с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видира постојећа стратешка документа у ск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ду са потребама социјално угрожених група уз обавезно одређивање очекиване цене усл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могући одржавање и организује  јавне трибине, округле столове и дискусије са стручњацима,  представницима локалних  заједница   и маргинализованим групама становништва у вези са израдом и спровођењем стратешког планир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изује јавне расправе о стратешким документима ради разматрања и усвај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ржи развој локалних пројеката за развој социјалних усл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видира постојећи или успостави нови систем финансирања социјалних услуга који ће бити транспарен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једно са Министарством обезбеди средства за општински фонд (видети члан 6.Меморандума), и обезбедити одрживост финансирања и у наредном пери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вије међуопштински систем сарадње у области социјалне полити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ије капацитете мониторинг и евалуациј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ради Комуникациону стратегију за активно промовисање принципа који су предвиђени овим Меморандумом, користећи све расположиве облике јавног представљ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о доставља извештаје ментору о свим активностима на спровођењу овог Меморандума, е према динамици и на начин који ће утврдити Миистарств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  <w:tab/>
        <w:tab/>
        <w:tab/>
        <w:tab/>
        <w:t>Завршне одредбе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Меморандум о сарадњи закључен је у добром духу и међусобном поверењу, те се прихваћене улоге и обавезе могу мењати само уз сагласност обе стране, изражену усаглашеним писаним споразумом, потписаним од обе стра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иједна од страна нема овлашћење да доноси одлуке у име друге стране нити да преузима обавезе у име друге стра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Члан 10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стојаће се да се све</w:t>
      </w:r>
      <w:r>
        <w:rPr>
          <w:rFonts w:cs="Arial" w:ascii="Arial" w:hAnsi="Arial"/>
          <w:sz w:val="22"/>
          <w:szCs w:val="22"/>
          <w:lang w:val="sr-CS"/>
        </w:rPr>
        <w:t xml:space="preserve"> несугласице у погледу прихваћених улога и одговорности из Меморандума,  решавају  кроз медијацију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Члан 11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лучају да општина потписница овог Меморандума, не испуни на задовољавајући начин улоге и одговороности које је прихватила, Министарство ће донети одлуку о обустављању дање сарадње са општином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Меморандум о сарадњи сачињен је у 2 примерка , за сваког потписника по примерак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Члан 1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Меморандум  ступа на снагу  даном потписивања, и важи до 1. априла 2008. године, осим ако га раније не раскину обе стране, у складу са горе наведеним околностима,или ако се споразумно не продуж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Београду ,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Министраство:                                                              За Општину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_______                                             Др Бранислав Блажић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бодан Лаловић                                                                      Председник општине Кикин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  рада, запошљавања и социјалне полити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4:00Z</dcterms:created>
  <dc:creator>poi</dc:creator>
  <dc:description/>
  <cp:keywords/>
  <dc:language>en-US</dc:language>
  <cp:lastModifiedBy>menadzer</cp:lastModifiedBy>
  <cp:lastPrinted>2007-04-02T16:18:00Z</cp:lastPrinted>
  <dcterms:modified xsi:type="dcterms:W3CDTF">2008-01-10T08:31:00Z</dcterms:modified>
  <cp:revision>8</cp:revision>
  <dc:subject/>
  <dc:title>МЕМОРАНДУМ О САРАДЊИ</dc:title>
</cp:coreProperties>
</file>