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sr-CS"/>
        </w:rPr>
        <w:t xml:space="preserve">                      </w:t>
      </w:r>
      <w:r>
        <w:rPr>
          <w:lang w:val="sr-CS"/>
        </w:rPr>
        <w:tab/>
      </w:r>
      <w:r>
        <w:rPr>
          <w:lang w:val="ru-RU"/>
        </w:rPr>
        <w:tab/>
      </w:r>
      <w:r>
        <w:rPr>
          <w:lang w:val="sr-CS"/>
        </w:rPr>
        <w:t xml:space="preserve">                  </w:t>
      </w:r>
      <w:r>
        <w:rPr>
          <w:b/>
          <w:lang w:val="sr-CS"/>
        </w:rPr>
        <w:t>ПОСЛОВНИК</w:t>
        <w:tab/>
        <w:tab/>
        <w:tab/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 xml:space="preserve">       О РАДУ ОПШТИНСКОГ ОДБОРА ЗА СОЦИЈАЛНУ</w:t>
      </w:r>
    </w:p>
    <w:p>
      <w:pPr>
        <w:pStyle w:val="Normal"/>
        <w:jc w:val="center"/>
        <w:rPr/>
      </w:pPr>
      <w:r>
        <w:rPr>
          <w:b/>
          <w:lang w:val="sr-CS"/>
        </w:rPr>
        <w:t>ПОЛИТИКУ ОПШТИНЕ КИКИНДА</w:t>
        <w:tab/>
      </w:r>
    </w:p>
    <w:p>
      <w:pPr>
        <w:pStyle w:val="Normal"/>
        <w:rPr>
          <w:u w:val="single"/>
          <w:lang w:val="sr-Latn-CS"/>
        </w:rPr>
      </w:pPr>
      <w:r>
        <w:rPr>
          <w:b/>
          <w:lang w:val="sr-CS"/>
        </w:rPr>
        <w:t xml:space="preserve">                                                         </w:t>
      </w:r>
      <w:r>
        <w:rPr>
          <w:b/>
          <w:lang w:val="sr-CS"/>
        </w:rPr>
        <w:t>Члан 1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sr-CS"/>
        </w:rPr>
        <w:t>Одбор за социјалну политику чини 15 члан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Битни критеријуми за предлагање и именовање чланова и заменика чланова Одбора су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спремност и мотивисаност за учешће у реформама и променама у сфери социјалне политике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доказана професионална компетентност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добро познавање социјалних проблема и проблема становништва и прилика у локалној заједници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углед у локалној заједници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спремност за тимски рад и међусобну сарадњу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sr-CS"/>
        </w:rPr>
        <w:t>Чланови Одбора су представници сектора (локална самоуправа, државне институције, цивилно друштво) или области које се тичу социјалне политике ( здравство, образовање, социјална заштита, запошљавање)</w:t>
      </w:r>
      <w:r>
        <w:rPr>
          <w:b/>
          <w:lang w:val="ru-RU"/>
        </w:rPr>
        <w:t>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sr-CS"/>
        </w:rPr>
        <w:tab/>
        <w:tab/>
        <w:tab/>
        <w:tab/>
        <w:t>Члан 2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Чланове Одбора и њихове заменике предлажу институције или организације на основу демократских консултација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редседника Одбора и заменика председника, као и чланове Одбора и њихове заменике именује Председник општине </w:t>
      </w:r>
      <w:r>
        <w:rPr>
          <w:b/>
          <w:lang w:val="sr-Latn-CS"/>
        </w:rPr>
        <w:t>K</w:t>
      </w:r>
      <w:r>
        <w:rPr>
          <w:b/>
          <w:lang w:val="sr-CS"/>
        </w:rPr>
        <w:t>икинда.</w:t>
      </w:r>
    </w:p>
    <w:p>
      <w:pPr>
        <w:pStyle w:val="Normal"/>
        <w:ind w:firstLine="72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ab/>
        <w:tab/>
        <w:tab/>
        <w:t xml:space="preserve">     </w:t>
      </w:r>
      <w:r>
        <w:rPr>
          <w:b/>
          <w:lang w:val="sl-SI"/>
        </w:rPr>
        <w:t xml:space="preserve">     </w:t>
      </w:r>
      <w:r>
        <w:rPr>
          <w:b/>
          <w:lang w:val="sr-CS"/>
        </w:rPr>
        <w:t xml:space="preserve">Члан </w:t>
      </w:r>
      <w:r>
        <w:rPr>
          <w:b/>
          <w:lang w:val="sl-SI"/>
        </w:rPr>
        <w:t>3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Члан Одбора </w:t>
      </w:r>
      <w:r>
        <w:rPr>
          <w:b/>
        </w:rPr>
        <w:t>je</w:t>
      </w:r>
      <w:r>
        <w:rPr>
          <w:b/>
          <w:lang w:val="sr-CS"/>
        </w:rPr>
        <w:t xml:space="preserve"> дуж</w:t>
      </w:r>
      <w:r>
        <w:rPr>
          <w:b/>
        </w:rPr>
        <w:t>a</w:t>
      </w:r>
      <w:r>
        <w:rPr>
          <w:b/>
          <w:lang w:val="sr-CS"/>
        </w:rPr>
        <w:t>н да учествује у раду Одбора и да редовно присуствује седницама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У случају спречености да присуствује седници Одбора, члан је дужан да одмах, а најкасније два дана пре почетка седнице, о томе обавести секретара Одбора, а позив и материјал за седницу уручи свом заменику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sr-CS"/>
        </w:rPr>
        <w:tab/>
        <w:tab/>
        <w:tab/>
        <w:tab/>
        <w:t>Члан 4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sr-CS"/>
        </w:rPr>
        <w:t>Заменици чланова присуствују седницама Одбора у случајевима спречености чланова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Замници могу присуствовати седницама Одбора и када су присутни чланови, без права одлучивања, али могу постављати питања из области која је тема расправе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sr-CS"/>
        </w:rPr>
        <w:tab/>
        <w:tab/>
        <w:tab/>
        <w:tab/>
      </w:r>
    </w:p>
    <w:p>
      <w:pPr>
        <w:pStyle w:val="Normal"/>
        <w:ind w:left="2880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80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80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80" w:firstLine="720"/>
        <w:jc w:val="both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CS"/>
        </w:rPr>
        <w:t>Председник Општине може на предлог Одбора да разреши било ког члана или заменика члана, као и да уместо њих именује новог члана, односно заменика члана, у следећим случајевима:</w:t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-  неоправданог изостајања са седнице Одбора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-  непријављивања личног сукоба интереса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-  не извршавања преузете обавезе у раду Одбора 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-  престанка основа по коме је члан Одбора изабран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еоправданим изостанком са седнице Одбора сматра се непоступање у складу са чл. 3. став 2. овог Пословника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 xml:space="preserve">     Члан 6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Чланови и заменици су дужни да благовремено обавесте Одбор о својој намери да престану са радом у Одбору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Приликом именовања нових чланова или заменика примењује се иста процедура која је предвиђена чл.2. овог Пословника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 xml:space="preserve">       Члан 7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Приликом одлучивања о појединачном акционом пројекту, чланови Одбора чија је организација или институција подносилац тог пројекта неће присуствовати гласању о тој одлуци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 xml:space="preserve">         Члан 8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Сматра се да постоји сукоб интереса уколико члан или заменик члана припадају институцији или организацији која ће добити материјалну корист на основу одлуке Одбора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Члан који има сукоб интереса мора да га пријави Одбору чим то установи. Ова изјава мора бити забележена у записнику са састанка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 xml:space="preserve">       Члан 9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Седницу Одбора сазива председник Одбора по сопственој иницијативи или на иницијативу једне трећине чланова Одбора, а дужан је да сазове седницу и на захтев председника Општине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Председник Општине може сазвати седницу Одбора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 xml:space="preserve">      Члан 10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Општински одбор пуноважно ради када је на седници присутна већина чланова, а одлучује већином гласова присутних чланова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Обавештење о датуму и дневном реду седнице Одбора доставља се члановима Одбора најкасније  5 дана  пре одржавања седнице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У оправданим случајевима овај рок може бити краћи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0" w:hanging="0"/>
        <w:jc w:val="both"/>
        <w:rPr>
          <w:b/>
          <w:b/>
          <w:lang w:val="sr-CS"/>
        </w:rPr>
      </w:pPr>
      <w:r>
        <w:rPr>
          <w:b/>
          <w:lang w:val="sr-CS"/>
        </w:rPr>
        <w:t>Члан 11.</w:t>
      </w:r>
    </w:p>
    <w:p>
      <w:pPr>
        <w:pStyle w:val="Normal"/>
        <w:ind w:left="360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Седници Одбора обавезно присуствује представник предлагача аката која се на седници разматрају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Седнице Одбора су јавне и на њима могу присуствовати заинтересовани грађани без права одлучивања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Седници Одбора може присуствовати и учествовати у раду и одборник који није члан Одбора, без права одлучивања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ab/>
        <w:tab/>
        <w:tab/>
        <w:tab/>
        <w:t xml:space="preserve"> Члан 12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На седници Одбора води се записник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У записник се уносе имена присутних,  свако издвојено мишљење, као и ко су известиоци за сваку тачку дневног реда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>Члан 13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Приликом  рада и одлучивања у Одбору, чланови и заменици су дужни да посебно воде рачуна о потребама најугоженијих грађана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Чланови су лично одговорни институцијама или организацијама које су их делегирале у Одбор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У раду Одбора чланови су дужни да поштују професионалне стандарде, негују партнерске и сарадничке односе и заједнички су одговорни за реализацију задатака Одбора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>Члан 14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дбор нема статус правног лица. 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Одбор је самостално тело на територији јединице локалне самоуправе општине Кикинда, чији су задаци дефинисани описом послова и задатака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>Члан 15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Стручне и административне послове за Одбор обављаће Секретаријат за </w:t>
      </w:r>
      <w:r>
        <w:rPr>
          <w:b/>
          <w:lang w:val="sr-Latn-CS"/>
        </w:rPr>
        <w:t>Д</w:t>
      </w:r>
      <w:r>
        <w:rPr>
          <w:b/>
          <w:lang w:val="sr-CS"/>
        </w:rPr>
        <w:t>руштвене делатности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>Члан 16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ab/>
        <w:t>Овај пословник је донет на седници Одбора дана,</w:t>
      </w:r>
      <w:r>
        <w:rPr>
          <w:b/>
          <w:lang w:val="ru-RU"/>
        </w:rPr>
        <w:t xml:space="preserve"> 25.06.2007. </w:t>
      </w:r>
      <w:r>
        <w:rPr>
          <w:b/>
          <w:lang w:val="sr-CS"/>
        </w:rPr>
        <w:t>године,а ступа на снагу даном доношења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>ПРЕДСЕДНИК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lang w:val="sr-CS"/>
        </w:rPr>
        <w:tab/>
        <w:tab/>
        <w:tab/>
        <w:tab/>
        <w:t xml:space="preserve">             ОПШТИНСКОГ ОДБОР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    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1:16:00Z</dcterms:created>
  <dc:creator>ASD</dc:creator>
  <dc:description/>
  <cp:keywords/>
  <dc:language>en-US</dc:language>
  <cp:lastModifiedBy>menadzer</cp:lastModifiedBy>
  <cp:lastPrinted>2007-06-26T12:20:00Z</cp:lastPrinted>
  <dcterms:modified xsi:type="dcterms:W3CDTF">2007-07-03T08:17:00Z</dcterms:modified>
  <cp:revision>3</cp:revision>
  <dc:subject/>
  <dc:title>                      </dc:title>
</cp:coreProperties>
</file>