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8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850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ШТИНA К И К И Н Д 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Heading2"/>
              <w:rPr/>
            </w:pPr>
            <w:r>
              <w:rPr/>
              <w:t>ОПШТИНСКО ВЕЋ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ој: II –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Дана: </w:t>
            </w:r>
            <w:r>
              <w:rPr>
                <w:bCs/>
                <w:szCs w:val="28"/>
                <w:lang w:val="sr-CS"/>
              </w:rPr>
              <w:t>21.08.</w:t>
            </w:r>
            <w:r>
              <w:rPr>
                <w:bCs/>
                <w:szCs w:val="28"/>
              </w:rPr>
              <w:t>200</w:t>
            </w:r>
            <w:r>
              <w:rPr>
                <w:bCs/>
                <w:szCs w:val="28"/>
                <w:lang w:val="sr-CS"/>
              </w:rPr>
              <w:t>7</w:t>
            </w:r>
            <w:r>
              <w:rPr>
                <w:bCs/>
                <w:szCs w:val="28"/>
              </w:rPr>
              <w:t>. годин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  <w:lang w:val="sr-CS"/>
              </w:rPr>
              <w:t xml:space="preserve">   </w:t>
            </w:r>
            <w:r>
              <w:rPr>
                <w:b/>
                <w:bCs/>
                <w:szCs w:val="28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 xml:space="preserve">12, 23300 Кикинда, тел/факс:0230/  и 0230/ </w:t>
            </w:r>
            <w:r>
              <w:rPr>
                <w:sz w:val="18"/>
                <w:lang w:val="sl-SI"/>
              </w:rPr>
              <w:t xml:space="preserve">, </w:t>
            </w:r>
            <w:r>
              <w:rPr>
                <w:sz w:val="18"/>
              </w:rPr>
              <w:t>e-mail: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</w:rPr>
              <w:t>@kikinda.org.yu</w:t>
            </w:r>
            <w:r>
              <w:rPr>
                <w:sz w:val="18"/>
                <w:lang w:val="sl-SI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8"/>
                <w:lang w:val="sl-SI"/>
              </w:rPr>
            </w:pPr>
            <w:r>
              <w:rPr>
                <w:bCs/>
                <w:sz w:val="18"/>
                <w:szCs w:val="28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ЛОГ ПРОГРАМА РАДА ДРУШТВА СРПСКИХ ДОМАЋИНА ЗА 2007. И 2008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тивност друштва потребно је усмерити на следећим активностима а у циљу оживљавања села, и сељачке србије и  српског домаћин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мозапошљавање у пољопривреди, шрерада и развој с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ратегија развоја пољопривреде по регион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љопривредна основа за искоришћење пољопривредног земљиш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градња брернда пољопривредних производа по регион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једињавање пољопривредних производа са циљем за заједнички наступ 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тржиш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имулација падавина</w:t>
      </w:r>
    </w:p>
    <w:p>
      <w:pPr>
        <w:pStyle w:val="Normal"/>
        <w:jc w:val="both"/>
        <w:rPr/>
      </w:pPr>
      <w:r>
        <w:rPr>
          <w:lang w:val="sr-CS"/>
        </w:rPr>
        <w:tab/>
        <w:t>Увођење у производњу чистих раса меснатих свиња са 64% меса, оваца „ВИНДЕРБЕР“ коза „АЛПИНО“ тов пилића, производња млека и тов јунади и све за познатог куп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Едукација пољопривредних произвођача и то: кодекс понашања, финансије, маркетинг и бизнис план</w:t>
      </w:r>
    </w:p>
    <w:p>
      <w:pPr>
        <w:pStyle w:val="Normal"/>
        <w:jc w:val="both"/>
        <w:rPr/>
      </w:pPr>
      <w:r>
        <w:rPr>
          <w:lang w:val="sr-CS"/>
        </w:rPr>
        <w:tab/>
        <w:t>Повезивање произвоча са банкама са повољним кредитима за куповину земље и изградњу објеката, обнављање сточног фонда и проширивање сточног фонда и краткорочни кредити за заснивање производње.</w:t>
      </w:r>
    </w:p>
    <w:p>
      <w:pPr>
        <w:pStyle w:val="Normal"/>
        <w:jc w:val="both"/>
        <w:rPr/>
      </w:pPr>
      <w:r>
        <w:rPr>
          <w:lang w:val="sr-CS"/>
        </w:rPr>
        <w:tab/>
        <w:t>У сваком селу организовати један дан у години да непадну у заборав стара традиција и обичаји а у општини организовати „Видовдан“ најтужнији дан у историји српског нар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рганизовати у свакој општини Српско-Руско пријатељство и повезивати се са Руским градовима у области привреде, спорта и кул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м пословном политиком оспособити пољопривредне произвођаче да производе здраву храну и да постижу што веће приносе појединци површине да би уз помоћ државе опремили себе за утакмицу са европским фармер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е друштва српских домаћина организовати у Србији, Војводини, Косову и Метохији а све активности морају долазити из управе друштва српских домаћина из Београда и усмеравати рад одбора и под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градити Азил за псе луталице по важећим законским пропис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а Румунијом и Мађарском које су у Европској унији треба урадити пројекат заједнички од интереса борба против беснила, унуиштавање волухарица, формирати вертозаштитне појасеве и борбу против елементарних непого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 Кикинди, 21.08.2007.                                       </w:t>
      </w:r>
      <w:r>
        <w:rPr>
          <w:b/>
          <w:lang w:val="sr-CS"/>
        </w:rPr>
        <w:t>1.ЧЛАН ОПШТИНСКОГ ВЕ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ЗАДУЖЕН ЗА ПОЉ. СО КИКИН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 xml:space="preserve">2. ПРЕДСЕДНИК ОДБОРА СРПСКИХ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ОМАЋИНА СО КИКИН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 xml:space="preserve">3.в.д. директор Јавне агенције за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пољопривреду и малу привреду С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Кикин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 xml:space="preserve">________________________________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дипл.инг.пољ. Драгољуб Станковић</w:t>
      </w:r>
      <w:r>
        <w:rPr>
          <w:lang w:val="sr-CS"/>
        </w:rPr>
        <w:tab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9:00Z</dcterms:created>
  <dc:creator>klj</dc:creator>
  <dc:description/>
  <cp:keywords/>
  <dc:language>en-US</dc:language>
  <cp:lastModifiedBy>im</cp:lastModifiedBy>
  <cp:lastPrinted>2007-08-21T12:05:00Z</cp:lastPrinted>
  <dcterms:modified xsi:type="dcterms:W3CDTF">2007-08-27T09:39:00Z</dcterms:modified>
  <cp:revision>2</cp:revision>
  <dc:subject/>
  <dc:title> </dc:title>
</cp:coreProperties>
</file>