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rPr/>
      </w:pPr>
      <w:bookmarkStart w:id="0" w:name="str_8"/>
      <w:bookmarkEnd w:id="0"/>
      <w:r>
        <w:rPr/>
        <w:t>Obrazac O-1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1" w:name="str_9"/>
      <w:bookmarkEnd w:id="1"/>
      <w:r>
        <w:rPr/>
        <w:t xml:space="preserve">ZAHTEV ZA IZDAVANJE VODNIH USLOVA ZA OBJEKTE, ODNOSNO RADOVE </w:t>
      </w:r>
    </w:p>
    <w:p>
      <w:pPr>
        <w:pStyle w:val="Normal1"/>
        <w:rPr/>
      </w:pPr>
      <w:r>
        <w:rPr/>
        <w:t xml:space="preserve">Na osnovu člana 114. stav 2. Zakona o vodama ("Službeni glasnik RS", broj 30/10) podnosimo </w:t>
      </w:r>
    </w:p>
    <w:p>
      <w:pPr>
        <w:pStyle w:val="Normalcentar"/>
        <w:rPr/>
      </w:pPr>
      <w:r>
        <w:rPr/>
        <w:t>ZAHTEV</w:t>
        <w:br/>
        <w:t xml:space="preserve">ZA IZDAVANJE VODNIH USLOVA ZA OBJEKTE, ODNOSNO RADOVE </w:t>
      </w:r>
    </w:p>
    <w:p>
      <w:pPr>
        <w:pStyle w:val="Normalcentar"/>
        <w:rPr/>
      </w:pPr>
      <w:r>
        <w:rPr/>
        <w:t xml:space="preserve">I. OPŠTI PODACI O PODNOSIOCU ZAHTEVA </w:t>
      </w:r>
    </w:p>
    <w:p>
      <w:pPr>
        <w:pStyle w:val="Normalcentar"/>
        <w:rPr/>
      </w:pPr>
      <w:r>
        <w:rPr/>
        <w:t xml:space="preserve">ZA PRAVN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reski identifikacioni broj (PI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PREDUZETNI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5"/>
        <w:gridCol w:w="515"/>
      </w:tblGrid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snivač (ime i prezime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FIZIČK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312"/>
      </w:tblGrid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edinstveni matični broj građana (JMBG)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. OSNOVNI PODACI O OBJEKTU, ODNOSNO RADOV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7"/>
        <w:gridCol w:w="403"/>
      </w:tblGrid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objekta, odnosno radova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ministrativni podaci: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parcela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selje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upravni okrug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Hidrografski podaci: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jbliži vodotok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sliv 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I. DOKUMENTACIJA UZ ZAHTEV ZA IZDAVANJE VODNIH USLOV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2"/>
        <w:gridCol w:w="2826"/>
        <w:gridCol w:w="332"/>
      </w:tblGrid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moćje, ako se zahtev podnosi preko punomoćnik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uplaćenoj administrativnoj taksi, u skladu sa zakonom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upisu u odgovarajući registar za pravno lice i preduzetnik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pija plana parcele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od iz lista nepokretnosti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nformacija o lokaciji ili lokacijska dozvol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javnog vodoprivrednog preduzeć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republičke organizacije nadležne za hidrometeorološke poslove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ministarstva nadležnog za poslove turizma za objekte i radove na teritoriji banjskog mest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tehnički opis objekta, odnosno radov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grafičke priloge: generalnu situaciju, situaciju, osnove, profile i dr.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nije izdata vodna akta u slučaju izgradnje novog objekta u sastavu postojećeg ili njegove rekonstrukcije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rešenim imovinsko-pravnim odnosima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hodna studija opravdanosti sa generalnim projektom ili studija opravdanosti sa idejnim projektom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eštaj revizione komisije o stručnoj kontroli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centar"/>
        <w:rPr/>
      </w:pPr>
      <w:r>
        <w:rPr/>
        <w:t xml:space="preserve">IV. DODATNA DOKUMENTACIJA UZ ZAHTEV ZA IZDAVANJE VODNIH USLOV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4"/>
        <w:gridCol w:w="2944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objekt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JAVNI VODOVOD, REGIONALNI VIŠENAMENSKI HIDROSISTEM I RIBNJAK </w:t>
            </w:r>
          </w:p>
        </w:tc>
      </w:tr>
      <w:tr>
        <w:trPr/>
        <w:tc>
          <w:tcPr>
            <w:tcW w:w="5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elaborat ili drugi dokument ovlašćenog pravnog lica o količini vode koja se zahvata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elaborat ili drugi dokument ovlašćenog pravnog lica o kvalitetu vode koja se zahvata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9"/>
        <w:gridCol w:w="3310"/>
        <w:gridCol w:w="401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objekt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INDUSTRIJSKI I DRUGI OBJEKAT ZA KOJI SE ZAHVATA I DOVODI VODA IZ POVRŠINSKIH I PODZEMNIH VODA, INDUSTRIJSKI I DRUGI OBJEKAT ČIJE SE OTPADNE VODE ISPUŠTAJU U POVRŠINSKE VODE, PODZEMNE VODE ILI JAVNU KANALIZACIJU, POSTROJENJE ZA PREČIŠĆAVANJE OTPADNIH VODA I OBJEKAT ZA ODVOĐENJE I ISPUŠTANJE OTPADNIH VODA, INDUSTRIJSKU I KOMUNALNU DEPONIJU, PODZEMNO I NADZEMNO SKLADIŠTE ZA NAFTU I NJENE DERIVATE I DRUGE HAZARDNE I PRIORITETNE SUPSTANCE, TERMOELEKTRANA I RUDNIK </w:t>
            </w:r>
          </w:p>
        </w:tc>
      </w:tr>
      <w:tr>
        <w:trPr/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slovi javnog komunalnog preduzeća za priključak na javni vodovod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slovi javnog komunalnog preduzeća za priključak na javnu kanalizaciju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nformacija javnog komunalnog preduzeća o položaju objekta u odnosu na zone sanitarne zaštite izvorišta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elaborat ili drugi dokument ovlašćenog pravnog lica o količini vode koja se zahvata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elaborat ili drugi dokument ovlašćenog pravnog lica o kvalitetu vode koja se zahvata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2"/>
        <w:gridCol w:w="2666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radov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EKSPLOATACIJA REČNIH NANOSA </w:t>
            </w:r>
          </w:p>
        </w:tc>
      </w:tr>
      <w:tr>
        <w:trPr/>
        <w:tc>
          <w:tcPr>
            <w:tcW w:w="5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organa nadležnog za plovidbu na unutrašnjim plovnim putevima, kada se eksploatacija rečnih nanosa vrši na plovnom putu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aglasnost Ministarstva nadležnog za poslove poljoprivrede, a za teritoriju autonomne pokrajine saglasnost nadležnog organa autonomne pokrajine u slučaju eksploatacije rečnih nanosa sa poljoprivrednog zemljišta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kt nadležnog organa o saglasnosti na studiju o proceni uticaja na životnu sredinu, odnosno akt nadležnog organa kojim utvrđuje da nije potrebna procena uticaja na životnu sredinu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ntrolni snimak lokacije za eksploataciju rečnih nanosa zaključno sa poslednjim danom izvršene eksploatacije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tvrdu nadležnog organa da je izmirio dospele obaveze po osnovu naknade za korišćenje vodnog dobra, ukoliko je podnosilac zahteva obveznik plaćanja te naknad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" w:name="str_10"/>
      <w:bookmarkEnd w:id="2"/>
      <w:r>
        <w:rPr/>
        <w:t xml:space="preserve">Obrazac O-2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3" w:name="str_11"/>
      <w:bookmarkEnd w:id="3"/>
      <w:r>
        <w:rPr/>
        <w:t xml:space="preserve">ZAHTEV ZA IZDAVANJE VODNIH USLOVA ZA PLANSKI DOKUMENT </w:t>
      </w:r>
    </w:p>
    <w:p>
      <w:pPr>
        <w:pStyle w:val="Normal1"/>
        <w:rPr/>
      </w:pPr>
      <w:r>
        <w:rPr/>
        <w:t xml:space="preserve">Na osnovu člana 114. stav 2. Zakona o vodama ("Službeni glasnik RS", broj 30/10) podnosimo </w:t>
      </w:r>
    </w:p>
    <w:p>
      <w:pPr>
        <w:pStyle w:val="Normalcentar"/>
        <w:rPr/>
      </w:pPr>
      <w:r>
        <w:rPr/>
        <w:t xml:space="preserve">ZAHTEV </w:t>
        <w:br/>
        <w:t xml:space="preserve">ZA IZDAVANJE VODNIH USLOVA ZA PLANSKI DOKUMENT </w:t>
      </w:r>
    </w:p>
    <w:p>
      <w:pPr>
        <w:pStyle w:val="Normalcentar"/>
        <w:rPr/>
      </w:pPr>
      <w:r>
        <w:rPr/>
        <w:t xml:space="preserve">I. OPŠTI PODACI O PODNOSIOCU ZAHTEV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reski identifikacioni broj (PI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 xml:space="preserve">ime i prez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 xml:space="preserve">funkcij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 xml:space="preserve">broj telefon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 xml:space="preserve">broj fak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 xml:space="preserve">elektronska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 xml:space="preserve">II. PODACI O PLANSKOM DOKUMENTU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9"/>
        <w:gridCol w:w="151"/>
      </w:tblGrid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ministrativni podaci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- za prostorni plan jedinice lokalne samouprave i urbanistički (generalni i regulacioni) plan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upravni okrug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- za plan gazdovanja šumama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šumsko područje - nacionalni park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 xml:space="preserve">gazdinska jedinica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(naziv, površina šuma i neobraslog šumskog zemljišta, vrsta drveća)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Hidrografski podaci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jbliži vodotok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sliv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I. DOKUMENTACIJA UZ ZAHTEV ZA IZDAVANJE VODNIH USLOVA ZA: </w:t>
      </w:r>
    </w:p>
    <w:p>
      <w:pPr>
        <w:pStyle w:val="Normalcentar"/>
        <w:rPr/>
      </w:pPr>
      <w:r>
        <w:rPr/>
        <w:t xml:space="preserve">1. PROSTORNI PLAN JEDINICE LOKALNE SAMOUPRAVE I URBANISTIČKI (GENERALNI I REGULACIONI) PLAN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5"/>
        <w:gridCol w:w="2773"/>
        <w:gridCol w:w="332"/>
      </w:tblGrid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moćje, ako se zahtev podnosi preko punomoćnika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uplaćenoj administrativnoj taksi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upisu u odgovarajući registar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dluka nadležnog organa o izradi planskog dokumenta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ogram za izradu planskog dokumenta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javnog vodoprivrednog preduzeća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republičke organizacije nadležne za hidrometeorološke poslove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grafički prilozi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ministarstva nadležnog za poslove turizma za planska dokumenta za uređenje prostora na teritoriji banjskog mesta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centar"/>
        <w:rPr/>
      </w:pPr>
      <w:r>
        <w:rPr/>
        <w:t xml:space="preserve">2. PLAN GAZDOVANJA ŠUMA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5"/>
        <w:gridCol w:w="2803"/>
        <w:gridCol w:w="332"/>
      </w:tblGrid>
      <w:tr>
        <w:trPr/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moćje, ako se zahtev podnosi preko punomoćnika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uplaćenoj administrativnoj taksi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upisu u odgovarajući registar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dluka nadležnog organa o izradi planskog dokumenta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javnog vodoprivrednog preduzeća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republičke organizacije nadležne za hidrometeorološke poslove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ministarstva nadležnog za poslove turizma za planove gazdovanja šumama na teritoriji banjskog mesta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4" w:name="str_12"/>
      <w:bookmarkEnd w:id="4"/>
      <w:r>
        <w:rPr/>
        <w:t xml:space="preserve">Obrazac O-3 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5" w:name="str_13"/>
      <w:bookmarkEnd w:id="5"/>
      <w:r>
        <w:rPr/>
        <w:t xml:space="preserve">ZAHTEV ZA IZDAVANJE VODNE SAGLASNOSTI ZA OBJEKTE, ODNOSNO RADOVE ZA KOJE SU IZDATI VODNI USLOVI </w:t>
      </w:r>
    </w:p>
    <w:p>
      <w:pPr>
        <w:pStyle w:val="Normal1"/>
        <w:rPr/>
      </w:pPr>
      <w:r>
        <w:rPr/>
        <w:t xml:space="preserve">Na osnovu člana 114. stav 2. Zakona o vodama ("Službeni glasnik RS", broj 30/10) podnosimo </w:t>
      </w:r>
    </w:p>
    <w:p>
      <w:pPr>
        <w:pStyle w:val="Normalcentar"/>
        <w:rPr/>
      </w:pPr>
      <w:r>
        <w:rPr/>
        <w:t>ZAHTEV</w:t>
        <w:br/>
        <w:t xml:space="preserve">ZA IZDAVANJE VODNE SAGLASNOSTI ZA OBJEKTE, ODNOSNO RADOVE ZA KOJE SU IZDATI VODNI USLOVI </w:t>
      </w:r>
    </w:p>
    <w:p>
      <w:pPr>
        <w:pStyle w:val="Normalcentar"/>
        <w:rPr/>
      </w:pPr>
      <w:r>
        <w:rPr/>
        <w:t xml:space="preserve">I. OPŠTI PODACI O PODNOSIOCU ZAHTEVA </w:t>
      </w:r>
    </w:p>
    <w:p>
      <w:pPr>
        <w:pStyle w:val="Normalcentar"/>
        <w:rPr/>
      </w:pPr>
      <w:r>
        <w:rPr/>
        <w:t xml:space="preserve">ZA PRAVN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reski identifikacioni broj (PI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PREDUZETNI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5"/>
        <w:gridCol w:w="515"/>
      </w:tblGrid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snivač (ime i prezime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FIZIČK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312"/>
      </w:tblGrid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edinstveni matični broj građana (JMBG)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. OSNOVNI PODACI O OBJEKTU, ODNOSNO RADOV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9"/>
        <w:gridCol w:w="4171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 objekta, odnosno radova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dministrativni podaci: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katastarska parcela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katastarska opština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naselje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opština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upravni okrug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Hidrografski podaci: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najbliži vodotok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sliv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eodetski podaci: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koordinatni sistem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Gauss-Kriger-ove ko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6"/>
        <w:gridCol w:w="607"/>
        <w:gridCol w:w="607"/>
      </w:tblGrid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tačkast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brana; poprečna regulaciona građevina; vodozahvat (bunar; bočni površinski na obali; površinski preko celog vodotoka,...); crpna stanica; rezervoar; ispust; postrojenje za pripremu vode za piće; postrojenje za prečišćavanje otpadne vode i objekat za monitor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X</w:t>
            </w:r>
            <w:r>
              <w:rPr>
                <w:rStyle w:val="Indeks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Y</w:t>
            </w:r>
            <w:r>
              <w:rPr>
                <w:rStyle w:val="Indeks1"/>
              </w:rPr>
              <w:t>1</w:t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linijsk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nasip; podužni rečni objekat; regulisano korito; kanal: cevovod; rečno pristanište i brodska prevodnica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četn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rajnj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one i područja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zone sanitarne zaštite, rudnik i dr.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lomne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n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ar"/>
        <w:rPr/>
      </w:pPr>
      <w:r>
        <w:rPr/>
        <w:t>III. DOKUMENTACIJA UZ ZAHTEV ZA IZDAVANJE VODNE SAGLASNOST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2"/>
        <w:gridCol w:w="2806"/>
        <w:gridCol w:w="332"/>
      </w:tblGrid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moćje, ako se zahtev podnosi preko punomoćnik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laćenoj administrativnoj taks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isu u odgovarajući registar, ako je podnosilac zahteva pravno lice ili preduzetnik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o izdavanju vodnih uslov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lokacijska dozvol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glavni projekat 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: </w:t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dgovarajuća licenca za odgovornog projektan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od iz glavnog projekta koji se odnosi na hidrotehnički deo i deo koji se odnosi na objekte koji utiču na vodni režim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eštaj o tehničkoj kontroli glavnog projek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dgovarajuća licenca za lica koje je izvršilo tehničku kontrolu glavnog projek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centar"/>
        <w:rPr/>
      </w:pPr>
      <w:r>
        <w:rPr/>
        <w:t xml:space="preserve">IV. DODATNA DOKUMENTACIJA UZ ZAHTEV ZA IZDAVANJE VODNE SAGLASNOST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5"/>
        <w:gridCol w:w="2883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objekt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BRANA SA AKUMULACIJOM ČIJA JE NAMENA VODOSNABDEVANJE </w:t>
            </w:r>
          </w:p>
        </w:tc>
      </w:tr>
      <w:tr>
        <w:trPr/>
        <w:tc>
          <w:tcPr>
            <w:tcW w:w="5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ministarstva nadležnog za poslove zdravlja o određivanju zona sanitarne zaštite izvorišta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7"/>
        <w:gridCol w:w="2811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objekt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JAVNI VODOVOD I REGIONALNI VIŠENAMENSKI HIDROSISTEM </w:t>
            </w:r>
          </w:p>
        </w:tc>
      </w:tr>
      <w:tr>
        <w:trPr/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ministarstva nadležnog za poslove zdravlja o određivanju zona sanitarne zaštite izvorišta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ministarstva nadležnog za poslove geoloških istraživanja o utvrđenim i razvrstanim rezervama podzemnih voda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3"/>
        <w:gridCol w:w="2665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radov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EKSPLOATACIJA REČNIH NANOSA </w:t>
            </w:r>
          </w:p>
        </w:tc>
      </w:tr>
      <w:tr>
        <w:trPr/>
        <w:tc>
          <w:tcPr>
            <w:tcW w:w="5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ojekat eksploatacije rečnih nanos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javnog vodoprivrednog preduzeća na projekat eksploatacije rečnih nanos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organa nadležnog za plovidbu na unutrašnjim plovnim putevima, kada se eksploatacija rečnih nanosa vrši na plovnom putu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 slučaju eksploatacije rečnih nanosa sa poljoprivrednog zemljištu, saglasnost Ministarstva nadležnog za poslove poljoprivrede, a za teritoriju autonomne pokrajine saglasnost nadležnog organa autonomne pokrajine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kaz o pravu svojine, odnosno pravu korišćenja vodnog zemljišta, sa koga se vrši eksploatacij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pija plana parcele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kt nadležnog organa o saglasnosti na studiju o proceni uticaja na životnu sredinu, odnosno akt nadležnog organa kojim utvrđuje da nije potrebna procena uticaja na životnu sredinu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</w:tbl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6" w:name="str_14"/>
      <w:bookmarkEnd w:id="6"/>
      <w:r>
        <w:rPr/>
        <w:t xml:space="preserve">Obrazac O-4 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7" w:name="str_15"/>
      <w:bookmarkEnd w:id="7"/>
      <w:r>
        <w:rPr/>
        <w:t xml:space="preserve">ZAHTEV ZA IZDAVANJE VODNE SAGLASNOSTI ZA OBJEKTE, ODNOSNO RADOVE ZA KOJE NISU IZDATI VODNI USLOVI </w:t>
      </w:r>
    </w:p>
    <w:p>
      <w:pPr>
        <w:pStyle w:val="Normal1"/>
        <w:rPr/>
      </w:pPr>
      <w:r>
        <w:rPr/>
        <w:t xml:space="preserve">Na osnovu člana 114. stav 2. Zakona o vodama ("Službeni glasnik RS", broj 30/10) podnosimo </w:t>
      </w:r>
    </w:p>
    <w:p>
      <w:pPr>
        <w:pStyle w:val="Normalcentar"/>
        <w:rPr/>
      </w:pPr>
      <w:r>
        <w:rPr/>
        <w:t>ZAHTEV</w:t>
        <w:br/>
        <w:t xml:space="preserve">ZA IZDAVANJE VODNE SAGLASNOSTI ZA OBJEKTE, ODNOSNO RADOVE ZA KOJE NISU IZDATI VODNI USLOVI </w:t>
      </w:r>
    </w:p>
    <w:p>
      <w:pPr>
        <w:pStyle w:val="Normalcentar"/>
        <w:rPr/>
      </w:pPr>
      <w:r>
        <w:rPr/>
        <w:t xml:space="preserve">I. OPŠTI PODACI O PODNOSIOCU ZAHTEVA </w:t>
      </w:r>
    </w:p>
    <w:p>
      <w:pPr>
        <w:pStyle w:val="Normalcentar"/>
        <w:rPr/>
      </w:pPr>
      <w:r>
        <w:rPr/>
        <w:t xml:space="preserve">ZA PRAVN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reski identifikacioni broj (PIB)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PREDUZETNI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5"/>
        <w:gridCol w:w="515"/>
      </w:tblGrid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snivač (ime i prezime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FIZIČK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312"/>
      </w:tblGrid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edinstveni matični broj građana (JMBG)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. OSNOVNI PODACI O OBJEKTU, ODNOSNO RADOV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9"/>
        <w:gridCol w:w="4171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objekta, odnosno radov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ministrativni podaci: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parcel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selje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upravni okrug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Hidrografski podaci: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jbliži vodotok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sliv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eodetski podaci: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koordinatni sistem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Gauss-Kriger-ove ko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6"/>
        <w:gridCol w:w="607"/>
        <w:gridCol w:w="607"/>
      </w:tblGrid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tačkast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brana; poprečna regulaciona građevina; vodozahvat (bunar; bočni površinski na obali; površinski preko celog vodotoka,...); crpna stanica; rezervoar; ispust; postrojenje za pripremu vode za piće; postrojenje za prečišćavanje otpadne vode i objekat za monitor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X</w:t>
            </w:r>
            <w:r>
              <w:rPr>
                <w:rStyle w:val="Indeks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Y</w:t>
            </w:r>
            <w:r>
              <w:rPr>
                <w:rStyle w:val="Indeks1"/>
              </w:rPr>
              <w:t>1</w:t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linijsk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nasip; podužni rečni objekat; regulisano korito; kanal: cevovod; rečno pristanište i brodska prevodnica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četn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rajnj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one i područja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zone sanitarne zaštite, rudnik i dr.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lomne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n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ar"/>
        <w:rPr/>
      </w:pPr>
      <w:r>
        <w:rPr/>
        <w:t xml:space="preserve">III. DOKUMENTACIJA UZ ZAHTEV AKO NISU IZDATI VODNI USLOV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2"/>
        <w:gridCol w:w="2806"/>
        <w:gridCol w:w="332"/>
      </w:tblGrid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moćje, ako se zahtev podnosi preko punomoćnik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laćenoj administrativnoj taks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isu u odgovarajući registar, ako je podnosilac zahteva pravno lice ili preduzetnik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glavni projekat 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: </w:t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dgovarajuća licenca za odgovornog projektan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od iz glavnog projekta koji se odnosi na hidrotehnički deo i deo koji se odnosi na objekte koji utiču na vodni režim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eštaj o tehničkoj kontroli glavnog projek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dgovarajuća licenca za lica koje je izvršilo tehničku kontrolu glavnog projek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eštaj komisije o stručnoj kontroli idejnog projek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eštaj komisije o stručnoj kontroli idejnog projekt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pija plana parcele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od iz lista nepokretnosti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lokacijska dozvola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centar"/>
        <w:rPr/>
      </w:pPr>
      <w:r>
        <w:rPr/>
        <w:t xml:space="preserve">IV. DODATNA DOKUMENTACIJA UZ ZAHTEV ZA IZDAVANJE VODNE SAGLASNOST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5"/>
        <w:gridCol w:w="2883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objekt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BRANA SA AKUMULACIJOM ČIJA JE NAMENA VODOSNABDEVANJE </w:t>
            </w:r>
          </w:p>
        </w:tc>
      </w:tr>
      <w:tr>
        <w:trPr/>
        <w:tc>
          <w:tcPr>
            <w:tcW w:w="5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ministarstva nadležnog za poslove zdravlja o određivanju zona sanitarne zaštite izvorišta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8"/>
        <w:gridCol w:w="2810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Naziv objekta: 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 xml:space="preserve">JAVNI VODOVOD I REGIONALNI VIŠENAMENSKI HIDROSISTEM </w:t>
            </w:r>
          </w:p>
        </w:tc>
      </w:tr>
      <w:tr>
        <w:trPr/>
        <w:tc>
          <w:tcPr>
            <w:tcW w:w="5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ministarstva nadležnog za poslove zdravlja o određivanju zona sanitarne zaštite izvorišta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šenje ministarstva nadležnog za poslove geoloških istraživanja o utvrđenim i razvrstanim rezervama podzemnih voda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slove javnog komunalnog preduzeća za priključak na javni vodovod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slove javnog komunalnog preduzeća za priključak na javnu kanalizaciju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: ____________________ </w:t>
              <w:br/>
              <w:t xml:space="preserve">datum: ____________________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elaborat ili drugi dokument ovlašćenog pravnog lica o količini vode koja se zahvata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: ____________________ </w:t>
              <w:br/>
              <w:t xml:space="preserve">datum: ____________________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elaborat ili drugi dokument ovlašćenog pravnog lica o kvalitetu vode koja se zahvata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5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3"/>
        <w:gridCol w:w="3207"/>
        <w:gridCol w:w="390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INDUSTRIJSKI I DRUGI OBJEKAT ZA KOJI SE ZAHVATA I DOVODI VODA IZ POVRŠINSKIH I PODZEMNIH VODA, INDUSTRIJSKI I DRUGI OBJEKAT ČIJE SE OTPADNE VODE ISPUŠTAJU U POVRŠINSKE VODE, PODZEMNE VODE ILI JAVNU KANALIZACIJU, POSTROJENJE ZA PREČIŠĆAVANJE OTPADNIH VODA I OBJEKAT ZA ODVOĐENJE I ISPUŠTANJE OTPADNIH VODA, INDUSTRIJSKA I KOMUNALNA DEPONIJA, PODZEMNO I NADZEMNO SKLADIŠTE ZA NAFTU I NJENE DERIVATE I DRUGE HAZARDNE I PRIORITETNE SUPSTANCE, TERMOELEKTRANA I RUDNIK</w:t>
            </w:r>
          </w:p>
        </w:tc>
      </w:tr>
      <w:tr>
        <w:trPr/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geoloških istraživanja o utvrđenim i razvrstanim rezervama podzemnih voda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slove javnog komunalnog preduzeća za priključak na javni vodovod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slove javnog komunalnog preduzeća za priključak na javnu kanalizaciju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nformacija javnog komunalnog preduzeća o položaju objekta u odnosu na zone sanitarne zaštite izvorišta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elaborat ili drugi dokument ovlašćenog pravnog lica o količini vode koja se zahvata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elaborat ili drugi dokument ovlašćenog pravnog lica o kvalitetu vode koja se zahvata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8" w:name="str_16"/>
      <w:bookmarkEnd w:id="8"/>
      <w:r>
        <w:rPr/>
        <w:t>Obrazac O-5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9" w:name="str_17"/>
      <w:bookmarkEnd w:id="9"/>
      <w:r>
        <w:rPr/>
        <w:t>ZAHTEV ZA IZDAVANJE VODNE SAGLASNOSTI ZA PLANSKI DOKUMENT</w:t>
      </w:r>
    </w:p>
    <w:p>
      <w:pPr>
        <w:pStyle w:val="Normal1"/>
        <w:rPr/>
      </w:pPr>
      <w:r>
        <w:rPr/>
        <w:t>Na osnovu člana 114. stav 2. Zakona o vodama ("Službeni glasnik RS", broj 30/10) podnosimo</w:t>
      </w:r>
    </w:p>
    <w:p>
      <w:pPr>
        <w:pStyle w:val="Normalcentar"/>
        <w:rPr/>
      </w:pPr>
      <w:r>
        <w:rPr/>
        <w:t xml:space="preserve">ZAHTEV </w:t>
        <w:br/>
        <w:t>ZA IZDAVANJE VODNE SAGLASNOSTI ZA PLANSKI DOKUMENT</w:t>
      </w:r>
    </w:p>
    <w:p>
      <w:pPr>
        <w:pStyle w:val="Normalcentar"/>
        <w:rPr/>
      </w:pPr>
      <w:r>
        <w:rPr/>
        <w:t>I. OPŠTI PODACI O PODNOSIOCU ZAHTEV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 poslovno im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 i adre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etežna delatno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tični broj (MB)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reski identifikacioni broj (PIB)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daci o kontakt licu: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ime i prezim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funkcij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 telefon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 fak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elektronska adre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>II. OSNOVNI PODACI O PLANSKOM DOKUMENTU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9"/>
        <w:gridCol w:w="151"/>
      </w:tblGrid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ministrativni podaci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- za prostorni plan jedinice lokalne samouprave i urbanistički (generalni i regulacioni) plan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upravni okrug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- za plan gazdovanja šumam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šumsko područje - nacionalni park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 xml:space="preserve">gazdinska jedinica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(naziv, površina šuma i neobraslog šumskog zemljišta, vrsta drveća)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Hidrografski podaci: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jbliži vodotok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sliv 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>III. DOKUMENTACIJA UZ ZAHTEV ZA IZDAVANJE VODNE SAGLASNOSTI ZA:</w:t>
      </w:r>
    </w:p>
    <w:p>
      <w:pPr>
        <w:pStyle w:val="Normalcentar"/>
        <w:rPr/>
      </w:pPr>
      <w:r>
        <w:rPr/>
        <w:t>1. PROSTORNI PLAN JEDINICE LOKALNE SAMOUPRAVE I URBANISTIČKI (GENERALNI I REGULACIONI) PLAN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3184"/>
        <w:gridCol w:w="332"/>
      </w:tblGrid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moćje, ako se zahtev podnosi preko punomoćnik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laćenoj administrativnoj taksi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isu u odgovarajući registar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o izdavanju vodnih uslov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lanski dokument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 stručnoj kontroli planskog dokument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centar"/>
        <w:rPr/>
      </w:pPr>
      <w:r>
        <w:rPr/>
        <w:t>2. PLAN GAZDOVANJA ŠUMAM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3184"/>
        <w:gridCol w:w="332"/>
      </w:tblGrid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moćje, ako se zahtev podnosi preko punomoćnik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laćenoj administrativnoj taksi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isu u odgovarajući registar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o izdavanju vodnih uslov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snova gazdovanja šumam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ogram gazdovanja šumam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10" w:name="str_18"/>
      <w:bookmarkEnd w:id="10"/>
      <w:r>
        <w:rPr/>
        <w:t>Obrazac O-6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11" w:name="str_19"/>
      <w:bookmarkEnd w:id="11"/>
      <w:r>
        <w:rPr/>
        <w:t>ZAHTEV ZA IZDAVANJE VODNE DOZVOLE ZA OBJEKTE, ODNOSNO RADOVE ZA KOJE JE IZDATA VODNA SAGLASNOST ILI VODNA DOZVOLA</w:t>
      </w:r>
    </w:p>
    <w:p>
      <w:pPr>
        <w:pStyle w:val="Normal1"/>
        <w:rPr/>
      </w:pPr>
      <w:r>
        <w:rPr/>
        <w:t>Na osnovu člana 114. stav 2. Zakona o vodama ("Službeni glasnik RS", broj 30/10) podnosimo</w:t>
      </w:r>
    </w:p>
    <w:p>
      <w:pPr>
        <w:pStyle w:val="Normalcentar"/>
        <w:rPr/>
      </w:pPr>
      <w:r>
        <w:rPr/>
        <w:t>ZAHTEV</w:t>
        <w:br/>
        <w:t>ZA IZDAVANJE VODNE DOZVOLE ZA OBJEKTE, ODNOSNO RADOVE ZA KOJE JE IZDATA VODNA SAGLASNOST ILI VODNA DOZVOLA</w:t>
      </w:r>
    </w:p>
    <w:p>
      <w:pPr>
        <w:pStyle w:val="Normalcentar"/>
        <w:rPr/>
      </w:pPr>
      <w:r>
        <w:rPr/>
        <w:t>I. OPŠTI PODACI O PODNOSIOCU ZAHTEVA</w:t>
      </w:r>
    </w:p>
    <w:p>
      <w:pPr>
        <w:pStyle w:val="Normalcentar"/>
        <w:rPr/>
      </w:pPr>
      <w:r>
        <w:rPr/>
        <w:t>ZA PRAVNO LIC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 poslovno im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 i adre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etežna delatno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tični broj (MB)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reski identifikacioni broj (PIB)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daci o kontakt licu: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ime i prezim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funkcij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 telefon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 fak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elektronska adre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PREDUZETNI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5"/>
        <w:gridCol w:w="515"/>
      </w:tblGrid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snivač (ime i prezime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FIZIČK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312"/>
      </w:tblGrid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edinstveni matični broj građana (JMBG)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. OSNOVNI PODACI O OBJEKTU, ODNOSNO RADOV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9"/>
        <w:gridCol w:w="4171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objekta, odnosno radov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ministrativni podaci: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parcel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selje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upravni okrug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Hidrografski podaci: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jbliži vodotok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sliv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eodetski podaci: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koordinatni sistem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Gauss-Kriger-ove ko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6"/>
        <w:gridCol w:w="607"/>
        <w:gridCol w:w="607"/>
      </w:tblGrid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tačkast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brana; poprečna regulaciona građevina; vodozahvat (bunar; bočni površinski na obali; površinski preko celog vodotoka,...); crpna stanica; rezervoar; ispust; postrojenje za pripremu vode za piće; postrojenje za prečišćavanje otpadne vode i objekat za monitor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X</w:t>
            </w:r>
            <w:r>
              <w:rPr>
                <w:rStyle w:val="Indeks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Y</w:t>
            </w:r>
            <w:r>
              <w:rPr>
                <w:rStyle w:val="Indeks1"/>
              </w:rPr>
              <w:t>1</w:t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linijsk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nasip; podužni rečni objekat; regulisano korito; kanal: cevovod; rečno pristanište i brodska prevodnica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četn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rajnj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one i područja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zone sanitarne zaštite, rudnik i dr.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lomne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n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ar"/>
        <w:rPr/>
      </w:pPr>
      <w:r>
        <w:rPr/>
        <w:t>III. DOKUMENTACIJA UZ ZAHTEV ZA IZDAVANJE VODNE SAGLASNOST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4"/>
        <w:gridCol w:w="2774"/>
        <w:gridCol w:w="332"/>
      </w:tblGrid>
      <w:tr>
        <w:trPr/>
        <w:tc>
          <w:tcPr>
            <w:tcW w:w="5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moćje, ako se zahtev podnosi preko punomoćnik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laćenoj administrativnoj taksi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isu u odgovarajući registar, ako je podnosilac zahteva pravno lice ili preduzetnik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o izdavanju vodne saglasnosti ili vodne dozvol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javnog vodoprivrednog preduzeća o ispunjenosti uslova iz vodnih uslova i vodne saglasnosti za izdavanje vodne dozvol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komisije o izvršenom tehničkom pregledu objekt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lavni projekat</w:t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: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ojekat izvedenog objekta</w:t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od iz glavnog projekt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od iz projekta izvedenog objekta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</w:tbl>
    <w:p>
      <w:pPr>
        <w:pStyle w:val="Normalcentar"/>
        <w:rPr/>
      </w:pPr>
      <w:r>
        <w:rPr/>
        <w:t>IV. DODATNA DOKUMENTACIJA UZ ZAHTEV ZA IZDAVANJE VODNE DOZVOL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9"/>
        <w:gridCol w:w="2729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BRANA SA AKUMULACIJOM</w:t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elaborat za određivanje posledica usled iznenadnog rušenja brana i o obaveštavanju i uzbunjivanju stanovništva na području ugroženom poplavnim talasim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ojekat tehničkog osmatranja sa stručnom kontrolom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odišnji izveštaj sa analizom i zaključcima o merenjima iz projekta tehničkog osmatranja sa analizom i ocenom stanja ovlašćenog pravnog lic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test uređaja (zatvarača, preliva, evakuacionih organa i dr.) za regulaciju protoka na brani izdat od ovlašćenog pravnog lic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avilnik o načinu korišćenja objekata i uređaja brane sa akumulacijom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7"/>
        <w:gridCol w:w="2811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JAVNI VODOVOD I REGIONALNI VIŠENAMENSKI HIDROSISTEM</w:t>
            </w:r>
          </w:p>
        </w:tc>
      </w:tr>
      <w:tr>
        <w:trPr/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geoloških istraživanja o utvrđenim i razvrstanim rezervama podzemnih voda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java odgovornog lica podnosioca zahteva o zahvaćenim količinama voda na godišnjem nivou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3"/>
        <w:gridCol w:w="3015"/>
        <w:gridCol w:w="37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INDUSTRIJSKI I DRUGI OBJEKAT ZA KOJI SE ZAHVATA I DOVODI VODA IZ POVRŠINSKIH I PODZEMNIH VODA, INDUSTRIJSKI I DRUGI OBJEKAT ČIJE SE OTPADNE VODE ISPUŠTAJU U POVRŠINSKE VODE, PODZEMNE VODE ILI JAVNU KANALIZACIJU, POSTROJENJE ZA PREČIŠĆAVANJE OTPADNIH VODA I OBJEKAT ZA ODVOĐENJE I ISPUŠTANJE OTPADNIH VODA, INDUSTRIJSKU I KOMUNALNU DEPONIJU, PODZEMNO I NADZEMNO SKLADIŠTE ZA NAFTU I NJENE DERIVATE I DRUGE HAZARDNE I PRIORITETNE SUPSTANCE, TERMOELEKTRANA I RUDNIK</w:t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geoloških istraživanja o utvrđenim i razvrstanim rezervama podzemnih vod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glasnost ministarstva nadležnog za poslove turizma za korišćenje voda sa prirodnim lekovitim svojstvom na teritoriji banjskog mest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govor ili drugi dokument da javno komunalno preduzeće vrši uslugu čišćenja objekata za ispuštanje otpadnih voda i uslugu čišćenja čvrstog otpad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kvaliteta voda (zahvaćenih i ispuštenih) iz prethodnog period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tvrda ovlašćenog pravnog lica o ispravnosti objekata za sakupljanje, odvođenje i prečišćavanje otpadnih voda, uključujući i septičke jame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nivoa i kvaliteta voda u piezometrima, u zoni skladišnih objekat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aždarne tablice izdate od strane ovlašćenog pravnog lica samo za objekte za skladištenje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1"/>
        <w:gridCol w:w="2797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POSTROJENJE ZA PREČIŠĆAVANJE OTPADNIH VODA I OBJEKAT ZA ODVOĐENJE I ISPUŠTANJE OTPADNIH VODA</w:t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količine ispuštenih voda iz prethodnog period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kvaliteta ispuštenih voda iz prethodnog period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test izdat od ovlašćenog pravnog lica o postignutom stepenu efikasnosti rada uređaja za prečišćavanje otpadnih vod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tvrda o ispravnosti objekata za sakupljanje, odvođenje i prečišćavanje otpadnih voda izdata od ovlašćenog pravnog lic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java odgovornog lica podnosioca zahteva o ispuštenim količinama voda na godišnjem nivou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uticaju objekata na vode u zoni objekt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12" w:name="str_20"/>
      <w:bookmarkEnd w:id="12"/>
      <w:r>
        <w:rPr/>
        <w:t>Obrazac O-7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13" w:name="str_21"/>
      <w:bookmarkEnd w:id="13"/>
      <w:r>
        <w:rPr/>
        <w:t>ZAHTEV ZA IZDAVANJE VODNE DOZVOLE ZA OBJEKTE, ODNOSNO RADOVE ZA KOJE JE IZDATA UPOTREBNA DOZVOLA A NIJE IZDATA VODNA SAGLASNOST</w:t>
      </w:r>
    </w:p>
    <w:p>
      <w:pPr>
        <w:pStyle w:val="Normal1"/>
        <w:rPr/>
      </w:pPr>
      <w:r>
        <w:rPr/>
        <w:t>Na osnovu člana 114. stav 2. Zakona o vodama ("Službeni glasnik RS", broj 30/10) podnosimo</w:t>
      </w:r>
    </w:p>
    <w:p>
      <w:pPr>
        <w:pStyle w:val="Normalcentar"/>
        <w:rPr/>
      </w:pPr>
      <w:r>
        <w:rPr/>
        <w:t>ZAHTEV</w:t>
        <w:br/>
        <w:t>ZA IZDAVANJE VODNE DOZVOLE ZA OBJEKTE, ODNOSNO RADOVE ZA KOJE JE IZDATA UPOTREBNA DOZVOLA A NIJE IZDATA VODNA SAGLASNOST</w:t>
      </w:r>
    </w:p>
    <w:p>
      <w:pPr>
        <w:pStyle w:val="Normalcentar"/>
        <w:rPr/>
      </w:pPr>
      <w:r>
        <w:rPr/>
        <w:t>I. OPŠTI PODACI O PODNOSIOCU ZAHTEVA</w:t>
      </w:r>
    </w:p>
    <w:p>
      <w:pPr>
        <w:pStyle w:val="Normalcentar"/>
        <w:rPr/>
      </w:pPr>
      <w:r>
        <w:rPr/>
        <w:t>ZA PRAVNO LIC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8"/>
        <w:gridCol w:w="392"/>
      </w:tblGrid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 poslovno im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edište i adre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etežna delatno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tični broj (MB)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reski identifikacioni broj (PIB)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daci o kontakt licu: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ime i prezim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funkcij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 telefon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 fak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elektronska adres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PREDUZETNI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5"/>
        <w:gridCol w:w="515"/>
      </w:tblGrid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uno poslovno 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edište i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težna delatnost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atični broj (MB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snivač (ime i prezime)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funkcij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ZA FIZIČKO LICE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312"/>
      </w:tblGrid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edinstveni matični broj građana (JMBG)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daci o kontakt licu: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telefon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broj fak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elektronska adresa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centar"/>
        <w:rPr/>
      </w:pPr>
      <w:r>
        <w:rPr/>
        <w:t xml:space="preserve">II. OSNOVNI PODACI O OBJEKTU, ODNOSNO RADOV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9"/>
        <w:gridCol w:w="4171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objekta, odnosno radov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ministrativni podaci: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parcel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katastarska opštin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selje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upravni okrug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Hidrografski podaci: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najbliži vodotok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sliv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eodetski podaci: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koordinatni sistem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Gauss-Kriger-ove koordin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6"/>
        <w:gridCol w:w="607"/>
        <w:gridCol w:w="607"/>
      </w:tblGrid>
      <w:tr>
        <w:trPr/>
        <w:tc>
          <w:tcPr>
            <w:tcW w:w="7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tačkast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brana; poprečna regulaciona građevina; vodozahvat (bunar; bočni površinski na obali; površinski preko celog vodotoka,...); crpna stanica; rezervoar; ispust; postrojenje za pripremu vode za piće; postrojenje za prečišćavanje otpadne vode i objekat za monitori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X</w:t>
            </w:r>
            <w:r>
              <w:rPr>
                <w:rStyle w:val="Indeks1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Y</w:t>
            </w:r>
            <w:r>
              <w:rPr>
                <w:rStyle w:val="Indeks1"/>
              </w:rPr>
              <w:t>1</w:t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a linijski objekat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nasip; podužni rečni objekat; regulisano korito; kanal: cevovod; rečno pristanište i brodska prevodnica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četn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rajnja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0" w:after="280"/>
              <w:rPr/>
            </w:pPr>
            <w:r>
              <w:rPr/>
              <w:t>zone i područja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zone sanitarne zaštite, rudnik i dr.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1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lomne tačka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"/>
              <w:gridCol w:w="577"/>
            </w:tblGrid>
            <w:tr>
              <w:trPr/>
              <w:tc>
                <w:tcPr>
                  <w:tcW w:w="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X</w:t>
                  </w:r>
                  <w:r>
                    <w:rPr>
                      <w:rStyle w:val="Indeks1"/>
                    </w:rPr>
                    <w:t>n</w:t>
                  </w:r>
                </w:p>
              </w:tc>
              <w:tc>
                <w:tcPr>
                  <w:tcW w:w="57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Y</w:t>
                  </w:r>
                  <w:r>
                    <w:rPr>
                      <w:rStyle w:val="Indeks1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ar"/>
        <w:rPr/>
      </w:pPr>
      <w:r>
        <w:rPr/>
        <w:t>III. DOKUMENTACIJA UZ ZAHTEV ZA IZDAVANJE VODNE DOZVOL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0"/>
        <w:gridCol w:w="2888"/>
        <w:gridCol w:w="332"/>
      </w:tblGrid>
      <w:tr>
        <w:trPr/>
        <w:tc>
          <w:tcPr>
            <w:tcW w:w="5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unomoćje, ako se zahtev podnosi preko punomoćnik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laćenoj administrativnoj taksi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kaz o upisu u odgovarajući registar, ako je podnosilac zahteva pravno lice ili preduzetnik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potrebna dozvol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javnog vodoprivrednog preduzeća o spremnosti objekta za izdavanje vodne dozvol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lavni projekat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: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ojekat izvedenog objekta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ziv: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od iz glavnog projekt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od iz projekta izvedenog objekt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</w:tbl>
    <w:p>
      <w:pPr>
        <w:pStyle w:val="Normalcentar"/>
        <w:rPr/>
      </w:pPr>
      <w:r>
        <w:rPr/>
        <w:t>IV. DODATNA DOKUMENTACIJA UZ ZAHTEV ZA IZDAVANJE VODNE DOZVOL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9"/>
        <w:gridCol w:w="2729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BRANA SA AKUMULACIJOM</w:t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elaborat za određivanje posledica usled iznenadnog rušenja brana i o obaveštavanju i uzbunjivanju stanovništva na području ugroženom poplavnim talasim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ojekat tehničkog osmatranja sa stručnom kontrolom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odišnji izveštaj sa analizom i zaključcima o merenjima iz projekta tehničkog osmatranja sa analizom i ocenom stanja ovlašćenog pravnog lic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teste uređaja (zatvarača, preliva, evakuacionih organa i dr.) za regulaciju protoka na brani izdat od ovlašćenog pravnog lic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avilnik o načinu korišćenja objekata i uređaja brane sa akumulacijom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7"/>
        <w:gridCol w:w="2811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JAVNI VODOVOD I REGIONALNI VIŠENAMENSKI HIDROSISTEM</w:t>
            </w:r>
          </w:p>
        </w:tc>
      </w:tr>
      <w:tr>
        <w:trPr/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geoloških istraživanja o utvrđenim i razvrstanim rezervama podzemnih voda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java odgovornog lica podnosioca zahteva o zahvaćenim količinama voda na godišnjem nivou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3"/>
        <w:gridCol w:w="3015"/>
        <w:gridCol w:w="37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INDUSTRIJSKI I DRUGI OBJEKAT ZA KOJI SE ZAHVATA I DOVODI VODA IZ POVRŠINSKIH I PODZEMNIH VODA, INDUSTRIJSKI I DRUGI OBJEKAT ČIJE SE OTPADNE VODE ISPUŠTAJU U POVRŠINSKE VODE, PODZEMNE VODE ILI JAVNU KANALIZACIJU, POSTROJENJE ZA PREČIŠĆAVANJE OTPADNIH VODA I OBJEKAT ZA ODVOĐENJE I ISPUŠTANJE OTPADNIH VODA, INDUSTRIJSKU I KOMUNALNU DEPONIJU, PODZEMNO I NADZEMNO SKLADIŠTE ZA NAFTU I NJENE DERIVATE I DRUGE HAZARDNE I PRIORITETNE SUPSTANCE, TERMOELEKTRANA I RUDNIK</w:t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zdravlja o određivanju zona sanitarne zaštite izvorišt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rešenje ministarstva nadležnog za poslove geoloških istraživanja o utvrđenim i razvrstanim rezervama podzemnih vod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glasnost ministarstva nadležnog za poslove turizma za korišćenje voda sa prirodnim lekovitim svojstvom na teritoriji banjskog mest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govor ili drugi dokument da javno komunalno preduzeće vrši uslugu čišćenja objekata za ispuštanje otpadnih voda i uslugu čišćenja čvrstog otpad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kvaliteta voda (zahvaćenih i ispuštenih) iz prethodnog period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tvrda ovlašćenog pravnog lica o ispravnosti objekata za sakupljanje, odvođenje i prečišćavanje otpadnih voda, uključujući i septičke jame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nivoa i kvaliteta voda u piezometrima, u zoni skladišnih objekata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aždarne tablice izdate od strane ovlašćenog pravnog lica samo za objekte za skladištenje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1"/>
        <w:gridCol w:w="2797"/>
        <w:gridCol w:w="332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Naziv objekta: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POSTROJENJE ZA PREČIŠĆAVANJE OTPADNIH VODA I OBJEKAT ZA ODVOĐENJE I ISPUŠTANJE OTPADNIH VODA</w:t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količine ispuštenih voda iz prethodnog period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ispitivanju kvaliteta ispuštenih voda iz prethodnog period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test izdat od ovlašćenog pravnog lica o postignutom stepenu efikasnosti rada uređaja za prečišćavanje otpadnih vod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tvrda o ispravnosti objekata za sakupljanje, odvođenje i prečišćavanje otpadnih voda izdata od ovlašćenog pravnog lic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java odgovornog lica podnosioca zahteva o ispuštenim količinama voda na godišnjem nivou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izveštaj ovlašćenog pravnog lica o uticaju objekata na vode u zoni objekt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 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5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 ____________________</w:t>
              <w:br/>
              <w:t xml:space="preserve">datum: ____________________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7412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pomena:  </w:t>
            </w:r>
          </w:p>
        </w:tc>
        <w:tc>
          <w:tcPr>
            <w:tcW w:w="74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zaokružiti reč "da" ili "ne" u odgovarajućem polju.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koliko se zaokruži reč: "da" u odgovarajućem polju za dokument koji se prilaže upisati broj i datum dokumenta.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32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esto i datum: </w:t>
            </w:r>
          </w:p>
        </w:tc>
        <w:tc>
          <w:tcPr>
            <w:tcW w:w="43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nosilac zahteva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 P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14" w:name="str_22"/>
      <w:bookmarkEnd w:id="14"/>
      <w:r>
        <w:rPr/>
        <w:t>Obrazac 1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15" w:name="str_23"/>
      <w:bookmarkEnd w:id="15"/>
      <w:r>
        <w:rPr/>
        <w:t>Mišljenje javnog vodoprivrednog preduzeća</w:t>
      </w:r>
    </w:p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7"/>
        <w:gridCol w:w="5293"/>
      </w:tblGrid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Javno vodoprivredno preduzeće</w:t>
              <w:br/>
              <w:t>"(naziv)"</w:t>
            </w:r>
          </w:p>
        </w:tc>
        <w:tc>
          <w:tcPr>
            <w:tcW w:w="52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____________________</w:t>
            </w:r>
          </w:p>
        </w:tc>
        <w:tc>
          <w:tcPr>
            <w:tcW w:w="52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: __________ 20__. godina</w:t>
            </w:r>
          </w:p>
        </w:tc>
        <w:tc>
          <w:tcPr>
            <w:tcW w:w="52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118. stav 4. Zakona o vodama ("Službeni glasnik RS", broj 30/10), rešavajući po zahtevu (navesti naziv i sedište podnosioca zahteva) za izdavanje vodnih uslova za (predmet zahteva), Javno vodoprivredno preduzeće "(naziv)", izdaje</w:t>
      </w:r>
    </w:p>
    <w:p>
      <w:pPr>
        <w:pStyle w:val="Normalcentar"/>
        <w:rPr/>
      </w:pPr>
      <w:r>
        <w:rPr/>
        <w:t>MIŠLJENJE</w:t>
      </w:r>
    </w:p>
    <w:p>
      <w:pPr>
        <w:pStyle w:val="Normal1"/>
        <w:rPr/>
      </w:pPr>
      <w:r>
        <w:rPr/>
        <w:t>1. Opšti poda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4"/>
        <w:gridCol w:w="546"/>
      </w:tblGrid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1. Naziv: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objekt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radov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planskog dokument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5"/>
        <w:gridCol w:w="305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2. Hidrografski podaci: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jbliži vodotok - reka, kanal, akumulacija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liv, podsliv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odno područje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odno telo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identifikacija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5"/>
        <w:gridCol w:w="3655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3. Hidrološki podaci za značajno izmenjena vodna tela ili veštačka vodna tela (za neporemećeni i izmenjeni režim - iz tehničke dokumentacije):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esetohiljadu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0.01% = 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hiljadu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0.1 % = 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vesto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0,5% = 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to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1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edeseto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2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vadesetpeto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4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vadesetogodišnja velika v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5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rednje vode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sr % = 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inimalni održivi proticaj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min 95 % = 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vršina sliv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km</w:t>
            </w:r>
            <w:r>
              <w:rPr>
                <w:rStyle w:val="Stepen1"/>
              </w:rPr>
              <w:t>2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reme trajanja minimalnog godišnjeg protok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dana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reme trajanja maksimalnog godišnjeg protok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dana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arakteristične kote u kanalu, akumulaciji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mnm</w:t>
            </w:r>
          </w:p>
        </w:tc>
      </w:tr>
      <w:tr>
        <w:trPr/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rajanje ledostaja i ledohoda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dana</w:t>
            </w:r>
          </w:p>
        </w:tc>
      </w:tr>
    </w:tbl>
    <w:p>
      <w:pPr>
        <w:pStyle w:val="Normal1"/>
        <w:rPr/>
      </w:pPr>
      <w:r>
        <w:rPr/>
        <w:t>1.4. Ostali podaci:</w:t>
      </w:r>
    </w:p>
    <w:p>
      <w:pPr>
        <w:pStyle w:val="Normal1"/>
        <w:rPr/>
      </w:pPr>
      <w:r>
        <w:rPr/>
        <w:t>Navesti podatke o:</w:t>
      </w:r>
    </w:p>
    <w:p>
      <w:pPr>
        <w:pStyle w:val="Normal1"/>
        <w:rPr/>
      </w:pPr>
      <w:r>
        <w:rPr/>
        <w:t>- pronosu nanosa (vučeni i suspendovani) i deponovanju nanosa na slivu/podslivu;</w:t>
      </w:r>
    </w:p>
    <w:p>
      <w:pPr>
        <w:pStyle w:val="Normal1"/>
        <w:rPr/>
      </w:pPr>
      <w:r>
        <w:rPr/>
        <w:t>- vodnim i drugim objektima na vodnom zemljištu;</w:t>
      </w:r>
    </w:p>
    <w:p>
      <w:pPr>
        <w:pStyle w:val="Normal1"/>
        <w:rPr/>
      </w:pPr>
      <w:r>
        <w:rPr/>
        <w:t>- položaju objekta u odnosu na vodna tela podzemnih i površinskih voda (vodotok, kanal, akumulaciju, i dr.) i opis međusobnog uticaja;</w:t>
      </w:r>
    </w:p>
    <w:p>
      <w:pPr>
        <w:pStyle w:val="Normal1"/>
        <w:rPr/>
      </w:pPr>
      <w:r>
        <w:rPr/>
        <w:t>- položaju objekta u odnosu na ugrožena područja (poplavno i eroziono područje), zone sanitarne zaštite izvorišta i drugu zaštićenu oblast, melioraciono područje, vodno zemljište, opis vrste područja i međusobnog uticaja;</w:t>
      </w:r>
    </w:p>
    <w:p>
      <w:pPr>
        <w:pStyle w:val="Normal1"/>
        <w:rPr/>
      </w:pPr>
      <w:r>
        <w:rPr/>
        <w:t>- položaj objekta u odnosu na vodna tela, odnosno izvorišta koja služe za regionalno snabdevanje vodom za piće:</w:t>
      </w:r>
    </w:p>
    <w:p>
      <w:pPr>
        <w:pStyle w:val="Normal1"/>
        <w:rPr/>
      </w:pPr>
      <w:r>
        <w:rPr/>
        <w:t>- geomorfologiji (ravničarski i planinski), pošumljenosti;</w:t>
      </w:r>
    </w:p>
    <w:p>
      <w:pPr>
        <w:pStyle w:val="Normal1"/>
        <w:rPr/>
      </w:pPr>
      <w:r>
        <w:rPr/>
        <w:t>- položaju u odnosu na deonice (predmetna deonica, uzvodna, nizvodna) iz Operativnog plana za vode I/II reda i/ili unutrašnje vode i sprovođenju mera i radova odbrane od poplava;</w:t>
      </w:r>
    </w:p>
    <w:p>
      <w:pPr>
        <w:pStyle w:val="Normal1"/>
        <w:rPr/>
      </w:pPr>
      <w:r>
        <w:rPr/>
        <w:t>- izgrađenosti infrastrukture u neposrednoj okolini objekta, odnosno radova (saobraćajna, železnička, vodna, komunalna, itd.);</w:t>
      </w:r>
    </w:p>
    <w:p>
      <w:pPr>
        <w:pStyle w:val="Normal1"/>
        <w:rPr/>
      </w:pPr>
      <w:r>
        <w:rPr/>
        <w:t>- objektima drugih pravnih/fizičkih lica iz okruženja (zahvatanje voda, ispuštanje voda u isti recipijent, itd.) koji mogu biti od značaja za izdavanje vodnih uslova.</w:t>
      </w:r>
    </w:p>
    <w:p>
      <w:pPr>
        <w:pStyle w:val="Normal1"/>
        <w:rPr/>
      </w:pPr>
      <w:r>
        <w:rPr/>
        <w:t>2. Podaci od značaja za izdavanje vodnih uslova</w:t>
      </w:r>
    </w:p>
    <w:p>
      <w:pPr>
        <w:pStyle w:val="Normal1"/>
        <w:rPr/>
      </w:pPr>
      <w:r>
        <w:rPr/>
        <w:t>Navesti podatke o:</w:t>
      </w:r>
    </w:p>
    <w:p>
      <w:pPr>
        <w:pStyle w:val="Normal1"/>
        <w:rPr/>
      </w:pPr>
      <w:r>
        <w:rPr/>
        <w:t>- planiranom objektu, odnosno radovima i uticaju planiranog objekta, odnosno radova na uređenje i korišćenje voda, zaštitu voda od zagađivanja i uređenje vodotoka i zaštitu od štetnog dejstva voda;</w:t>
      </w:r>
    </w:p>
    <w:p>
      <w:pPr>
        <w:pStyle w:val="Normal1"/>
        <w:rPr/>
      </w:pPr>
      <w:r>
        <w:rPr/>
        <w:t>- mogućem načinu snabdevanja vodom, predviđenom korišćenju vode, vrsti otpadnih voda, načinu sakupljanja, prečišćavanja i odvođenja i recipijentu za novoprojektovani objekat;</w:t>
      </w:r>
    </w:p>
    <w:p>
      <w:pPr>
        <w:pStyle w:val="Normal1"/>
        <w:rPr/>
      </w:pPr>
      <w:r>
        <w:rPr/>
        <w:t>- postojećem objektu ukoliko se radi o rekonstrukciji ili izgradnji objekta u sastavu postojećeg i uticaju postojećeg i planiranog objekta na uređenje i korišćenje voda, zaštitu voda od zagađivanja i uređenje vodotoka i zaštitu od štetnog dejstva voda;</w:t>
      </w:r>
    </w:p>
    <w:p>
      <w:pPr>
        <w:pStyle w:val="Normal1"/>
        <w:rPr/>
      </w:pPr>
      <w:r>
        <w:rPr/>
        <w:t>- načinu snabdevanja vodom, vodozahvatnim objektima, korišćenju vode, vrsti otpadnih voda, načinu sakupljanja, prečišćavanja i odvođenja i recipijentu za postojeće objekte ukoliko se radi o rekonstrukciji ili izgradnji objekata u sastavu postojećih:</w:t>
      </w:r>
    </w:p>
    <w:p>
      <w:pPr>
        <w:pStyle w:val="Normal1"/>
        <w:rPr/>
      </w:pPr>
      <w:r>
        <w:rPr/>
        <w:t>- proceni uticaja na režim voda u malovodnom periodu u reci/kanalu;</w:t>
      </w:r>
    </w:p>
    <w:p>
      <w:pPr>
        <w:pStyle w:val="Normal1"/>
        <w:rPr/>
      </w:pPr>
      <w:r>
        <w:rPr/>
        <w:t>- proceni potrebe ograničenja zahvatanja vode na protok od _____ m</w:t>
      </w:r>
      <w:r>
        <w:rPr>
          <w:rStyle w:val="Stepen1"/>
        </w:rPr>
        <w:t>3</w:t>
      </w:r>
      <w:r>
        <w:rPr/>
        <w:t>/s;</w:t>
      </w:r>
    </w:p>
    <w:p>
      <w:pPr>
        <w:pStyle w:val="Normal1"/>
        <w:rPr/>
      </w:pPr>
      <w:r>
        <w:rPr/>
        <w:t>- proceni potrebe ograničenja ispuštenih voda na protok od _____ m</w:t>
      </w:r>
      <w:r>
        <w:rPr>
          <w:rStyle w:val="Stepen1"/>
        </w:rPr>
        <w:t>3</w:t>
      </w:r>
      <w:r>
        <w:rPr/>
        <w:t>/s;</w:t>
      </w:r>
    </w:p>
    <w:p>
      <w:pPr>
        <w:pStyle w:val="Normal1"/>
        <w:rPr/>
      </w:pPr>
      <w:r>
        <w:rPr/>
        <w:t>- procenu uticaja na režim voda u pogledu kvaliteta i kvantiteta voda u vodotoku (kanalu, akumulaciji, i dr.) ili na podzemne vode;</w:t>
      </w:r>
    </w:p>
    <w:p>
      <w:pPr>
        <w:pStyle w:val="Normal1"/>
        <w:rPr/>
      </w:pPr>
      <w:r>
        <w:rPr/>
        <w:t>- proceni uticaja na režim voda u pogledu kvaliteta i kvantiteta voda u vodotoku (kanalu, akumulaciji i dr.) ili na podzemne vode;</w:t>
      </w:r>
    </w:p>
    <w:p>
      <w:pPr>
        <w:pStyle w:val="Normal1"/>
        <w:rPr/>
      </w:pPr>
      <w:r>
        <w:rPr/>
        <w:t>- proceni ugroženosti od poplava imovine pravnog lica i potrebi donošenja operativnog plana.</w:t>
      </w:r>
    </w:p>
    <w:p>
      <w:pPr>
        <w:pStyle w:val="Normal1"/>
        <w:rPr/>
      </w:pPr>
      <w:r>
        <w:rPr/>
        <w:t>3. Drugi karakteristični podaci (ograničenja, obaveze i dr.)</w:t>
      </w:r>
    </w:p>
    <w:p>
      <w:pPr>
        <w:pStyle w:val="Normal1"/>
        <w:rPr/>
      </w:pPr>
      <w:r>
        <w:rPr/>
        <w:t>Navesti druge karakteristične podatke od značaja za izdavanje vodnih uslova.</w:t>
      </w:r>
    </w:p>
    <w:p>
      <w:pPr>
        <w:pStyle w:val="Normal1"/>
        <w:rPr/>
      </w:pPr>
      <w:r>
        <w:rPr/>
        <w:t>Na osnovu prednje navedenih podataka predlažemo da nadležni organ vodnim uslovima odredi tehničke i druge zahteve koji moraju da se ispune pri izgradnji i rekonstrukciji objekta, izradi planskog dokumenta i izvođenju drugih radova, i to:</w:t>
      </w:r>
    </w:p>
    <w:p>
      <w:pPr>
        <w:pStyle w:val="Normal1"/>
        <w:rPr>
          <w:u w:val="single"/>
        </w:rPr>
      </w:pPr>
      <w:r>
        <w:rPr>
          <w:u w:val="single"/>
        </w:rPr>
        <w:t>(navesti predložene tehničke i druge zahteve koji moraju da se ispune pri izgradnji i rekonstrukciji objekta, izradi planskog dokumenta i izvođenju drugih radova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</w:tbl>
    <w:p>
      <w:pPr>
        <w:pStyle w:val="Normal1"/>
        <w:rPr/>
      </w:pPr>
      <w:r>
        <w:rPr/>
        <w:t>- podnosiocu zahteva;</w:t>
        <w:br/>
        <w:t>- arhivi.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16" w:name="str_24"/>
      <w:bookmarkEnd w:id="16"/>
      <w:r>
        <w:rPr/>
        <w:t>Obrazac 2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17" w:name="str_25"/>
      <w:bookmarkEnd w:id="17"/>
      <w:r>
        <w:rPr/>
        <w:t>Mišljenje republičke organizacije nadležne za hidrometeorološke poslove</w:t>
      </w:r>
    </w:p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5005"/>
      </w:tblGrid>
      <w:tr>
        <w:trPr/>
        <w:tc>
          <w:tcPr>
            <w:tcW w:w="36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"Republički hidrometeorološki zavod"</w:t>
            </w:r>
          </w:p>
        </w:tc>
        <w:tc>
          <w:tcPr>
            <w:tcW w:w="50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Broj:____________________</w:t>
            </w:r>
          </w:p>
        </w:tc>
        <w:tc>
          <w:tcPr>
            <w:tcW w:w="50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: __________ 20__. godina</w:t>
            </w:r>
          </w:p>
        </w:tc>
        <w:tc>
          <w:tcPr>
            <w:tcW w:w="5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Na osnovu člana 118. stav 4. Zakona o vodama ("Službeni glasnik RS", broj 30/10), rešavajući po zahtevu (navesti naziv i sedište podnosioca zahteva) za izdavanje vodnih uslova za (predmet zahteva), "Republički hidrometeorološki zavod", izdaje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centar"/>
        <w:rPr/>
      </w:pPr>
      <w:r>
        <w:rPr/>
        <w:t>MIŠLJENJE</w:t>
      </w:r>
    </w:p>
    <w:p>
      <w:pPr>
        <w:pStyle w:val="Normal1"/>
        <w:rPr/>
      </w:pPr>
      <w:r>
        <w:rPr/>
        <w:t>1. Opšti poda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4"/>
        <w:gridCol w:w="546"/>
      </w:tblGrid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1. Naziv: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objekt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radov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planskog dokument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5"/>
        <w:gridCol w:w="305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2. Hidrografski podaci: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jbliži vodotok - reka, kanal, akumulacija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liv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odno područje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odno telo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broj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identifikacija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2"/>
        <w:gridCol w:w="3148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3. Hidrološki podaci: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esetohiljadu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0.01% = 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hiljadu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0.1 % = 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vesto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0,5% = 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to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1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edeseto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2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vadesetpeto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4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vadesetogodišnja velika v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5 % =  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rednje vode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sr % =        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arantovani proticaj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Q min 95 % =            m</w:t>
            </w:r>
            <w:r>
              <w:rPr>
                <w:rStyle w:val="Stepen1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vršina sliv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km</w:t>
            </w:r>
            <w:r>
              <w:rPr>
                <w:rStyle w:val="Stepen1"/>
              </w:rPr>
              <w:t>2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reme trajanja minimalnog godišnjeg protok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dana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reme trajanja maksimalnog godišnjeg protok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dana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arakteristične kote u kanalu, akumulaciji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mnm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rajanje ledostaja i ledohod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dana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5"/>
        <w:gridCol w:w="4065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4. Meteorološki podaci: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kupna količina padavina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mm/god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rednji intenzitet padavina</w:t>
              <w:br/>
              <w:t>(dati tabelarni prikaz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I/s/km</w:t>
            </w:r>
            <w:r>
              <w:rPr>
                <w:rStyle w:val="Stepen1"/>
              </w:rPr>
              <w:t>2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ksimalne zabeležene padavine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                                 </w:t>
            </w:r>
            <w:r>
              <w:rPr/>
              <w:t>mm/god.</w:t>
            </w:r>
          </w:p>
        </w:tc>
      </w:tr>
    </w:tbl>
    <w:p>
      <w:pPr>
        <w:pStyle w:val="Normal1"/>
        <w:rPr/>
      </w:pPr>
      <w:r>
        <w:rPr/>
        <w:t>2. Podaci o godišnjem monitoringu za najbliža vodna tela</w:t>
      </w:r>
    </w:p>
    <w:p>
      <w:pPr>
        <w:pStyle w:val="Normal1"/>
        <w:rPr/>
      </w:pPr>
      <w:r>
        <w:rPr/>
        <w:t>- za površinske vode navesti podatke koji se odnose na: zapreminu, vodostaje i proticaje do stepena značajnog za ekološki i hemijski status i ekološki potencijal, kao i parametre ekološkog i hemijskog statusa i ekološkog potencijala;</w:t>
      </w:r>
    </w:p>
    <w:p>
      <w:pPr>
        <w:pStyle w:val="Normal1"/>
        <w:rPr/>
      </w:pPr>
      <w:r>
        <w:rPr/>
        <w:t>- za podzemne vode navesti podatke koji se odnose na nivo i kontrolu hemijskog i kvantitativnog statusa.</w:t>
      </w:r>
    </w:p>
    <w:p>
      <w:pPr>
        <w:pStyle w:val="Normal1"/>
        <w:rPr/>
      </w:pPr>
      <w:r>
        <w:rPr/>
        <w:t>3. Drugi karakteristični podaci (ograničenja, obaveze i dr.)</w:t>
      </w:r>
    </w:p>
    <w:p>
      <w:pPr>
        <w:pStyle w:val="Normal1"/>
        <w:rPr/>
      </w:pPr>
      <w:r>
        <w:rPr/>
        <w:t>Navesti druge karakteristične podatke od značaja za izdavanje vodnih uslova.</w:t>
      </w:r>
    </w:p>
    <w:p>
      <w:pPr>
        <w:pStyle w:val="Normal1"/>
        <w:rPr/>
      </w:pPr>
      <w:r>
        <w:rPr/>
        <w:t>Na osnovu prednje navedenih podataka predlažemo da nadležni organ vodnim uslovima odredi tehničke i druge zahteve koji moraju da se ispune pri izgradnji i rekonstrukciji objekta, izradi planskog dokumenta i izvođenju drugih radova, i to:</w:t>
      </w:r>
    </w:p>
    <w:p>
      <w:pPr>
        <w:pStyle w:val="Normal1"/>
        <w:rPr>
          <w:u w:val="single"/>
        </w:rPr>
      </w:pPr>
      <w:r>
        <w:rPr>
          <w:u w:val="single"/>
        </w:rPr>
        <w:t>(navesti predložene tehničke i druge zahteve koji moraju da se ispune pri izgradnji i rekonstrukciji objekta, izradi planskog dokumenta i izvođenju drugih radova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</w:tbl>
    <w:p>
      <w:pPr>
        <w:pStyle w:val="Normal1"/>
        <w:rPr/>
      </w:pPr>
      <w:r>
        <w:rPr/>
        <w:t>- podnosiocu zahteva;</w:t>
        <w:br/>
        <w:t>- arhiv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deks1">
    <w:name w:val="indeks1"/>
    <w:basedOn w:val="DefaultParagraphFont"/>
    <w:qFormat/>
    <w:rPr>
      <w:sz w:val="15"/>
      <w:szCs w:val="15"/>
      <w:vertAlign w:val="subscript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3:00Z</dcterms:created>
  <dc:creator>pad</dc:creator>
  <dc:description/>
  <cp:keywords/>
  <dc:language>en-US</dc:language>
  <cp:lastModifiedBy>pad</cp:lastModifiedBy>
  <dcterms:modified xsi:type="dcterms:W3CDTF">2013-01-09T13:05:00Z</dcterms:modified>
  <cp:revision>1</cp:revision>
  <dc:subject/>
  <dc:title>Obrazac O-1</dc:title>
</cp:coreProperties>
</file>