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81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ПУБЛИКА СРБИЈ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П ВОЈВОДИНА</w:t>
      </w:r>
    </w:p>
    <w:p>
      <w:pPr>
        <w:pStyle w:val="Default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ГРАД </w:t>
      </w:r>
      <w:r>
        <w:rPr>
          <w:bCs/>
          <w:sz w:val="28"/>
          <w:szCs w:val="28"/>
          <w:lang w:val="sr-RS"/>
        </w:rPr>
        <w:t>КИКИН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СЕКРЕТАРИЈ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НСПЕКЦИЈСКЕ ПОСЛОВ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Cs/>
          <w:sz w:val="36"/>
          <w:szCs w:val="36"/>
          <w:lang w:val="sr-RS"/>
        </w:rPr>
      </w:r>
    </w:p>
    <w:p>
      <w:pPr>
        <w:pStyle w:val="Default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/>
          <w:bCs/>
          <w:sz w:val="40"/>
          <w:szCs w:val="40"/>
          <w:lang w:val="sr-RS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ГОДИШЊИ ПЛАН</w:t>
      </w:r>
    </w:p>
    <w:p>
      <w:pPr>
        <w:pStyle w:val="Default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ЗА 2017.ГОДИ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У ОБЛАСТИ ГРАЂЕВИНСКЕ ИНСПЕКЦИ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овај план је Комисија за координацију инспекцијског надзора над пословима  ЛПА Града Кикинде дала позитивно мишљење дана 21.12.2016. 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комисиј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40"/>
          <w:szCs w:val="40"/>
          <w:lang w:val="sr-RS"/>
        </w:rPr>
      </w:pPr>
      <w:r>
        <w:rPr>
          <w:rFonts w:cs="Verdana" w:ascii="Verdana" w:hAnsi="Verdana"/>
          <w:bCs/>
          <w:sz w:val="40"/>
          <w:szCs w:val="4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Кикинда, децембар 2016. године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28"/>
          <w:szCs w:val="28"/>
          <w:lang w:val="sr-RS"/>
        </w:rPr>
      </w:pPr>
      <w:r>
        <w:rPr>
          <w:rFonts w:cs="Verdana" w:ascii="Verdana" w:hAnsi="Verdana"/>
          <w:bCs/>
          <w:sz w:val="28"/>
          <w:szCs w:val="28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о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њи план инспекцијског надз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ђевинске инспекције у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ијату</w:t>
      </w:r>
      <w:r>
        <w:rPr>
          <w:rFonts w:cs="Times New Roman" w:ascii="Times New Roman" w:hAnsi="Times New Roman"/>
          <w:sz w:val="24"/>
          <w:szCs w:val="24"/>
        </w:rPr>
        <w:t xml:space="preserve"> за инспекцијске послове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е</w:t>
      </w:r>
      <w:r>
        <w:rPr>
          <w:rFonts w:cs="Times New Roman" w:ascii="Times New Roman" w:hAnsi="Times New Roman"/>
          <w:sz w:val="24"/>
          <w:szCs w:val="24"/>
        </w:rPr>
        <w:t xml:space="preserve"> за 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сачињава се у складу са чланом 10. Закона о инспекцијском надзору (Сл.гласник РС, бр.36/2015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лан инспекцијског надзорасадржи општи приказ задатака и послова грађевинске инспекције у 201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и, непосредне примене закона и других прописа, те праћење стања на територији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е</w:t>
      </w:r>
      <w:r>
        <w:rPr>
          <w:rFonts w:cs="Times New Roman" w:ascii="Times New Roman" w:hAnsi="Times New Roman"/>
          <w:sz w:val="24"/>
          <w:szCs w:val="24"/>
        </w:rPr>
        <w:t xml:space="preserve"> из области грађевинарства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кони по којима поступа грађевинска инспекција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Закон о планирању и изградњи „Сл.гласник РС“ бр.72/2009, 81/2009-испр.,64/2010-одлука УС, 24/2011, 121/2012, 42/2013-одлука УС, 50/2013-одлука УС, 98/2013-одлука УС, 132/2014 и 145/2015)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Закон о одржавању стамбених зграда ("Сл. гласник РС", бр. 44/95, 46/98, 1/01 - одлука УСРС, 101/05 - др. закон и 27/11 - одлука УС);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он о инспекцијском надзору („Сл. гласник РС”, бр. 36/15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он о озакоњењу објеката („Сл. гласник РС”, бр. 96/15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он о културним добрима ( „ Сл.гласник РС“, бр. 71/94,52/2011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закони и 99/2011 др.закон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редба о одржавању стамбених зграда ("Сл. гласник РС", бр. 43/93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длука о подизању и одржавању споменика ( „Сл.лист општине Кикинда“ бр.23/2014 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длука о одржавању стамбених зграда ("Сл. лист општине Кикинда", бр. 5/96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длука о условима и мерама које је потребно спровести и обезбедити у току уклањања објекта ("Сл. лист општине Кикинда", бр. 21/10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равилник о поступку доношења и садржини програма уклањања објеката ( „ Сл. гласник РС“, бр.27/2015),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 о начину затварања и обележавању затвореног гра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дилишта („ Сл.гласник РС “, бр.22/2015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илник о класификацији објеката ( „Сл.гласник РС “, бр.22/2015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илник о објектима на које се не примењују поједине одредбе закона о планирању и изградњи ( „Сл.гласник РС“, бр.85/2015),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илник о изгледу, садржини и месту постављања градилишне табле („Сл.гласник РС “, бр.22/2015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lang w:val="sr-Latn-RS"/>
        </w:rPr>
      </w:pPr>
      <w:r>
        <w:rPr>
          <w:rFonts w:cs="Verdana" w:ascii="Verdana" w:hAnsi="Verdan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lang w:val="sr-Latn-RS"/>
        </w:rPr>
      </w:pPr>
      <w:r>
        <w:rPr>
          <w:rFonts w:cs="Verdana" w:ascii="Verdana" w:hAnsi="Verdan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lang w:val="sr-Latn-RS"/>
        </w:rPr>
      </w:pPr>
      <w:r>
        <w:rPr>
          <w:rFonts w:cs="Verdana" w:ascii="Verdana" w:hAnsi="Verdana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lang w:val="sr-RS"/>
        </w:rPr>
      </w:pPr>
      <w:r>
        <w:rPr>
          <w:rFonts w:cs="Verdana" w:ascii="Verdana" w:hAnsi="Verdana"/>
          <w:b/>
          <w:i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сталост и обухват вршења инспекцијског надзора по области и степену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i/>
          <w:i/>
          <w:sz w:val="28"/>
          <w:szCs w:val="28"/>
          <w:lang w:val="sr-RS"/>
        </w:rPr>
      </w:pPr>
      <w:r>
        <w:rPr>
          <w:rFonts w:cs="Verdana" w:ascii="Verdana" w:hAnsi="Verdana"/>
          <w:b/>
          <w:i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длежност грађевинске инспек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и инспекто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а овлашћења да врши надзор над спровођењем Закона о планирању и изградњи и других наведених прописа, контроли примене потребне техничке документације која је неопходна за изградњу објеката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надзор над коришћењем објеката и предузима мере ако утврди да објекат који се користи угрожава безбедност и здравље људи и угрожава животну средину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инспекцијски надзор по захтеву странке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ванредни инспекцијски надзор – бесправна изградња објеката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р</w:t>
      </w:r>
      <w:r>
        <w:rPr>
          <w:rFonts w:cs="Times New Roman" w:ascii="Times New Roman" w:hAnsi="Times New Roman"/>
          <w:sz w:val="24"/>
          <w:szCs w:val="24"/>
        </w:rPr>
        <w:t>едовни инспекцијски надзор по обавештењу о завршетку темељ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р</w:t>
      </w:r>
      <w:r>
        <w:rPr>
          <w:rFonts w:cs="Times New Roman" w:ascii="Times New Roman" w:hAnsi="Times New Roman"/>
          <w:sz w:val="24"/>
          <w:szCs w:val="24"/>
        </w:rPr>
        <w:t>едовни инспекцијски надзор по завршеној конструкцији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р</w:t>
      </w:r>
      <w:r>
        <w:rPr>
          <w:rFonts w:cs="Times New Roman" w:ascii="Times New Roman" w:hAnsi="Times New Roman"/>
          <w:sz w:val="24"/>
          <w:szCs w:val="24"/>
        </w:rPr>
        <w:t>едовни инспекцијски надзор активних градил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ће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дилишта (вишепородични,пословно-стамбени, већи пословни, производни објекти и др.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р</w:t>
      </w:r>
      <w:r>
        <w:rPr>
          <w:rFonts w:cs="Times New Roman" w:ascii="Times New Roman" w:hAnsi="Times New Roman"/>
          <w:sz w:val="24"/>
          <w:szCs w:val="24"/>
        </w:rPr>
        <w:t>едовни инспекцијски надзор по решењу у складу са чл. 145. 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ању и изградњ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рши р</w:t>
      </w:r>
      <w:r>
        <w:rPr>
          <w:rFonts w:cs="Times New Roman" w:ascii="Times New Roman" w:hAnsi="Times New Roman"/>
          <w:sz w:val="24"/>
          <w:szCs w:val="24"/>
        </w:rPr>
        <w:t>едовни инспекцијски надзор по издатој употребној дозволи за цео објекат или део објект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и инспектор врши а</w:t>
      </w:r>
      <w:r>
        <w:rPr>
          <w:rFonts w:cs="Times New Roman" w:ascii="Times New Roman" w:hAnsi="Times New Roman"/>
          <w:sz w:val="24"/>
          <w:szCs w:val="24"/>
        </w:rPr>
        <w:t>ктивности по основу Закона о озакоњењу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чествује у изради подлога за пописивање нелегалних објеката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учествује у пописивању </w:t>
      </w:r>
      <w:r>
        <w:rPr>
          <w:rFonts w:cs="Times New Roman" w:ascii="Times New Roman" w:hAnsi="Times New Roman"/>
          <w:sz w:val="24"/>
          <w:szCs w:val="24"/>
        </w:rPr>
        <w:t>незаконито изграђ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еката </w:t>
      </w:r>
      <w:r>
        <w:rPr>
          <w:rFonts w:cs="Times New Roman" w:ascii="Times New Roman" w:hAnsi="Times New Roman"/>
          <w:sz w:val="24"/>
          <w:szCs w:val="24"/>
        </w:rPr>
        <w:t>на територији Града Кикинде уз доношење решења о уклањању истих као и достављање решења надлежном органу за издавање решерња о озакоњењу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егледа сателитске снимке и објекте уписане у ката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глед надзираних субјеката код којих ће се вршити инспекцијски надзор (делатности или активности које ће се надзирати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инспекцијског надзора грађевинске инспекције су сви изграђени и објекти у изградњи (помоћни, економски, зграде итд. ) дефинисани у Закону о планирању и изградњи, као и објеката чија је градња у току (градилиш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риторијално подручје на коме ће се вршити инспекцијски надзор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цијски надзор грађевинске инспекције вршиће се на територији града Кикинде што обухвата </w:t>
      </w:r>
      <w:r>
        <w:rPr>
          <w:rFonts w:cs="Times New Roman" w:ascii="Times New Roman" w:hAnsi="Times New Roman"/>
          <w:sz w:val="24"/>
          <w:szCs w:val="24"/>
          <w:lang w:val="sr-CS"/>
        </w:rPr>
        <w:t>град Кикинду и насељена места: Мокрин, Иђош, Сајан, Банатска Топола, Башаид, Наково, Банатско Велико Село, Нови Козарци, Руско Сел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цена ризика у инспекцијском надзор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рађевинске инспекције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  <w:lang w:val="sr-CS"/>
        </w:rPr>
      </w:pPr>
      <w:r>
        <w:rPr>
          <w:rFonts w:cs="Verdana" w:ascii="Verdana" w:hAnsi="Verdan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59425" cy="4262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b/>
          <w:b/>
          <w:i/>
          <w:i/>
          <w:sz w:val="24"/>
          <w:szCs w:val="24"/>
          <w:lang w:val="sr-CS"/>
        </w:rPr>
      </w:pPr>
      <w:r>
        <w:rPr>
          <w:rFonts w:cs="Verdana" w:ascii="Verdana" w:hAnsi="Verdan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у коме ће се вршити инспекцијски надзор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свих привредних субјеката вршиће се током целе године, а приликом вршења редовног инспекцијског надзора, инспектор ће обавештавати надзираног субјекта у складу са чл.17. Закона о инспекцијском надз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формације о облицима инспекцијског надз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ог повећаног обима посла узрокованог пописивањем нелегално изграђених објеката вршиће се једнако теренски и канцеларијски инспекцијски надзор. За потребе теренског надзора неопходно је истраживање сателитских снимака и положаја објекта на парцелама, као и идентификација власника објеката и парц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ресусрсима инспекције који ће бити опредељени за вршење инспекцијског надз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грађевинских инспектора који врше надзор је 1. Вршење пописивање објеката врши се уз помоћ других инспекција у оквиру Секретаријата за инспекцијске послове и Секретаријата за </w:t>
      </w:r>
      <w:r>
        <w:rPr>
          <w:rFonts w:cs="Times New Roman" w:ascii="Times New Roman" w:hAnsi="Times New Roman"/>
          <w:bCs/>
          <w:sz w:val="24"/>
          <w:szCs w:val="24"/>
        </w:rPr>
        <w:t>стамбено-комуналне послове, урбанизам и привред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е мере и активности превентивног деловања инспекциј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што је наведено у Закону о планирању и изградњи, члан 175, став 6: Грађевински инспектор је дужан да пружа стручну помоћ у вршењу поверених послова у области инспекцијског надзора и да даје стручна објашњења, да предузима превентивне мере, укључујући да обавештава субјекта инспекцијског надзора у вези са обавезама из прописа, указује субјекту инспекцијског надзора на могуће забрањене, односно штетне последице његовог понашања, опомене субјекта инспекцијског надзора на потребу отклањања узрока незаконитости које могу настати у будућности, као и да непосредно учествује у вршењу инспекцијског надзора кад је то неопход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е мере и активности за спречавање обављања делатности нерегистрованих субјека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вршиће се и када није предвиђен планом инспекцијског надзора,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имати друге мере превиђене чл.33. Закона о инспекцијком надзору и другим прописи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чекивани обим ванредних инспекцијских надзора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ом о </w:t>
      </w:r>
      <w:r>
        <w:rPr>
          <w:rFonts w:cs="Times New Roman" w:ascii="Times New Roman" w:hAnsi="Times New Roman"/>
          <w:sz w:val="24"/>
          <w:szCs w:val="24"/>
        </w:rPr>
        <w:t>озакоњењу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предвиђен попис свих нелегалних објеката. До краја 2016. год пописано је око </w:t>
      </w:r>
      <w:r>
        <w:rPr>
          <w:rFonts w:cs="Times New Roman" w:ascii="Times New Roman" w:hAnsi="Times New Roman"/>
          <w:sz w:val="24"/>
          <w:szCs w:val="24"/>
          <w:lang w:val="sr-Latn-RS"/>
        </w:rPr>
        <w:t>10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еката док се у наредној 2017-тој години укупно очекује око 20.000 нелегалних објеката. Самим тим број ванредних инспекцијских надзора ће се повећати и у многоме ће зависити од динамике пописа који ће се спроводити и у наредној годин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Bojan Tokić</dc:creator>
  <dc:description/>
  <dc:language>en-US</dc:language>
  <cp:lastModifiedBy>Dusko Milicev</cp:lastModifiedBy>
  <dcterms:modified xsi:type="dcterms:W3CDTF">2017-01-13T09:10:00Z</dcterms:modified>
  <cp:revision>2</cp:revision>
  <dc:subject/>
  <dc:title/>
</cp:coreProperties>
</file>