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Идентификациони број листе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10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2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 w:before="0" w:after="0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06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left="0" w:right="131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tLeast" w:line="10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ИНИСТАРСТВО ГРАЂЕВИНАРТСВА,</w:t>
            </w:r>
          </w:p>
          <w:p>
            <w:pPr>
              <w:pStyle w:val="Header"/>
              <w:spacing w:lineRule="atLeast" w:line="100" w:before="0" w:after="0"/>
              <w:ind w:left="0" w:right="317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САОБРАЋАЈА И ИНФРАСТРУКТУРЕ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ектор за инспекцијски надзор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дељење за инспекцијске послове грађевинарст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редмет контроле - објекат: 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отврда о пријави радова број: 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почетка радова: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296"/>
        <w:gridCol w:w="1893"/>
        <w:gridCol w:w="650"/>
        <w:gridCol w:w="1603"/>
      </w:tblGrid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поднео пријаву радов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потписао пројекат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објекта у конструктивном смислу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дио превентивне мере за безбедан и здрав рад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160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b/>
          <w:lang w:val="sr-RS"/>
        </w:rPr>
        <w:t xml:space="preserve">   (100%)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857"/>
      </w:tblGrid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lang w:val="sr-RS"/>
        </w:rPr>
        <w:t>ПРИСУТНО</w:t>
      </w:r>
      <w:r>
        <w:rPr/>
        <w:t xml:space="preserve"> ЛИЦЕ                              М.П.        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/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5:50Z</dcterms:created>
  <dc:creator/>
  <dc:description/>
  <dc:language>en-US</dc:language>
  <cp:lastModifiedBy/>
  <cp:revision>0</cp:revision>
  <dc:subject/>
  <dc:title/>
</cp:coreProperties>
</file>