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10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5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2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 w:before="0" w:after="0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06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left="0" w:right="131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tLeast" w:line="10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МИНИСТАРСТВО ГРАЂЕВИНАРТСВА,</w:t>
            </w:r>
          </w:p>
          <w:p>
            <w:pPr>
              <w:pStyle w:val="Header"/>
              <w:spacing w:lineRule="atLeast" w:line="100" w:before="0" w:after="0"/>
              <w:ind w:left="0" w:right="317" w:hanging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RS"/>
              </w:rPr>
              <w:t>САОБРАЋАЈА И ИНФРАСТРУКТУРЕ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ектор за инспекцијски надзор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дељење за инспекцијске послове грађевинарств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- о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spacing w:before="0" w:after="0"/>
        <w:ind w:left="357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Употребна дозвола: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почетка радова:</w:t>
      </w:r>
    </w:p>
    <w:p>
      <w:pPr>
        <w:pStyle w:val="NoSpacing"/>
        <w:ind w:left="360" w:right="0" w:hanging="0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* правно лице или предузетник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  <w:lang w:val="sr-RS"/>
              </w:rPr>
              <w:t>ји представља техничко – технолошку целину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 објекат који се користи издата употребна дозвол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1605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857"/>
      </w:tblGrid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lang w:val="sr-RS"/>
        </w:rPr>
        <w:t>ПРИСУТНО</w:t>
      </w:r>
      <w:r>
        <w:rPr/>
        <w:t xml:space="preserve"> ЛИЦЕ                              М.П.         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/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2:20Z</dcterms:created>
  <dc:creator/>
  <dc:description/>
  <dc:language>en-US</dc:language>
  <cp:lastModifiedBy/>
  <cp:revision>0</cp:revision>
  <dc:subject/>
  <dc:title/>
</cp:coreProperties>
</file>