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73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410"/>
      </w:tblGrid>
      <w:tr>
        <w:trPr/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  <w:t>4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23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00" w:before="0" w:after="0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706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tLeast" w:line="100" w:before="0" w:after="0"/>
              <w:ind w:left="0" w:right="131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tLeast" w:line="10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МИНИСТАРСТВО ГРАЂЕВИНАРТСВА,</w:t>
            </w:r>
          </w:p>
          <w:p>
            <w:pPr>
              <w:pStyle w:val="Header"/>
              <w:spacing w:lineRule="atLeast" w:line="100" w:before="0" w:after="0"/>
              <w:ind w:left="0" w:right="317" w:hanging="0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RS"/>
              </w:rPr>
              <w:t>САОБРАЋАЈА И ИНФРАСТРУКТУРЕ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Сектор за инспекцијски надзор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Одељење за инспекцијске послове грађевинарств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по завршеној конструкцији објекта</w:t>
            </w:r>
          </w:p>
          <w:p>
            <w:pPr>
              <w:pStyle w:val="NoSpacing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кон о планирању и изградњи</w:t>
            </w:r>
            <w:r>
              <w:rPr>
                <w:rFonts w:cs="Times New Roman"/>
                <w:b/>
                <w:lang w:val="sr-RS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</w:t>
            </w:r>
            <w:r>
              <w:rPr>
                <w:rFonts w:cs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Надзирани субјекат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редмет контроле - објекат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Обавештење о завршетку конструкције:</w:t>
      </w:r>
    </w:p>
    <w:p>
      <w:pPr>
        <w:pStyle w:val="Normal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 почетка радова:</w:t>
      </w:r>
    </w:p>
    <w:p>
      <w:pPr>
        <w:pStyle w:val="NoSpacing"/>
        <w:ind w:left="360" w:right="0" w:hanging="0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24"/>
          <w:szCs w:val="24"/>
          <w:lang w:val="sr-RS"/>
        </w:rPr>
        <w:t>Датум завршетка радова:</w:t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4296"/>
        <w:gridCol w:w="1893"/>
        <w:gridCol w:w="650"/>
        <w:gridCol w:w="1603"/>
      </w:tblGrid>
      <w:tr>
        <w:trPr>
          <w:trHeight w:val="2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right="0" w:hanging="0"/>
              <w:rPr/>
            </w:pPr>
            <w:r>
              <w:rPr>
                <w:b/>
              </w:rPr>
              <w:t xml:space="preserve">ИСПУЊЕНОСТ УСЛОВА ЗА </w:t>
            </w:r>
            <w:r>
              <w:rPr>
                <w:b/>
                <w:lang w:val="sr-RS"/>
              </w:rPr>
              <w:t>ИЗГРАДЊУ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: привредно друштво, односно друго правно лице или предузетник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4451"/>
        <w:gridCol w:w="149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. ОБАВЕЗЕ ИНВЕСТИТОРА РАДОВА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закључио Уговор са извођачем радова?   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дредио стручни надзор?                       *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тручни надзор има одговарајућу лиценцу?                *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392"/>
        <w:gridCol w:w="1903"/>
        <w:gridCol w:w="662"/>
        <w:gridCol w:w="149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 ОБАВЕЗЕ ИЗВОЂАЧА РАДОВА</w:t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потписао пројекат за извођењ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решењем одредио одговорног извођач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дговорни извођач има одговарајућу лиценцу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дио превентивне мере за безбедан и здрав рад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392"/>
        <w:gridCol w:w="1903"/>
        <w:gridCol w:w="662"/>
        <w:gridCol w:w="149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. ОБАВЕЗЕ ОДГОВОРНОГ ИЗВОЂАЧА РАДОВА</w:t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заштићена околина за време трајања грађењ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и дневник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у књигу и обезбеђује књигу инспекциј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392"/>
        <w:gridCol w:w="1903"/>
        <w:gridCol w:w="662"/>
        <w:gridCol w:w="149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. ОБАВЕЗЕ СТРУЧНОГ НАДЗОРА</w:t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</w:tbl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4451"/>
        <w:gridCol w:w="149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ИНСПЕКЦИЈСКИ ПРЕГЛЕД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пројекат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sr-RS"/>
              </w:rPr>
              <w:t>за извођење усклађен са Главним пројектом за заштиту од пожара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конструкција објекта изведена по издатој грађевинској дозволи и пројекту за извођење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1605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ишљење и напомене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* 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</w:t>
      </w:r>
      <w:r>
        <w:rPr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Цела контролна листа – укупан број бодова за одговор ''да'':  </w:t>
      </w:r>
      <w:r>
        <w:rPr>
          <w:b/>
        </w:rPr>
        <w:t>8</w:t>
      </w:r>
      <w:r>
        <w:rPr>
          <w:b/>
          <w:lang w:val="sr-RS"/>
        </w:rPr>
        <w:t>1   (100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елимична контролна листа – укупан број бодова за одговор ''да''(*,**,***):  38   (100%)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tLeast" w:line="100" w:before="0" w:after="0"/>
        <w:jc w:val="center"/>
        <w:rPr>
          <w:lang w:val="sr-RS"/>
        </w:rPr>
      </w:pPr>
      <w:r>
        <w:rPr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0"/>
        <w:gridCol w:w="1857"/>
      </w:tblGrid>
      <w:tr>
        <w:trPr>
          <w:trHeight w:val="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езна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bookmarkStart w:id="0" w:name="_GoBack"/>
            <w:bookmarkEnd w:id="0"/>
            <w:r>
              <w:rPr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иза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Средњ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Вис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Критич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и мањ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lang w:val="sr-RS"/>
        </w:rPr>
        <w:t>ПРИСУТНО</w:t>
      </w:r>
      <w:r>
        <w:rPr/>
        <w:t xml:space="preserve"> ЛИЦЕ                              М.П.                            </w:t>
      </w:r>
      <w:r>
        <w:rPr>
          <w:lang w:val="sr-RS"/>
        </w:rPr>
        <w:t xml:space="preserve">ГРАЂЕВИНСКИ </w:t>
      </w:r>
      <w:r>
        <w:rPr/>
        <w:t xml:space="preserve"> ИНСПЕКТОР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  <w:lang w:val="sr-RS"/>
        </w:rPr>
      </w:pPr>
      <w:r>
        <w:rPr/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1:06Z</dcterms:created>
  <dc:creator/>
  <dc:description/>
  <dc:language>en-US</dc:language>
  <cp:lastModifiedBy/>
  <cp:revision>0</cp:revision>
  <dc:subject/>
  <dc:title/>
</cp:coreProperties>
</file>