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ГОДИШЊИ ПЛАН ИНСПЕКЦИЈСКОГ НАДЗОРА ЗА 2017.ГОДИНУ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МУНАЛНА ИНСПЕКЦИЈ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пшти подаци:</w:t>
      </w:r>
    </w:p>
    <w:p>
      <w:pPr>
        <w:pStyle w:val="Standard"/>
        <w:jc w:val="both"/>
        <w:rPr/>
      </w:pPr>
      <w:r>
        <w:rPr>
          <w:b/>
          <w:bCs/>
        </w:rPr>
        <w:t>Број инспектора:</w:t>
      </w:r>
      <w:r>
        <w:rPr/>
        <w:t xml:space="preserve"> 4</w:t>
      </w:r>
    </w:p>
    <w:p>
      <w:pPr>
        <w:pStyle w:val="Standard"/>
        <w:jc w:val="both"/>
        <w:rPr/>
      </w:pPr>
      <w:r>
        <w:rPr>
          <w:b/>
          <w:bCs/>
        </w:rPr>
        <w:t>Број контролора:</w:t>
      </w:r>
      <w:r>
        <w:rPr/>
        <w:t xml:space="preserve"> 4</w:t>
      </w:r>
    </w:p>
    <w:p>
      <w:pPr>
        <w:pStyle w:val="Standard"/>
        <w:jc w:val="both"/>
        <w:rPr/>
      </w:pPr>
      <w:r>
        <w:rPr>
          <w:b/>
          <w:bCs/>
        </w:rPr>
        <w:t>Прописи по којима поступа комунална инспекција</w:t>
      </w:r>
      <w:r>
        <w:rPr/>
        <w:t>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КОНИ:</w:t>
      </w:r>
    </w:p>
    <w:p>
      <w:pPr>
        <w:pStyle w:val="Standard"/>
        <w:jc w:val="both"/>
        <w:rPr/>
      </w:pPr>
      <w:r>
        <w:rPr/>
        <w:t>Закон о инспекцијском надзору („Сл. Гласник РС“ бр.36/2015)</w:t>
      </w:r>
    </w:p>
    <w:p>
      <w:pPr>
        <w:pStyle w:val="Standard"/>
        <w:jc w:val="both"/>
        <w:rPr/>
      </w:pPr>
      <w:r>
        <w:rPr/>
        <w:t>Закон о комуналним делатностима ("Сл. гласник РС", бр. 88/2011),</w:t>
      </w:r>
    </w:p>
    <w:p>
      <w:pPr>
        <w:pStyle w:val="Standard"/>
        <w:jc w:val="both"/>
        <w:rPr/>
      </w:pPr>
      <w:r>
        <w:rPr/>
        <w:t>Закон о општем управном поступку („Сл. лист СРЈ“, бр. 33/97, 31/01 и „Сл. гл. РС“, бр. 30/10)</w:t>
      </w:r>
    </w:p>
    <w:p>
      <w:pPr>
        <w:pStyle w:val="Standard"/>
        <w:jc w:val="both"/>
        <w:rPr/>
      </w:pPr>
      <w:r>
        <w:rPr/>
        <w:t>Закон о прекршајима („Сл. гл РС“, бр. 65/13, 13/2016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ДЛУКЕ СКУПШТИНЕ ГРАДА КИКИНДА: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општем уређењу насељених места и комуналном реду („Сл. лист општине Кикинда”, бр. 31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јавном водоводу („Сл. лист општине Кикинда”, бр. 3/04, 7/10, 7/14 и 10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постављању киоска („Сл. лист општине Кикинда”, бр. 7/14 и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радном времену угоститељских, трговинских и занатских објеката („Сл. лист општине Кикинда”, бр. 14/15 и 21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оглашавању („Сл. лист општине Кикинда”, бр. 24/11, 7/14 и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Oдлука о канализацији („Сл. лист општине Кикинда”, бр. 12/02, 7/10, 7/14, 10/15, 31/15 и 32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постављању монтажних објеката и уређаја на јавним површинама („Сл. лист општине Кикинда”, бр. 7/14, 19/14 и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постављању угоститељских башти („Сл. лист општине Кикинда”, бр. 7/14 и 14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накнади за фактичко коришћење грађевинског земљишта у јавној својини општине Кикинда постављањем гаража и других објеката („Сл. лист општине Кикинда”, бр. 23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условима, поступку и начину постављања монтажних гаража на грађевинском земљишту у јавној својини општине Кикинда („Сл. лист општине Кикинда”, бр.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условима и начину држања паса и мачака на територији општине Кикинда („Сл. лист општине Кикинда”, бр. 5/11, 7/14 и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кућном реду у стамбеним зградама (“Сл. лист општине Кикинда”, бр. 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обављању димничарске делатности („Сл. лист општине Кикинда”, бр. 7/66, 6/67, 1/75, 7/88, 9/89, 8/91, 5/92, 7/93, 11/93, 3/02, 7/10 и 7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комуналним таксама („Сл. лист општине Кикинда”, бр. 7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подизању и одржавању споменика („Сл. лист општине Кикинда”, бр. 23/14 и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употреби имена и грба општине и имена насељених места општине Кикинда („Сл. лист општине Кикинда”, бр.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јавним паркиралиштима и уклањању возила („Сл. лист општине Кикинда”, бр. 24/11 и 7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условима  и начину снабдевања топлотном енергијом („Сл. лист општине Кикинда”, бр. 32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одржавању чистоће и депонија („Сл. лист општине Кикинда”, бр. 7/07, 7/10 и 7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сахрањивању и гробљима („Сл. лист општине Кикинда”, бр. 1/90, 8/91, 5/92, 7/93, 11/93, 3/02, 7/10 и 7/14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утврђивању и означавању назива улица, тргова и других насељених делова општине Кикинда („Сл. лист општине Кикинда”, бр. 14/14 и 14/15);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Одлука о поступку и начину раскопавања јавних површина („Сл. лист општине Кикинда”, бр. 36/15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Активности у оквиру надлежности комуналне инспекције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Надзор над радом јавних предузећа и привредних друштава који обављају комуналну делатност, контрола спровођења програма обављања комуналне делатности ЈП као и надзор над извршењем квалитета обављања комуналних делатности, надзор над одржавањем и коришћењем јавних површина и комуналних објеката, надзор над враћањем јавне површине у првобитно стање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Надзор на територији Града Кикинде над спровођењем закона и прописа из области комуналне делатности: одржавања чистоће, одвожења и депоновања смећа, обављања делатности одржавања гробља и сахрањивања, послова зоохигијенске службе, пружања пијачних услуга, одржавања улица, путева и других јавних површина, пружања услуга снабдевања водом и одвођења и пречишћавања отпадних вода, пружања услуга снабдевања топлотном енергијом, држања паса и мачака, коришћења јавних паркиралишта, придржавања прописаног радног времена угоститењских и других објеката, постављања и начин коришћења мањих монтажних објеката, контрола кретања возила у пешачкој зони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Приликом инспекцијског надзора и службених контрола, комунални инспектори дужни су придржавати се релевантних процедура уз обавезно коришћење контролних листа сачињених из своје области инспекцијског надзор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МЕСЕЧНИ ПЛАН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ЈАНУАР:</w:t>
      </w:r>
    </w:p>
    <w:p>
      <w:pPr>
        <w:pStyle w:val="Standard"/>
        <w:jc w:val="both"/>
        <w:rPr/>
      </w:pPr>
      <w:r>
        <w:rPr/>
        <w:t>-Израда годишњег извештаја о раду сваког инспектора појединачно и комуналне инспекције у целини за претходну годину,</w:t>
      </w:r>
    </w:p>
    <w:p>
      <w:pPr>
        <w:pStyle w:val="Standard"/>
        <w:jc w:val="both"/>
        <w:rPr/>
      </w:pPr>
      <w:r>
        <w:rPr/>
        <w:t>-Архивирање предмета инспектора из пописа аката 355-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,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- одржавање паркиралишта,</w:t>
      </w:r>
    </w:p>
    <w:p>
      <w:pPr>
        <w:pStyle w:val="Standard"/>
        <w:jc w:val="both"/>
        <w:rPr/>
      </w:pPr>
      <w:r>
        <w:rPr/>
        <w:t xml:space="preserve">-Редовни инспекцијски надзор над јавним површинама на територији града Кикинде по основу </w:t>
      </w:r>
      <w:r>
        <w:rPr>
          <w:rFonts w:cs="Times New Roman"/>
        </w:rPr>
        <w:t xml:space="preserve">Одлука о општем уређењу насељених места и комуналном реду - </w:t>
      </w:r>
      <w:r>
        <w:rPr/>
        <w:t>чишћењу снега,</w:t>
      </w:r>
    </w:p>
    <w:p>
      <w:pPr>
        <w:pStyle w:val="Standard"/>
        <w:jc w:val="both"/>
        <w:rPr/>
      </w:pPr>
      <w:r>
        <w:rPr/>
        <w:t>-Редовни инспекцијски надзори над одржавањем комуналног реда на територији Града Кикинда,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,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ФЕБРУАР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Редовни инспекцијски надзор над радом ЈП „Топлана“ Кикинда</w:t>
      </w:r>
    </w:p>
    <w:p>
      <w:pPr>
        <w:pStyle w:val="Standard"/>
        <w:jc w:val="both"/>
        <w:rPr/>
      </w:pPr>
      <w:r>
        <w:rPr/>
        <w:t xml:space="preserve">-Редовни инспекцијски надзор над јавним површинама на територији града Кикинде по основу </w:t>
      </w:r>
      <w:r>
        <w:rPr>
          <w:rFonts w:cs="Times New Roman"/>
        </w:rPr>
        <w:t xml:space="preserve">Одлука о општем уређењу насељених места и комуналном реду - </w:t>
      </w:r>
      <w:r>
        <w:rPr/>
        <w:t>чишћењу снега,</w:t>
      </w:r>
    </w:p>
    <w:p>
      <w:pPr>
        <w:pStyle w:val="Standard"/>
        <w:jc w:val="both"/>
        <w:rPr/>
      </w:pPr>
      <w:r>
        <w:rPr/>
        <w:t>-Контрола рада ЈП „Кикинда“- Зоохигијенске службе.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а о радном времену угоститељских, трговинских и занатских објеката</w:t>
      </w:r>
      <w:r>
        <w:rPr/>
        <w:t xml:space="preserve"> на територији Града Кикинде,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МАРТ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контрола пијаца,</w:t>
      </w:r>
    </w:p>
    <w:p>
      <w:pPr>
        <w:pStyle w:val="Standard"/>
        <w:jc w:val="both"/>
        <w:rPr/>
      </w:pPr>
      <w:r>
        <w:rPr/>
        <w:t>-Редовни инспекцијски надзори над одржавањем комуналног реда на територији Града Кикинда,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 xml:space="preserve">Одлуке о радном времену угоститељских, трговинских и занатских објеката </w:t>
      </w:r>
      <w:r>
        <w:rPr/>
        <w:t>на територији Града Кикинда,</w:t>
      </w:r>
    </w:p>
    <w:p>
      <w:pPr>
        <w:pStyle w:val="Standard"/>
        <w:jc w:val="both"/>
        <w:rPr/>
      </w:pPr>
      <w:r>
        <w:rPr/>
        <w:t>-Редовни инспекцијски надзор над радом ASA Kikinda D.O.O.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ПРИЛ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Контрола акције „Велико пролећно спремање града Кикинде“</w:t>
      </w:r>
    </w:p>
    <w:p>
      <w:pPr>
        <w:pStyle w:val="Standard"/>
        <w:jc w:val="both"/>
        <w:rPr/>
      </w:pPr>
      <w:r>
        <w:rPr/>
        <w:t>-Пролећна акција скупљања крупног отпада 2017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 уређење јавних површина.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 паркинг површина.</w:t>
      </w:r>
    </w:p>
    <w:p>
      <w:pPr>
        <w:pStyle w:val="Standard"/>
        <w:jc w:val="both"/>
        <w:rPr/>
      </w:pPr>
      <w:r>
        <w:rPr/>
        <w:t>-Редовни инспекцијски надзори над одржавањем комуналног реда на територији Града Кикинда.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а о радном времену угоститељских, трговинских и занатских објеката</w:t>
      </w:r>
      <w:r>
        <w:rPr/>
        <w:t xml:space="preserve"> на територији Града Кикинде,</w:t>
      </w:r>
    </w:p>
    <w:p>
      <w:pPr>
        <w:pStyle w:val="Standard"/>
        <w:jc w:val="both"/>
        <w:rPr/>
      </w:pPr>
      <w:r>
        <w:rPr/>
        <w:t>-Контрола рада ЈП „Кикинда“- Зоохигијенске службе.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контрола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е о сахрањивању и гробљима.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МАЈ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Контрола заузимања јавне површине за 1. Мајске празнике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 </w:t>
      </w:r>
      <w:r>
        <w:rPr>
          <w:rFonts w:cs="Times New Roman"/>
        </w:rPr>
        <w:t>Одлуке о постављању угоститељских башти.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а о постављању монтажних објеката и уређаја на јавним површинама</w:t>
      </w:r>
    </w:p>
    <w:p>
      <w:pPr>
        <w:pStyle w:val="Standard"/>
        <w:jc w:val="both"/>
        <w:rPr/>
      </w:pPr>
      <w:r>
        <w:rPr/>
        <w:t>-Редовни инспекцијски надзори над одржавањем комуналног реда на територији Града Кикинда.</w:t>
      </w:r>
    </w:p>
    <w:p>
      <w:pPr>
        <w:pStyle w:val="Standard"/>
        <w:jc w:val="both"/>
        <w:rPr/>
      </w:pPr>
      <w:r>
        <w:rPr/>
        <w:t>-Контрола уређења аутобуске станице и стајалишта.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ЈУН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Редовни инспекцијски надзор о мерама уништавања коровске биљке Амброзије -Ambrosia artemisiifolia.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 </w:t>
      </w:r>
      <w:r>
        <w:rPr>
          <w:rFonts w:cs="Times New Roman"/>
        </w:rPr>
        <w:t>Одлуке о оглашавању.</w:t>
      </w:r>
    </w:p>
    <w:p>
      <w:pPr>
        <w:pStyle w:val="Standard"/>
        <w:jc w:val="both"/>
        <w:rPr/>
      </w:pPr>
      <w:r>
        <w:rPr/>
        <w:t>-Редовни инспекцијски надзор по основу Правилника о урбанистичко техничким условима за рекламне и огласне уређаје.</w:t>
      </w:r>
    </w:p>
    <w:p>
      <w:pPr>
        <w:pStyle w:val="Standard"/>
        <w:jc w:val="both"/>
        <w:rPr/>
      </w:pPr>
      <w:r>
        <w:rPr/>
        <w:t>-Редовни инспекцијски надзор над радом ЈП „Топлана“</w:t>
      </w:r>
    </w:p>
    <w:p>
      <w:pPr>
        <w:pStyle w:val="Standard"/>
        <w:jc w:val="both"/>
        <w:rPr/>
      </w:pPr>
      <w:r>
        <w:rPr/>
        <w:t>-Редовни инспекцијски надзори над одржавањем комуналног реда на територији Града Кикинде.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а о радном времену угоститељских, трговинских и занатских објеката</w:t>
      </w:r>
      <w:r>
        <w:rPr/>
        <w:t xml:space="preserve"> на територији Града Кикинде,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контрола пијаце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ЈУЛ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.</w:t>
      </w:r>
    </w:p>
    <w:p>
      <w:pPr>
        <w:pStyle w:val="Standard"/>
        <w:jc w:val="both"/>
        <w:rPr/>
      </w:pPr>
      <w:r>
        <w:rPr/>
        <w:t>-Редовни инспекцијски надзор над радом ASA Kikinda D.O.O.- одржавање чистоће у непосредној близини контејнера постављених на јавној површини.</w:t>
      </w:r>
    </w:p>
    <w:p>
      <w:pPr>
        <w:pStyle w:val="Standard"/>
        <w:jc w:val="both"/>
        <w:rPr/>
      </w:pPr>
      <w:r>
        <w:rPr/>
        <w:t>-Контрола раскопавања и враћања јавних површина у првобитно стање.</w:t>
      </w:r>
    </w:p>
    <w:p>
      <w:pPr>
        <w:pStyle w:val="Standard"/>
        <w:jc w:val="both"/>
        <w:rPr/>
      </w:pPr>
      <w:r>
        <w:rPr/>
        <w:t>-Редовни инспекцијски надзор о мерама уништавања коровске биљке Амброзије -Ambrosia artemisiifolia.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ВГУСТ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Редовни инспекцијски надзор о мерама уништавања коровске биљке Амброзије -Ambrosia artemisiifolia.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 према уоченим неправилностима у раду</w:t>
      </w:r>
    </w:p>
    <w:p>
      <w:pPr>
        <w:pStyle w:val="Standard"/>
        <w:jc w:val="both"/>
        <w:rPr/>
      </w:pPr>
      <w:r>
        <w:rPr/>
        <w:t>-Редовни инспекцијски надзори над одржавањем комуналног реда на територији Града Kикинда.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СЕПТЕМБАР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е о радном времену угоститељских, трговинских и занатских објеката</w:t>
      </w:r>
      <w:r>
        <w:rPr/>
        <w:t xml:space="preserve"> на територији Града Кикинде,</w:t>
      </w:r>
    </w:p>
    <w:p>
      <w:pPr>
        <w:pStyle w:val="Standard"/>
        <w:jc w:val="both"/>
        <w:rPr/>
      </w:pPr>
      <w:r>
        <w:rPr/>
        <w:t>-Редовни инспекцијски надзор о мерама уништавања коровске биљке Амброзије -Ambrosia artemisiifolia.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контрола пијаце</w:t>
      </w:r>
    </w:p>
    <w:p>
      <w:pPr>
        <w:pStyle w:val="Standard"/>
        <w:jc w:val="both"/>
        <w:rPr/>
      </w:pPr>
      <w:r>
        <w:rPr/>
        <w:t>-Едукација у виду семинара или посете другим градским општинама ради унапређења и повећања квалитета рада инспекцијске службе.</w:t>
      </w:r>
    </w:p>
    <w:p>
      <w:pPr>
        <w:pStyle w:val="Standard"/>
        <w:jc w:val="both"/>
        <w:rPr/>
      </w:pPr>
      <w:r>
        <w:rPr/>
        <w:t>-Редовни инспекцијски надзор по основу Одлуке о поступку и начину раскопавања јавних површина.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КТОБАР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-Опште уређење насељеног места и комуналном реду (јесење чишћење -припрема за манифестацију „Дани Лудаје“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 </w:t>
      </w:r>
      <w:r>
        <w:rPr>
          <w:rFonts w:cs="Times New Roman"/>
        </w:rPr>
        <w:t>Одлуке о постављању угоститељских башти.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а о постављању монтажних објеката и уређаја на јавним површинама.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  <w:t>-Израда предлога годишњег плана инспекцијског надзора за 2018. годин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НОВЕМБАР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Редовни инспекцијски надзор над радом ЈП „Топлана“</w:t>
      </w:r>
    </w:p>
    <w:p>
      <w:pPr>
        <w:pStyle w:val="Standard"/>
        <w:jc w:val="both"/>
        <w:rPr/>
      </w:pPr>
      <w:r>
        <w:rPr/>
        <w:t>-Редовни инспекцијски надзор над радом ЈП „Кикинда“ -</w:t>
      </w:r>
    </w:p>
    <w:p>
      <w:pPr>
        <w:pStyle w:val="Standard"/>
        <w:jc w:val="both"/>
        <w:rPr/>
      </w:pPr>
      <w:r>
        <w:rPr/>
        <w:t>-Редовна контрола функционисања атмосферсске канализације у граду и насељеним местима.</w:t>
      </w:r>
    </w:p>
    <w:p>
      <w:pPr>
        <w:pStyle w:val="Standard"/>
        <w:jc w:val="both"/>
        <w:rPr/>
      </w:pPr>
      <w:r>
        <w:rPr/>
        <w:t>-Редовна инспекцијска контрола акције одношења кабастог отпада- јесења акција</w:t>
      </w:r>
    </w:p>
    <w:p>
      <w:pPr>
        <w:pStyle w:val="Standard"/>
        <w:jc w:val="both"/>
        <w:rPr/>
      </w:pPr>
      <w:r>
        <w:rPr/>
        <w:t xml:space="preserve">-Редовни инспекцијски надзор над јавним површинама на територији града Кикинде по основу </w:t>
      </w:r>
      <w:r>
        <w:rPr>
          <w:rFonts w:cs="Times New Roman"/>
        </w:rPr>
        <w:t xml:space="preserve">Одлука о општем уређењу насељених места и комуналном реду - </w:t>
      </w:r>
      <w:r>
        <w:rPr/>
        <w:t>чишћењу снега,</w:t>
      </w:r>
    </w:p>
    <w:p>
      <w:pPr>
        <w:pStyle w:val="Standard"/>
        <w:jc w:val="both"/>
        <w:rPr/>
      </w:pPr>
      <w:r>
        <w:rPr/>
        <w:t xml:space="preserve">-Редовни инспекцијски надзор по основу </w:t>
      </w:r>
      <w:r>
        <w:rPr>
          <w:rFonts w:cs="Times New Roman"/>
        </w:rPr>
        <w:t>Одлуке о радном времену угоститељских, трговинских и занатских објеката</w:t>
      </w:r>
      <w:r>
        <w:rPr/>
        <w:t xml:space="preserve"> на територији Града Кикинде,</w:t>
      </w:r>
    </w:p>
    <w:p>
      <w:pPr>
        <w:pStyle w:val="Standard"/>
        <w:jc w:val="both"/>
        <w:rPr/>
      </w:pPr>
      <w:r>
        <w:rPr/>
        <w:t>-Контрола рада ЈП „Кикинда“- Зоохигијенске служб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ДЕЦЕМБАР:</w:t>
      </w:r>
    </w:p>
    <w:p>
      <w:pPr>
        <w:pStyle w:val="Standard"/>
        <w:jc w:val="both"/>
        <w:rPr/>
      </w:pPr>
      <w:r>
        <w:rPr/>
        <w:t>-Инспекцијски надзор по захтеву странке и ванредни инспекцијски надзор</w:t>
      </w:r>
    </w:p>
    <w:p>
      <w:pPr>
        <w:pStyle w:val="Standard"/>
        <w:jc w:val="both"/>
        <w:rPr/>
      </w:pPr>
      <w:r>
        <w:rPr/>
        <w:t>-Редовни инспекцијски надзор над радом ЈП „Топлана“</w:t>
      </w:r>
    </w:p>
    <w:p>
      <w:pPr>
        <w:pStyle w:val="Standard"/>
        <w:jc w:val="both"/>
        <w:rPr/>
      </w:pPr>
      <w:r>
        <w:rPr/>
        <w:t xml:space="preserve">-Редовни инспекцијски надзор над јавним површинама на територији града Кикинде по основу </w:t>
      </w:r>
      <w:r>
        <w:rPr>
          <w:rFonts w:cs="Times New Roman"/>
        </w:rPr>
        <w:t xml:space="preserve">Одлука о општем уређењу насељених места и комуналном реду - </w:t>
      </w:r>
      <w:r>
        <w:rPr/>
        <w:t>чишћењу снега,</w:t>
      </w:r>
    </w:p>
    <w:p>
      <w:pPr>
        <w:pStyle w:val="Standard"/>
        <w:jc w:val="both"/>
        <w:rPr/>
      </w:pPr>
      <w:r>
        <w:rPr/>
        <w:t>-Радови по решењу о надзору</w:t>
      </w:r>
    </w:p>
    <w:p>
      <w:pPr>
        <w:pStyle w:val="Standard"/>
        <w:jc w:val="both"/>
        <w:rPr/>
      </w:pPr>
      <w:r>
        <w:rPr/>
        <w:t>-Ажурирање и архивирање предмета.</w:t>
      </w:r>
    </w:p>
    <w:p>
      <w:pPr>
        <w:pStyle w:val="Standard"/>
        <w:jc w:val="both"/>
        <w:rPr/>
      </w:pPr>
      <w:r>
        <w:rPr/>
        <w:t>-Израда месечног извештаја о раду сваког инспектора појединачно и комуналне инспекције у целини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Dusko Milicev</dc:creator>
  <dc:description/>
  <dc:language>en-US</dc:language>
  <cp:lastModifiedBy>Dusko Milicev</cp:lastModifiedBy>
  <cp:lastPrinted>2016-10-31T15:49:00Z</cp:lastPrinted>
  <dcterms:modified xsi:type="dcterms:W3CDTF">2016-12-0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