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Л-2-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РОЛА ЗАУЗИМАЊА И УРЕЂЕНОСТИ ЈАВНИХ ПОВ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63690" cy="740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   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опунски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82.75pt;mso-wrap-distance-left:7.05pt;mso-wrap-distance-right:7.05pt;mso-wrap-distance-top:0pt;mso-wrap-distance-bottom:0pt;margin-top:19.05pt;mso-position-vertical-relative:text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   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опунски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нтролисана површина 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јавне намене – локациј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але површине – локациј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4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30"/>
        <w:gridCol w:w="1575"/>
        <w:gridCol w:w="1665"/>
      </w:tblGrid>
      <w:tr>
        <w:trPr>
          <w:trHeight w:val="614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инспекцијском надзору утврђе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узимање површина јавне намене остављањем нерегистрованих или хаварисаних возила, камп-приколица, приколица, чамаца и на други начин заузимати те површине.</w:t>
            </w:r>
          </w:p>
          <w:p>
            <w:pPr>
              <w:pStyle w:val="WW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узимање  површина јавне намене 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lang w:val="sr-CS"/>
              </w:rPr>
              <w:t xml:space="preserve"> смештај: робе, покретних тезги, амбалаж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узимање  површина јавне намене 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lang w:val="sr-CS"/>
              </w:rPr>
              <w:t xml:space="preserve"> смештај грађевинског и другог материјала без одобрења надлежног орг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</w:t>
            </w:r>
            <w:r>
              <w:rPr>
                <w:rFonts w:cs="Times New Roman" w:ascii="Times New Roman" w:hAnsi="Times New Roman"/>
              </w:rPr>
              <w:t>а контролисаној површини с</w:t>
            </w:r>
            <w:r>
              <w:rPr>
                <w:rFonts w:cs="Times New Roman" w:ascii="Times New Roman" w:hAnsi="Times New Roman"/>
                <w:lang w:val="sr-CS"/>
              </w:rPr>
              <w:t>е врши продаја робе без одобрења надлежног орг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а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унални објекат  или  уређај је оштећен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унални објекат  или  уређај је запрља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ршини  јавне намене је измењена наме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мена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sr-CS"/>
              </w:rPr>
              <w:t>муналног објекта је измење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унални објекат и уређај је изграђен, реконструисан, постављен, премештен, уклоњен без одобрењ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онисање  комуналних  објеката и уређаја је онемогућен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длагање смећа и отпада из стамбених, пословних, радних просторија и градилишта у туђу посуду или ван за то одређеног мест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lang w:val="sr-RS"/>
              </w:rPr>
              <w:t>бацање хартије и других отпадака ван корпи за отпадке и посуда за смеће или се на други начин ствара нечистоћ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2)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3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8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3:00Z</dcterms:created>
  <dc:creator>Belos Danica</dc:creator>
  <dc:description/>
  <cp:keywords/>
  <dc:language>en-US</dc:language>
  <cp:lastModifiedBy>Belos Danica</cp:lastModifiedBy>
  <dcterms:modified xsi:type="dcterms:W3CDTF">2018-12-25T08:59:00Z</dcterms:modified>
  <cp:revision>4</cp:revision>
  <dc:subject/>
  <dc:title>ГРАД K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