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5-001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А О ПОСТАВЉАЊУ КИ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70040" cy="7677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дговорно лице/предузетник/физичк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4.5pt;mso-wrap-distance-left:7.05pt;mso-wrap-distance-right:7.05pt;mso-wrap-distance-top:0pt;mso-wrap-distance-bottom:0pt;margin-top:19.05pt;mso-position-vertical-relative:text;margin-left: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одговорно лице/предузетник/физичко лиц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нтролисана површина 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јавне намене – локациј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але површине – локациј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49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240"/>
        <w:gridCol w:w="1575"/>
        <w:gridCol w:w="15"/>
        <w:gridCol w:w="2082"/>
      </w:tblGrid>
      <w:tr>
        <w:trPr>
          <w:trHeight w:val="614" w:hRule="exac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 утврђено да</w:t>
            </w:r>
            <w:r>
              <w:rPr/>
              <w:t>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иоск је постављен у складу са урбанистичко–техничким услови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иоск је постављен без или супротно издатом одобрењ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иоск је постављен без закљученог уговора о закупу или супротно уговор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иоск је постављен у складу са условима за прикључење на комуналну инфраструктур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 киоску  се обавља делатности које нису наведене у уговор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Јавну површину око киоска одржавају у чистом, уредном, исправном и функционалном стању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иоск је уклоњен по истеку закупа или рока за уклањањ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4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9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-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-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4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09:00Z</dcterms:created>
  <dc:creator>Belos Danica</dc:creator>
  <dc:description/>
  <cp:keywords/>
  <dc:language>en-US</dc:language>
  <cp:lastModifiedBy>Belos Danica</cp:lastModifiedBy>
  <dcterms:modified xsi:type="dcterms:W3CDTF">2018-12-25T09:00:00Z</dcterms:modified>
  <cp:revision>3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