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 О Н Т Р О Л Н А    Л И С Т А    бр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КЛ 09- 001-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ЛУКА О ПОСТАВЉАЊУ МОНТАЖНИХ ОБЈЕКАТА И УРЕЂАЈА НА ПОВРШИНАМА ЈАВНЕ НАМЕ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935</wp:posOffset>
                </wp:positionV>
                <wp:extent cx="6701790" cy="7400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1790" cy="740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  <w:gridCol w:w="5332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ОПШТЕ ИНФОРМАЦИЈЕ О ИНСПЕКЦИЈСКОМ НАДЗО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Опште информациј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Град Кикинда, Градска упра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Секретаријат за инспекцијске послов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– Комунална инспекц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Водећи инспектор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Укључени инспектор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Датум инспекцијског надзор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10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Врста инспекцијског надзо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Редовни       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Ванредни      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Контролни      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Допунски      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Мешови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0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Инспекцијски надзор према облик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Теренс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Канцеларијс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10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Налог за инспекцијски надзор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Н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0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ИНФОРМАЦИЈЕ О КОНТРОЛИСАНОМ СУБЈЕ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0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Правно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одговорно лице/предузетник/физичко ли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Подаци о контролисаном субје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Назив/име и презиме субјекта:</w:t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Адреса (улица и број)</w:t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Место:</w:t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Град:</w:t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Поштански број:</w:t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Телефон/Факс:</w:t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Е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Интернет адреса:</w:t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ПИБ:</w:t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Матични број:</w:t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Бр. личне карте (за физичка лица):</w:t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10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Пословни прос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Локација пословног простора у ком је вршен инспекцијски надз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Адреса (улица и број):</w:t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Место:</w:t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Град:</w:t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Телефон/Факс:</w:t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Поштански број:</w:t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7pt;height:582.75pt;mso-wrap-distance-left:7.05pt;mso-wrap-distance-right:7.05pt;mso-wrap-distance-top:0pt;mso-wrap-distance-bottom:0pt;margin-top:19.05pt;mso-position-vertical-relative:text;margin-left:6.1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  <w:gridCol w:w="5332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0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ОПШТЕ ИНФОРМАЦИЈЕ О ИНСПЕКЦИЈСКОМ НАДЗО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Опште информациј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Град Кикинда, Градска упра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Секретаријат за инспекцијске послов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 xml:space="preserve"> – Комунална инспекциј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Водећи инспектор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Укључени инспектор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Датум инспекцијског надзора: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10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Врста инспекцијског надзо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Редовни       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Ванредни      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Контролни      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Допунски      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Мешовити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0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Инспекцијски надзор према облику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Теренс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Канцеларијски 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10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Налог за инспекцијски надзор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Не 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0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ИНФОРМАЦИЈЕ О КОНТРОЛИСАНОМ СУБЈЕКТУ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0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Правно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одговорно лице/предузетник/физичко лице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0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Подаци о контролисаном субјекту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Назив/име и презиме субјекта:</w:t>
                            </w:r>
                          </w:p>
                        </w:tc>
                        <w:tc>
                          <w:tcPr>
                            <w:tcW w:w="5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Адреса (улица и број)</w:t>
                            </w:r>
                          </w:p>
                        </w:tc>
                        <w:tc>
                          <w:tcPr>
                            <w:tcW w:w="5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Место:</w:t>
                            </w:r>
                          </w:p>
                        </w:tc>
                        <w:tc>
                          <w:tcPr>
                            <w:tcW w:w="5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Град:</w:t>
                            </w:r>
                          </w:p>
                        </w:tc>
                        <w:tc>
                          <w:tcPr>
                            <w:tcW w:w="5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Поштански број:</w:t>
                            </w:r>
                          </w:p>
                        </w:tc>
                        <w:tc>
                          <w:tcPr>
                            <w:tcW w:w="5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Телефон/Факс:</w:t>
                            </w:r>
                          </w:p>
                        </w:tc>
                        <w:tc>
                          <w:tcPr>
                            <w:tcW w:w="5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Е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Интернет адреса:</w:t>
                            </w:r>
                          </w:p>
                        </w:tc>
                        <w:tc>
                          <w:tcPr>
                            <w:tcW w:w="5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ПИБ:</w:t>
                            </w:r>
                          </w:p>
                        </w:tc>
                        <w:tc>
                          <w:tcPr>
                            <w:tcW w:w="5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Матични број:</w:t>
                            </w:r>
                          </w:p>
                        </w:tc>
                        <w:tc>
                          <w:tcPr>
                            <w:tcW w:w="5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Бр. личне карте (за физичка лица):</w:t>
                            </w:r>
                          </w:p>
                        </w:tc>
                        <w:tc>
                          <w:tcPr>
                            <w:tcW w:w="5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10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Пословни простор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Локација пословног простора у ком је вршен инспекцијски надзор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Адреса (улица и број):</w:t>
                            </w:r>
                          </w:p>
                        </w:tc>
                        <w:tc>
                          <w:tcPr>
                            <w:tcW w:w="5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Место:</w:t>
                            </w:r>
                          </w:p>
                        </w:tc>
                        <w:tc>
                          <w:tcPr>
                            <w:tcW w:w="5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Град:</w:t>
                            </w:r>
                          </w:p>
                        </w:tc>
                        <w:tc>
                          <w:tcPr>
                            <w:tcW w:w="5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Телефон/Факс:</w:t>
                            </w:r>
                          </w:p>
                        </w:tc>
                        <w:tc>
                          <w:tcPr>
                            <w:tcW w:w="5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Поштански број:</w:t>
                            </w:r>
                          </w:p>
                        </w:tc>
                        <w:tc>
                          <w:tcPr>
                            <w:tcW w:w="5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Контролисана површина ј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вршина јавне намене – локациј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стале површине – локација: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057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30"/>
        <w:gridCol w:w="1300"/>
      </w:tblGrid>
      <w:tr>
        <w:trPr>
          <w:trHeight w:val="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РСТА ОБЈЕКА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абери</w:t>
            </w:r>
          </w:p>
        </w:tc>
      </w:tr>
      <w:tr>
        <w:trPr>
          <w:trHeight w:val="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урбани мобилијар (клупе, телефонске говорнице, поштански сандучићи, ограде, кугле и др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схладни уређа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ређаји за кестење, кукуруз и друг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покретна тезга за излагање и продају на мало сувенира, књига, часописа и других публикација, наочара, цвећа и друге робе,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</w:t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изложбени и рекламни пулт и рекламни пано,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</w:t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излагање производа на јавној површини,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.</w:t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шатори и слични монтажно- демонтажни објекти,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.</w:t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забавни паркови, циркуси и трибине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.</w:t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саксије и жардињере,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.</w:t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други објекти и уређаји.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36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/>
      </w:r>
    </w:p>
    <w:tbl>
      <w:tblPr>
        <w:tblW w:w="1054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240"/>
        <w:gridCol w:w="1575"/>
        <w:gridCol w:w="15"/>
        <w:gridCol w:w="2132"/>
      </w:tblGrid>
      <w:tr>
        <w:trPr>
          <w:trHeight w:val="614" w:hRule="exact"/>
        </w:trPr>
        <w:tc>
          <w:tcPr>
            <w:tcW w:w="10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 инспекцијском надзор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е утврђено да</w:t>
            </w:r>
            <w:r>
              <w:rPr/>
              <w:t>:</w:t>
            </w:r>
          </w:p>
        </w:tc>
      </w:tr>
      <w:tr>
        <w:trPr>
          <w:trHeight w:val="8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Корисник површине јавне намене је објекат или уређај – поставио и користи према одобрењ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Корисник површине јавне намене је бјекат или уређај – поставио у складу са условима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 xml:space="preserve">Корисник површине јавне намене објекат или уређај одржава у чистом, уредном, функционалном и технички исправном стању.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 xml:space="preserve">Корисник површине јавне намене заузету јавну површину и простор у непосредном окружењу одржава у уредном и чистом стању и поставио је корпе за отпатке ради одлагања амбалаже и фискалних рачуна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Корисник не уклони постављени објекат, уређај или предмет до истека рока на које је одобрење издат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 xml:space="preserve">Корисник не уклони објекат, уређај или предмет по истеку рока за уклањање услед престанка важења издатог одобрењ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9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 xml:space="preserve">Корисник је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клони</w:t>
            </w: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објекат, уређај или предмет по престанку радног времена или манифестације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9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помена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ЕЗУЛТАТ НАДЗОРА У БОДОВИМА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4091"/>
      </w:tblGrid>
      <w:tr>
        <w:trPr>
          <w:trHeight w:val="850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8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купан могући број бодов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850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8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ТВРЂЕН БРОЈ БОДОВ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12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946"/>
      </w:tblGrid>
      <w:tr>
        <w:trPr>
          <w:trHeight w:val="44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епен риз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езната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иза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едњ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исо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ритичан</w:t>
            </w:r>
          </w:p>
        </w:tc>
      </w:tr>
      <w:tr>
        <w:trPr>
          <w:trHeight w:val="41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рој бодо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-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-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-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-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12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5"/>
        <w:gridCol w:w="2796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епен ризика у односу на остварен број бод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езнатан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иза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едњ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исо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ритичан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ДЗИРАНИ СУБЈЕКАТ</w:t>
        <w:tab/>
        <w:tab/>
        <w:tab/>
        <w:tab/>
        <w:tab/>
        <w:t>М.П.</w:t>
        <w:tab/>
        <w:tab/>
        <w:tab/>
        <w:tab/>
        <w:tab/>
        <w:tab/>
        <w:t>ИНСПЕКТОР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</w:t>
        <w:tab/>
        <w:tab/>
        <w:tab/>
        <w:tab/>
        <w:tab/>
        <w:tab/>
        <w:tab/>
        <w:tab/>
        <w:tab/>
        <w:tab/>
        <w:t>_______________________</w:t>
      </w:r>
    </w:p>
    <w:sectPr>
      <w:type w:val="nextPage"/>
      <w:pgSz w:w="12240" w:h="15840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WWDefaultParagraphFont"/>
    <w:qFormat/>
    <w:rPr/>
  </w:style>
  <w:style w:type="character" w:styleId="Heading2Char">
    <w:name w:val="Heading 2 Char"/>
    <w:qFormat/>
    <w:rPr>
      <w:rFonts w:ascii="Times New Roman" w:hAnsi="Times New Roman" w:eastAsia="SimSun;宋体" w:cs="Mangal"/>
      <w:b/>
      <w:bCs/>
      <w:kern w:val="2"/>
      <w:sz w:val="24"/>
      <w:szCs w:val="24"/>
      <w:lang w:val="sr-Latn-R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RS" w:bidi="hi-IN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5:09:00Z</dcterms:created>
  <dc:creator>Belos Danica</dc:creator>
  <dc:description/>
  <cp:keywords/>
  <dc:language>en-US</dc:language>
  <cp:lastModifiedBy>Belos Danica</cp:lastModifiedBy>
  <dcterms:modified xsi:type="dcterms:W3CDTF">2018-12-25T09:00:00Z</dcterms:modified>
  <cp:revision>4</cp:revision>
  <dc:subject/>
  <dc:title>ГРАД КИКИН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