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К О Н Т Р О Л Н А    Л И С Т А бр: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КЛ-10-001/0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ЛЕТЊЕ БАШТЕ УГОСТИТЕЉСКИХ ОБЈЕКА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6"/>
      </w:tblGrid>
      <w:tr>
        <w:trPr>
          <w:trHeight w:val="55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 xml:space="preserve">ОПШТЕ ИНФОРМАЦИЈЕ 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ИНСПЕКЦИЈСКОМ НАДЗОРУ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Град Кикинда, Градска уп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екретаријат за инспекцијске посл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– Комунална инспекциј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Водећи инспектор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Укључени инспектор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Датум инспекцијског надзора: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Врста инспекцијског надзора</w:t>
            </w:r>
          </w:p>
          <w:p>
            <w:pPr>
              <w:pStyle w:val="Normal"/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едовни</w:t>
            </w:r>
          </w:p>
          <w:p>
            <w:pPr>
              <w:pStyle w:val="Normal"/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Допунски </w:t>
            </w:r>
          </w:p>
          <w:p>
            <w:pPr>
              <w:pStyle w:val="Normal"/>
              <w:spacing w:lineRule="atLeast" w:line="10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шовити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Канцеларијски 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4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9889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ФОРМАЦИЈЕ О КОНТРОЛИСАНОМ СУБЈЕКТУ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равно/физичко лице, предузетник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Подаци о контролисаном субјекту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Назив/име и презиме субјекта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рад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-mail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нтернет адреса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р. личне карте (за физичка лица)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словни простор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Локација пословног простора у ком је вршен инспекцијски надзор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Адреса (улица и број)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рад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tLeast" w:line="100" w:before="0" w:after="0"/>
        <w:ind w:left="1440" w:hanging="0"/>
        <w:rPr/>
      </w:pPr>
      <w:r>
        <w:rPr/>
      </w:r>
    </w:p>
    <w:p>
      <w:pPr>
        <w:pStyle w:val="Normal"/>
        <w:spacing w:lineRule="atLeast" w:line="100" w:before="0" w:after="0"/>
        <w:ind w:left="1440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ind w:left="1440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ind w:left="1440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ind w:left="1440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ind w:left="1440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ind w:left="1440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ind w:left="1440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100" w:before="0" w:after="0"/>
        <w:ind w:left="1440" w:hanging="0"/>
        <w:rPr>
          <w:rFonts w:ascii="Times New Roman" w:hAnsi="Times New Roman" w:eastAsia="Calibri" w:cs="Times New Roman"/>
          <w:color w:val="000000"/>
          <w:sz w:val="23"/>
          <w:szCs w:val="23"/>
          <w:lang w:val="sr-R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sr-RS"/>
        </w:rPr>
      </w:r>
    </w:p>
    <w:tbl>
      <w:tblPr>
        <w:tblW w:w="1039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58"/>
        <w:gridCol w:w="5748"/>
        <w:gridCol w:w="1967"/>
        <w:gridCol w:w="30"/>
        <w:gridCol w:w="30"/>
      </w:tblGrid>
      <w:tr>
        <w:trPr>
          <w:trHeight w:val="330" w:hRule="atLeast"/>
        </w:trPr>
        <w:tc>
          <w:tcPr>
            <w:tcW w:w="8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АВЕЗНА ПИТЕЊА ПРЕ ИЗВРШЕЊА КОНТРОЛЕ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реди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дзирани субјекат је регистрован у АПР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зирани субјекат поседује одговарајући вид сагласности (уколико је прописано) за обављање делатности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помена:</w:t>
            </w:r>
          </w:p>
        </w:tc>
        <w:tc>
          <w:tcPr>
            <w:tcW w:w="7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9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58"/>
        <w:gridCol w:w="5748"/>
        <w:gridCol w:w="1967"/>
        <w:gridCol w:w="30"/>
        <w:gridCol w:w="30"/>
      </w:tblGrid>
      <w:tr>
        <w:trPr>
          <w:trHeight w:val="330" w:hRule="atLeast"/>
        </w:trPr>
        <w:tc>
          <w:tcPr>
            <w:tcW w:w="8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РСТА БАШТЕ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реди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тња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тњо - зимска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помена:</w:t>
            </w:r>
          </w:p>
        </w:tc>
        <w:tc>
          <w:tcPr>
            <w:tcW w:w="7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9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59"/>
        <w:gridCol w:w="5753"/>
        <w:gridCol w:w="1989"/>
        <w:gridCol w:w="30"/>
      </w:tblGrid>
      <w:tr>
        <w:trPr>
          <w:trHeight w:val="330" w:hRule="atLeast"/>
        </w:trPr>
        <w:tc>
          <w:tcPr>
            <w:tcW w:w="8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ашта постављен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реди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 ширини угоститељског објект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ван ширине угоститељског објект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 сезони (15.03. - 15.10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н сезоне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а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баште су уклоњени столови и столиц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помена:</w:t>
            </w:r>
          </w:p>
        </w:tc>
        <w:tc>
          <w:tcPr>
            <w:tcW w:w="7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74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60"/>
        <w:gridCol w:w="5759"/>
        <w:gridCol w:w="2275"/>
        <w:gridCol w:w="85"/>
      </w:tblGrid>
      <w:tr>
        <w:trPr>
          <w:trHeight w:val="330" w:hRule="atLeast"/>
        </w:trPr>
        <w:tc>
          <w:tcPr>
            <w:tcW w:w="8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ЛЕМЕНТИ БАШТЕ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редити</w:t>
            </w:r>
          </w:p>
        </w:tc>
        <w:tc>
          <w:tcPr>
            <w:tcW w:w="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ијум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ки кров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рдињера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вета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ладне витрине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о за истицање менија и ценовника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тажно - демонтажни шанк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еђај за емитовање музике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визор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емент за заштиту од временских утицаја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еђај за регулисање температуре ваздуха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тажно - демонтажна платформа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а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је фиксирана за подлогу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ило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 а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ављено на тло као слободностојеће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 б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ављено на фасади објекта као конзолно - фиксирано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рада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 а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сине до 1 m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 б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сине до 1,6 m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 в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ављена из безбедоносних разлога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 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ављена ради одржавања минималне ширине пешачког пролаза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во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а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ржан земљани простор за заштиту и заливање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б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енилу или лаком крову обезбеђен отвор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в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користи се као конструктивни или функционални део баште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збеђена заштита од повређивања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помена:</w:t>
            </w:r>
          </w:p>
        </w:tc>
        <w:tc>
          <w:tcPr>
            <w:tcW w:w="8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74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60"/>
        <w:gridCol w:w="959"/>
        <w:gridCol w:w="959"/>
        <w:gridCol w:w="959"/>
        <w:gridCol w:w="960"/>
        <w:gridCol w:w="962"/>
        <w:gridCol w:w="1010"/>
        <w:gridCol w:w="1516"/>
        <w:gridCol w:w="795"/>
      </w:tblGrid>
      <w:tr>
        <w:trPr>
          <w:trHeight w:val="330" w:hRule="atLeast"/>
        </w:trPr>
        <w:tc>
          <w:tcPr>
            <w:tcW w:w="7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ТРОЛ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редит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.бодова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7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шта је постављена на основу одобрења надлежног орган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7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шта је постављена у складу са урбанистичко - техничким условим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6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7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влашћено лице је уплатило комуналну таксу за текући месец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7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шту користи овлашћено лиц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7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ављањем баште не мења се постојећа подлог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7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ементи баште нису фиксирани за тло завртњима, анкеровањем или на други начин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7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 подну платформу и сенило баште нису уграђени елементи зеленила (ограда, рундела, жардињера итд.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7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лови споменика, фонтане, чесме, клупе, канте за отпад и сл. којима је опремљен јавни простор не користе се као функционални елементи башт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7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ементи баште су постављени унутар простора одређеног површином и висином башт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7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шта и јавна површина око баште се налазе у уредном, чистом, функционалном и технички исправном стањ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7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зирани субјекат је комуналном инспектору омогућио несметано вршење контрол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помена: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3055"/>
        <w:gridCol w:w="3018"/>
        <w:gridCol w:w="44"/>
      </w:tblGrid>
      <w:tr>
        <w:trPr>
          <w:trHeight w:val="330" w:hRule="atLeast"/>
        </w:trPr>
        <w:tc>
          <w:tcPr>
            <w:tcW w:w="10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АБЕЛА ЗА УТВРЂИВАЊЕ СТЕПЕНА РИЗИКА</w:t>
            </w:r>
          </w:p>
        </w:tc>
        <w:tc>
          <w:tcPr>
            <w:tcW w:w="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 РИЗИК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БОДОВА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редити</w:t>
            </w:r>
          </w:p>
        </w:tc>
      </w:tr>
      <w:tr>
        <w:trPr>
          <w:trHeight w:val="315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знатан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- 29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а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- 25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њ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- 19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со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- 11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ич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- 5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ДЗИРАНИ СУБЈЕКАТ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КОМУНАЛНИ ИНСПЕКТОР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.П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450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4:00Z</dcterms:created>
  <dc:creator/>
  <dc:description/>
  <cp:keywords/>
  <dc:language>en-US</dc:language>
  <cp:lastModifiedBy>Belos Danica</cp:lastModifiedBy>
  <dcterms:modified xsi:type="dcterms:W3CDTF">2018-12-25T09:01:00Z</dcterms:modified>
  <cp:revision>9</cp:revision>
  <dc:subject/>
  <dc:title>ГРАД КИКИНДА</dc:title>
</cp:coreProperties>
</file>