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Л-11-001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 ОДЛУЦИ О УСЛОВИМА, ПОСТУПКУ И НАЧИНУ ПОСТАВЉАЊА ГАРАЖ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657340" cy="7679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767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26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 О ИНСПЕКЦИЈСКОМ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 Кикинда, Градска уп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екретаријат за инспекцијске пос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– Комунална инсп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одећ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Укључен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 инспекцијског надзо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рста инспекцијског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Редов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ан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нтрол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Допунс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шов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спекцијски надзор према обли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рен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Канцелариј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лог за инспекцијски надз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ИНФОРМАЦИЈЕ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равно/физичко лице, предуз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даци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зив/име и презиме субјекта: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тернет адреса: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р. личне карте (за физичка лица):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ословни прос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Локација пословног простора у ком је вршен инспекцијски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: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604.7pt;mso-wrap-distance-left:7.05pt;mso-wrap-distance-right:7.05pt;mso-wrap-distance-top:0pt;mso-wrap-distance-bottom:0pt;margin-top:19.05pt;mso-position-vertical-relative:text;margin-left:7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26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 О ИНСПЕКЦИЈСКОМ НАДЗОР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 Кикинда, Градска уп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екретаријат за инспекцијске посло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– 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одећ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Укључен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 инспекцијског надзора: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0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рста инспекцијског надз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Редов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анре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нтрол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Допунс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шовит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спекцијски надзор према обли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рен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Канцеларијски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лог за инспекцијски надз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Не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ИНФОРМАЦИЈЕ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равно/физичко лице, предузетни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даци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зив/име и презиме субјекта: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тернет адреса: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р. личне карте (за физичка лица):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0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ословни просто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Локација пословног простора у ком је вршен инспекцијски надзор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: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52"/>
        <w:gridCol w:w="28"/>
        <w:gridCol w:w="1620"/>
      </w:tblGrid>
      <w:tr>
        <w:trPr>
          <w:trHeight w:val="614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ЛУКА О УСЛОВИМА, ПОСТУПКУ И НАЧИНУ ПОСТАВЉАЊА МОНТАЖНИХ ГАРАЖА НА ГРАЂЕВИНСКОМ ЗЕМЉИШТУ У ЈАВНОЈ СВОЈИНИ ГРАДА КИКИНДЕ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Да ли је монтажна гаража на грађевинском земљишту у јавној својини града постављена без одобрења и закљученог уговора?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поштују услови из одобрења из одобрења за постављање и уговора о закупу?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12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лице које користи гаражу има закључен уговор о закупу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567"/>
                <w:tab w:val="center" w:pos="5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Да ли корисник гараже поштује обавезе у погледу одржавања гараже као и у погледу коришћења и одржавања чистоће околне површине?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567"/>
                <w:tab w:val="center" w:pos="5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ен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02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7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-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72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Heading2Char">
    <w:name w:val="Heading 2 Char"/>
    <w:qFormat/>
    <w:rPr>
      <w:rFonts w:ascii="Times New Roman" w:hAnsi="Times New Roman" w:eastAsia="SimSun;宋体" w:cs="Mangal"/>
      <w:b/>
      <w:bCs/>
      <w:kern w:val="2"/>
      <w:sz w:val="24"/>
      <w:szCs w:val="2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41:00Z</dcterms:created>
  <dc:creator>Belos Danica</dc:creator>
  <dc:description/>
  <cp:keywords/>
  <dc:language>en-US</dc:language>
  <cp:lastModifiedBy>Belos Danica</cp:lastModifiedBy>
  <dcterms:modified xsi:type="dcterms:W3CDTF">2018-12-25T09:01:00Z</dcterms:modified>
  <cp:revision>7</cp:revision>
  <dc:subject/>
  <dc:title>ГРАД КИКИ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