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12-0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ОЂЕЊЕ КУЋНИХ ЉУБИМА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50990" cy="785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Мешовит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18.3pt;mso-wrap-distance-left:7.05pt;mso-wrap-distance-right:7.05pt;mso-wrap-distance-top:0pt;mso-wrap-distance-bottom:0pt;margin-top:19.05pt;mso-position-vertical-relative:text;margin-left: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Мешовит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93"/>
        <w:gridCol w:w="1417"/>
      </w:tblGrid>
      <w:tr>
        <w:trPr>
          <w:trHeight w:val="61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ВОЂЕЊЕ КУЋНИХ ЉУБИМАЦ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 је изведен на поводцу дужине до 2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 расе према члану 17. став 2. Одлуке је изведен на поводцу дужем од 1 м и са заштитном корп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 који представља опасност за околину као и пас раста висине преко 55 цм (мерено у висини гребена) изведен на повоцу и са заштитном корпом и/ или пас раста висине испод 55 цм (мерено у висини гребена), који не представља опасност по околину изведен без корпе, а са повоц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ас је изведен и пуштен да се слободно креће са заштитном корпом на њушци на месту које је одредио орган управе надлежан за комуналне послове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жалац пса је без одлагања очистио површину коју је пас приликом извођења загади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жалац пса или мачке је без одлагања очистио, опрао и по потреби дезинфиковао заједничке просторије и двориште уколико су их пас или мачка загадили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 и мачка су уведени у јавне објекте у којима је видно означено да увођење кућних љубимаца није дозвољен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редства јавног саобраћаја су уведени мали пас и мачка који су смештени у транспортни кавез са непропусним дном или адекватно транспортно средство из којег се не могу ослободити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ликом извођења пса и мачке, власник или држалац  код себе има потврду о извршеном обележавању и о вакцинацији</w:t>
            </w:r>
            <w:r>
              <w:rPr>
                <w:rFonts w:cs="Times New Roman" w:ascii="Times New Roman" w:hAnsi="Times New Roman"/>
                <w:lang w:val="sr-CS"/>
              </w:rPr>
              <w:t>, прибор за чишћење јавне површине и уклањање измета од пса или мачке и остало према члану 23. Одлу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ник или држалац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ша и купа на јавној површини, парку уређеним плажама и базен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1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6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-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1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8:00Z</dcterms:created>
  <dc:creator>Belos Danica</dc:creator>
  <dc:description/>
  <cp:keywords/>
  <dc:language>en-US</dc:language>
  <cp:lastModifiedBy>Belos Danica</cp:lastModifiedBy>
  <dcterms:modified xsi:type="dcterms:W3CDTF">2018-12-25T09:02:00Z</dcterms:modified>
  <cp:revision>4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