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Л-13-001/0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ЖАЊЕ КУЋНИХ ЉУБИМАЦ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644640" cy="740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52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 О ИНСПЕКЦИЈСКОМ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е информац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 Кикинда, Градска уп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екретаријат за инспекцијск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– Комунална инсп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одећ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Укључени инсп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 инспекцијског надз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рста инспекцијског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Редов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Ванред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онтрол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пунс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шов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спекцијски надзор према обли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рен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Канцеларијс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лог за инспекцијски надзо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ИНФОРМАЦИЈЕ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авно/физичко лице, предуз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даци о контролисаном субј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азив/име и презиме субјекта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Интернет адреса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р. личне карте (за физичка лица)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ословни прос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Локација пословног простора у ком је вршен инспекцијски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Адреса (улица и број)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Место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Град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Поштански број: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582.75pt;mso-wrap-distance-left:7.05pt;mso-wrap-distance-right:7.05pt;mso-wrap-distance-top:0pt;mso-wrap-distance-bottom:0pt;margin-top:19.05pt;mso-position-vertical-relative:text;margin-left: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52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 О ИНСПЕКЦИЈСКОМ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е информац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 Кикинда, Градска уп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екретаријат за инспекцијск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– 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одећ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Укључени инспект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 инспекцијског надзора: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рста инспекцијског надз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Редов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Ванред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онтрол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Допун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шовит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спекцијски надзор према обли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рен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Канцеларијски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лог за инспекцијски надзо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Не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ИНФОРМАЦИЈЕ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авно/физичко лице, предузетни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даци о контролисаном субјекту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Назив/име и презиме субјекта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Интернет адреса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р. личне карте (за физичка лица)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Пословни просто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Локација пословног простора у ком је вршен инспекцијски надзор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Адреса (улица и број)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Место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Град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оштански број: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асан па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један </w:t>
      </w:r>
      <w:r>
        <w:rPr>
          <w:rFonts w:eastAsia="Times New Roman" w:cs="Times New Roman" w:ascii="Times New Roman" w:hAnsi="Times New Roman"/>
          <w:color w:val="000000"/>
        </w:rPr>
        <w:t>љубима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2 и више</w:t>
      </w:r>
      <w:r>
        <w:rPr>
          <w:rFonts w:eastAsia="Times New Roman" w:cs="Times New Roman" w:ascii="Times New Roman" w:hAnsi="Times New Roman"/>
          <w:color w:val="000000"/>
        </w:rPr>
        <w:t xml:space="preserve"> љубимац</w:t>
      </w:r>
      <w:r>
        <w:rPr>
          <w:rFonts w:eastAsia="Times New Roman" w:cs="Times New Roman" w:ascii="Times New Roman" w:hAnsi="Times New Roman"/>
          <w:color w:val="000000"/>
          <w:lang w:val="sr-CS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 у стамбеној зг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вориште стамбене згра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одична кућ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вориште породичне кућ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једничко двориште породичне кућ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заједничке просторије стамбене згра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вориште са већим бројем породичних кућа</w:t>
      </w:r>
    </w:p>
    <w:tbl>
      <w:tblPr>
        <w:tblW w:w="10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93"/>
        <w:gridCol w:w="1407"/>
      </w:tblGrid>
      <w:tr>
        <w:trPr>
          <w:trHeight w:val="614" w:hRule="exac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ЊЕ КУЋНИХ ЉУБИМАЦ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 дворишту индивидуалног породичног стамбеног објекта и пословног објекта држе се највише два п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У стану се држе два пса или две мачке или један пас и једна мач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воришт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а већим бројем породичних кућа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ржи се један пас уз сагласност осталих власника и корисника  пород.кућ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младак животиња држи се у дворишту најдуже до четири месеца стар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младак животиња држи се у стану најдуже до три месеца стар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с и мачка се држе </w:t>
            </w:r>
            <w:r>
              <w:rPr>
                <w:rFonts w:cs="Times New Roman" w:ascii="Times New Roman" w:hAnsi="Times New Roman"/>
              </w:rPr>
              <w:t xml:space="preserve">у заједничким просторијама </w:t>
            </w:r>
            <w:r>
              <w:rPr>
                <w:rFonts w:cs="Times New Roman" w:ascii="Times New Roman" w:hAnsi="Times New Roman"/>
                <w:lang w:val="sr-CS"/>
              </w:rPr>
              <w:t>вишепородичног становањ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ahoma" w:ascii="TimesNewRoman;Times New Roman" w:hAnsi="TimesNewRoman;Times New Roman"/>
                <w:color w:val="000000"/>
                <w:kern w:val="2"/>
                <w:sz w:val="24"/>
                <w:szCs w:val="24"/>
                <w:lang w:val="hu-HU" w:eastAsia="en-US" w:bidi="en-US"/>
              </w:rPr>
              <w:t>Пас се држи у ограђеном простору са одговарајућом кућицом</w:t>
            </w:r>
            <w:r>
              <w:rPr>
                <w:rFonts w:eastAsia="Lucida Sans Unicode" w:cs="Tahoma" w:ascii="TimesNewRoman;Times New Roman" w:hAnsi="TimesNewRoman;Times New Roman"/>
                <w:color w:val="000000"/>
                <w:kern w:val="2"/>
                <w:sz w:val="24"/>
                <w:szCs w:val="24"/>
                <w:lang w:val="sr-CS" w:eastAsia="en-US" w:bidi="en-US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sr-R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sr-RS" w:eastAsia="en-US" w:bidi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567"/>
                <w:tab w:val="center" w:pos="5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Lucida Sans Unicode" w:cs="Tahoma" w:ascii="TimesNewRoman;Times New Roman" w:hAnsi="TimesNewRoman;Times New Roman"/>
                <w:color w:val="000000"/>
                <w:kern w:val="2"/>
                <w:sz w:val="24"/>
                <w:szCs w:val="24"/>
                <w:lang w:val="sr-CS" w:eastAsia="en-US" w:bidi="en-US"/>
              </w:rPr>
              <w:t>Ограђени простор, односно простор по коме пас може да се креће мора бити обезбеђен тако да пас не угрожава пролазнике и сусед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 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зн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ј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апиј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воришта у коме се држи пас је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истакнут натпис „чувај се пса“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стор ку коме се држе пас и мачка је уредан и чис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0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5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70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qFormat/>
    <w:rPr>
      <w:rFonts w:ascii="Times New Roman" w:hAnsi="Times New Roman" w:eastAsia="SimSun;宋体" w:cs="Mangal"/>
      <w:b/>
      <w:bCs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5:00Z</dcterms:created>
  <dc:creator>Belos Danica</dc:creator>
  <dc:description/>
  <cp:keywords/>
  <dc:language>en-US</dc:language>
  <cp:lastModifiedBy>Belos Danica</cp:lastModifiedBy>
  <dcterms:modified xsi:type="dcterms:W3CDTF">2019-01-15T12:45:00Z</dcterms:modified>
  <cp:revision>12</cp:revision>
  <dc:subject/>
  <dc:title>ГРАД КИКИ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