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14-001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АРАЊЕ О  КУЋНИМ ЉУБИМЦИМА (ПСИ И МАЧК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50990" cy="785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Мешови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618.3pt;mso-wrap-distance-left:7.05pt;mso-wrap-distance-right:7.05pt;mso-wrap-distance-top:0pt;mso-wrap-distance-bottom:0pt;margin-top:19.05pt;mso-position-vertical-relative:text;margin-left: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Мешови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773"/>
        <w:gridCol w:w="19"/>
        <w:gridCol w:w="1398"/>
      </w:tblGrid>
      <w:tr>
        <w:trPr>
          <w:trHeight w:val="614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РАЊЕ О КУЋНИМ ЉУБИМЦИМА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ник пса или мачке је обележио или регистровао пса и мачку према законским прописи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лучају сумње да су пас или мачка оболели од заразних болести власник или држалац пса или мачке је одмах то пријавио ветеринару или ветеринарском инспектору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случају сумње да су пас или мачка оболели од заразних болести власник или држалац пса или мачке је онемогућио другим лицима приступ до доласка ветеринара или ветеринарског инспектор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1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случају сумње да су пас или мачка оболели од заразних болести власник или држалац пса или мачке је изоловао пса или мачку за коју сумња да је оболел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 случају губитка пса или мачке </w:t>
            </w:r>
            <w:r>
              <w:rPr>
                <w:rFonts w:cs="Times New Roman" w:ascii="Times New Roman" w:hAnsi="Times New Roman"/>
                <w:lang w:val="sr-CS"/>
              </w:rPr>
              <w:t xml:space="preserve">власник или држалац пса или мачке је у року од три дана од дана губитка истог, пријавио нестанак зоохигијенској и овлашћеној ветеринарској служби.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1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6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-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1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26:00Z</dcterms:created>
  <dc:creator>Belos Danica</dc:creator>
  <dc:description/>
  <cp:keywords/>
  <dc:language>en-US</dc:language>
  <cp:lastModifiedBy>Belos Danica</cp:lastModifiedBy>
  <dcterms:modified xsi:type="dcterms:W3CDTF">2018-12-25T09:02:00Z</dcterms:modified>
  <cp:revision>4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