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DefaultParagraphFont"/>
          <w:b/>
        </w:rPr>
        <w:t>К О Н Т Р О Л Н А    Л И С Т А бр: КЛ-16-001/02</w:t>
      </w:r>
    </w:p>
    <w:p>
      <w:pPr>
        <w:pStyle w:val="Normal"/>
        <w:jc w:val="center"/>
        <w:rPr/>
      </w:pPr>
      <w:r>
        <w:rPr>
          <w:rStyle w:val="DefaultParagraphFont"/>
          <w:b/>
        </w:rPr>
        <w:t>КОНТРОЛА ОРГАНА УПРАВЉАЊА  ЗГРАДО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241935</wp:posOffset>
                </wp:positionV>
                <wp:extent cx="6104255" cy="673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673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  <w:gridCol w:w="481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Град Кикинда, Градска управа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b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Style w:val="DefaultParagraphFont"/>
                                      <w:b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  <w:t xml:space="preserve">Врста инспекцијског надзора: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едовни;         □ Ванредни;          □ Контролни;        □ Допунски        □ Мешовит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спекцијски надзор према облику: □ Теренски;           □ Канцелариј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лог за инспекцијски надзор:  □ Да                  □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Е-mail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530.65pt;mso-wrap-distance-left:0pt;mso-wrap-distance-right:0pt;mso-wrap-distance-top:0pt;mso-wrap-distance-bottom:0pt;margin-top:19.05pt;mso-position-vertical-relative:text;margin-left:5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61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  <w:gridCol w:w="481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/>
                              <w:t>Град Кикинда, Градска управа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DefaultParagraphFont"/>
                                <w:b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Style w:val="DefaultParagraphFont"/>
                                <w:b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567" w:right="0" w:hanging="0"/>
                              <w:rPr/>
                            </w:pPr>
                            <w:r>
                              <w:rPr/>
                              <w:t xml:space="preserve">Врста инспекцијског надзора: </w:t>
                            </w:r>
                          </w:p>
                          <w:p>
                            <w:pPr>
                              <w:pStyle w:val="Normal1"/>
                              <w:ind w:left="567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Редовни;         □ Ванредни;          □ Контролни;        □ Допунски        □ Мешови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спекцијски надзор према облику: □ Теренски;           □ Канцеларијск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лог за инспекцијски надзор:  □ Да                  □ Не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о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рад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штански број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лефон/Факс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Е-mail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ИБ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атични број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есто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рад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лефон/Факс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штански број: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8"/>
        <w:gridCol w:w="1523"/>
        <w:gridCol w:w="57"/>
        <w:gridCol w:w="1023"/>
      </w:tblGrid>
      <w:tr>
        <w:trPr>
          <w:trHeight w:val="614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 инспекцијском надзору утврђено je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rFonts w:cs="Times New Roman" w:ascii="Times New Roman" w:hAnsi="Times New Roman"/>
                <w:sz w:val="22"/>
                <w:szCs w:val="22"/>
              </w:rPr>
              <w:t>На огласној табли је истакнута одлука о кућном реду у стамбеним зградама.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Постоји ажуриран  списак станара у згради.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Предузете су мере за спречавање пуцања инсталација у заједничким деловима зграда и пословним просторијама у зимском периоду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4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На видном месту истакнуто обавештење о томе коме се станари могу обратити у случају квара лифта, инсталација и опреме, као и код кога је кључ од заједничких просторија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 xml:space="preserve">Да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 xml:space="preserve">Не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/>
              <w:t>Постоји истакнуто обавештење о квару лифта.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6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/>
              <w:t>На огласној табли постоји истакнуто време одмора.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Надзирани субјекат је омогућио комуналном инспектору неометано вршење послова, приступ објекту и ставио је на увид сва потребна документа.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522" w:hanging="0"/>
              <w:rPr/>
            </w:pPr>
            <w:r>
              <w:rPr/>
              <w:t>Напомена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9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7" w:right="0" w:hanging="0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7" w:right="0" w:hanging="0"/>
              <w:rPr>
                <w:b/>
                <w:b/>
              </w:rPr>
            </w:pPr>
            <w:r>
              <w:rPr>
                <w:b/>
              </w:rPr>
              <w:t>УТВРЂЕН БРОЈ БОДОВА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14"/>
        <w:gridCol w:w="1575"/>
        <w:gridCol w:w="1665"/>
        <w:gridCol w:w="1650"/>
        <w:gridCol w:w="1425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DefaultParagraphFont"/>
                <w:b/>
              </w:rPr>
              <w:t>Степен риз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за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с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бодов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8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62" w:hanging="0"/>
              <w:jc w:val="center"/>
              <w:rPr/>
            </w:pPr>
            <w:r>
              <w:rPr/>
              <w:t>≤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5"/>
        <w:gridCol w:w="4270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 у односу на остварен број бодова</w:t>
            </w:r>
          </w:p>
        </w:tc>
        <w:tc>
          <w:tcPr>
            <w:tcW w:w="4270" w:type="dxa"/>
            <w:tcBorders/>
          </w:tcPr>
          <w:tbl>
            <w:tblPr>
              <w:tblW w:w="42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435"/>
            </w:tblGrid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незнатан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низак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средњи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висок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критичан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DefaultParagraphFont"/>
          <w:b/>
          <w:b/>
        </w:rPr>
      </w:pPr>
      <w:r>
        <w:rPr/>
        <w:t>НАДЗИРАНИ СУБЈЕКАТ</w:t>
        <w:tab/>
        <w:tab/>
        <w:t xml:space="preserve">                                      </w:t>
        <w:tab/>
        <w:tab/>
        <w:t>ИНСПЕКТОР</w:t>
        <w:tab/>
        <w:tab/>
        <w:tab/>
        <w:tab/>
        <w:tab/>
        <w:t xml:space="preserve">                               М.П.</w:t>
        <w:tab/>
      </w:r>
    </w:p>
    <w:p>
      <w:pPr>
        <w:pStyle w:val="Normal"/>
        <w:jc w:val="both"/>
        <w:rPr/>
      </w:pPr>
      <w:r>
        <w:rPr>
          <w:rStyle w:val="DefaultParagraphFont"/>
          <w:b/>
        </w:rPr>
        <w:t>_______________________</w:t>
        <w:tab/>
        <w:t xml:space="preserve">  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sr-R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sr-RS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sr-RS" w:bidi="ar-SA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0:00Z</dcterms:created>
  <dc:creator/>
  <dc:description/>
  <dc:language>en-US</dc:language>
  <cp:lastModifiedBy>Belos Danica</cp:lastModifiedBy>
  <cp:lastPrinted>2016-06-30T15:05:00Z</cp:lastPrinted>
  <dcterms:modified xsi:type="dcterms:W3CDTF">2018-12-25T08:03:00Z</dcterms:modified>
  <cp:revision>15</cp:revision>
  <dc:subject/>
  <dc:title/>
</cp:coreProperties>
</file>