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 О Н Т Р О Л Н А    Л И С Т А бр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Л-17-001/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 ОДЛУЦИ О ПОДИЗАЊУ И ОДРЖАВАЊУ СПОМЕ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03505</wp:posOffset>
                </wp:positionH>
                <wp:positionV relativeFrom="paragraph">
                  <wp:posOffset>436245</wp:posOffset>
                </wp:positionV>
                <wp:extent cx="6650990" cy="7973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797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  <w:gridCol w:w="5252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ОПШТЕ ИНФОРМАЦИЈЕ О ИНСПЕКЦИЈСКОМ НАДЗО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Опште информациј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Град Кикинда, Градска упра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Секретаријат за инспекцијске послове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– комунална инспекц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Водећи инспектор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Укључени инспектор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Датум инспекцијског надзор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10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Врста инспекцијског надзо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Редов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Ванред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Контрол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Допунск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 xml:space="preserve">Мешовити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0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Инспекцијски надзор према облик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Теренс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Канцеларијс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10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Налог за инспекцијски надзор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Н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0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ИНФОРМАЦИЈЕ О КОНТРОЛИСАНОМ СУБЈЕ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0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Правно/физичко лице, предузе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Подаци о контролисаном субје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Назив/име и презиме субјекта: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Адреса (улица и број)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Место: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Град: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Поштански број: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Телефон/Факс: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Е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Интернет адреса: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ПИБ: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Матични број: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Бр. личне карте (за физичка лица):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10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Пословни прос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Локација пословног простора у ком је вршен инспекцијски надз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Адреса (улица и број):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Град, место: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Град/Општина: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Телефон/Факс: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Поштански број: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7pt;height:627.85pt;mso-wrap-distance-left:7.05pt;mso-wrap-distance-right:7.05pt;mso-wrap-distance-top:0pt;mso-wrap-distance-bottom:0pt;margin-top:34.35pt;mso-position-vertical-relative:text;margin-left:8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  <w:gridCol w:w="5252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0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ОПШТЕ ИНФОРМАЦИЈЕ О ИНСПЕКЦИЈСКОМ НАДЗО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Опште информациј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Град Кикинда, Градска упра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 xml:space="preserve">Секретаријат за инспекцијске послове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 xml:space="preserve"> – комунална инспекциј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Водећи инспектор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Укључени инспектор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Датум инспекцијског надзора: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10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Врста инспекцијског надзо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Редов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Ванред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Контрол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Допунски 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Мешовити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0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Инспекцијски надзор према облику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Теренс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Канцеларијски 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10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Налог за инспекцијски надзор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Не 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0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ИНФОРМАЦИЈЕ О КОНТРОЛИСАНОМ СУБЈЕКТУ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0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Правно/физичко лице, предузетник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0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Подаци о контролисаном субјекту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Назив/име и презиме субјекта: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Адреса (улица и број)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Место: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Град: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Поштански број: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Телефон/Факс: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Е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Интернет адреса: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ПИБ: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Матични број: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Бр. личне карте (за физичка лица):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10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Пословни простор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Локација пословног простора у ком је вршен инспекцијски надзор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Адреса (улица и број):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Град, место: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Град/Општина: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Телефон/Факс: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Поштански број: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029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378"/>
        <w:gridCol w:w="1580"/>
        <w:gridCol w:w="223"/>
        <w:gridCol w:w="1387"/>
      </w:tblGrid>
      <w:tr>
        <w:trPr>
          <w:trHeight w:val="614" w:hRule="atLeast"/>
        </w:trPr>
        <w:tc>
          <w:tcPr>
            <w:tcW w:w="10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ДИЗАЊЕ И ОДРЖАВАЊЕ СПОМЕНИКА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споменик подигнут, односно постављено скулптурално дело, премештен или уклоњен без решења надлежног органа Градске управе?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8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ли је споменик уништен или оштећен?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11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ли је споменик упрљан или оскрнављен?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567"/>
                <w:tab w:val="center" w:pos="54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(0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                          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ЕЗУЛТАТ НАДЗОРА У БОДОВИМА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4011"/>
      </w:tblGrid>
      <w:tr>
        <w:trPr>
          <w:trHeight w:val="850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8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купан могући број бодов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</w:t>
            </w:r>
          </w:p>
        </w:tc>
      </w:tr>
      <w:tr>
        <w:trPr>
          <w:trHeight w:val="850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8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ТВРЂЕН БРОЈ БОДОВ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866"/>
      </w:tblGrid>
      <w:tr>
        <w:trPr>
          <w:trHeight w:val="44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епен риз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езната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иза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едњ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исо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ритичан</w:t>
            </w:r>
          </w:p>
        </w:tc>
      </w:tr>
      <w:tr>
        <w:trPr>
          <w:trHeight w:val="41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рој бодо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-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-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-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5"/>
        <w:gridCol w:w="2716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епен ризика у односу на остварен број бод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езната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иза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едњ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исо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ритича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ДЗИРАНИ СУБЈЕКАТ</w:t>
        <w:tab/>
        <w:tab/>
        <w:tab/>
        <w:tab/>
        <w:tab/>
        <w:t>М.П.</w:t>
        <w:tab/>
        <w:tab/>
        <w:tab/>
        <w:tab/>
        <w:tab/>
        <w:tab/>
        <w:t>ИНСПЕКТОР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</w:t>
        <w:tab/>
        <w:tab/>
        <w:tab/>
        <w:tab/>
        <w:tab/>
        <w:tab/>
        <w:tab/>
        <w:tab/>
        <w:tab/>
        <w:tab/>
        <w:t>_______________________</w:t>
      </w:r>
    </w:p>
    <w:sectPr>
      <w:type w:val="nextPage"/>
      <w:pgSz w:w="12240" w:h="15840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WWDefaultParagraphFont"/>
    <w:qFormat/>
    <w:rPr/>
  </w:style>
  <w:style w:type="character" w:styleId="HeaderChar">
    <w:name w:val="Header Char"/>
    <w:basedOn w:val="WWDefaultParagraphFont"/>
    <w:qFormat/>
    <w:rPr/>
  </w:style>
  <w:style w:type="character" w:styleId="Heading2Char">
    <w:name w:val="Heading 2 Char"/>
    <w:qFormat/>
    <w:rPr>
      <w:rFonts w:ascii="Times New Roman" w:hAnsi="Times New Roman" w:eastAsia="SimSun;宋体" w:cs="Mangal"/>
      <w:b/>
      <w:bCs/>
      <w:kern w:val="2"/>
      <w:sz w:val="24"/>
      <w:szCs w:val="24"/>
      <w:lang w:val="sr-Latn-R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RS" w:bidi="hi-IN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0:41:00Z</dcterms:created>
  <dc:creator>Belos Danica</dc:creator>
  <dc:description/>
  <cp:keywords/>
  <dc:language>en-US</dc:language>
  <cp:lastModifiedBy>Belos Danica</cp:lastModifiedBy>
  <dcterms:modified xsi:type="dcterms:W3CDTF">2018-12-25T08:57:00Z</dcterms:modified>
  <cp:revision>7</cp:revision>
  <dc:subject/>
  <dc:title>ГРАД КИКИН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