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Л- 19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002/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ТРОЛА УСЛОВА И НАЧИНА СНАБДЕВАЊА ТОПЛОТНОМ ЕНЕРГИЈ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ТРОША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663690" cy="7677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67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27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 О ИНСПЕКЦИЈСКОМ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 Кикинда, Градска уп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екретаријат за инспекцијске пос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– Комунална инсп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одећ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Укључен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 инспекцијског надзо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рста инспекцијског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Редов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ан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нтрол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Допунс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шов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спекцијски надзор према обл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рен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Канцелариј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лог за инспекцијски надз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ИНФОРМАЦИЈЕ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авно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дговорно лице/предузетник/физичко 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даци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зив/име и презиме субјекта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тернет адреса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р. личне карте (за физичка лица)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Локација пословног простора у ком је вршен инспекцијск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604.5pt;mso-wrap-distance-left:7.05pt;mso-wrap-distance-right:7.05pt;mso-wrap-distance-top:0pt;mso-wrap-distance-bottom:0pt;margin-top:19.05pt;mso-position-vertical-relative:text;margin-left: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27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 О ИНСПЕКЦИЈСКОМ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 Кикинда, Градска уп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екретаријат за инспекцијске посло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– 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одећ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Укључен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 инспекцијског надзора: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рста инспекцијског надз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Редов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анре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нтрол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Допунс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шовит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спекцијски надзор према обли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рен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Канцеларијски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лог за инспекцијски надз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Не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ИНФОРМАЦИЈЕ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авно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одговорно лице/предузетник/физичко лиц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даци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зив/име и презиме субјекта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тернет адреса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р. личне карте (за физичка лица)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Локација пословног простора у ком је вршен инспекцијски надзор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48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240"/>
        <w:gridCol w:w="1575"/>
        <w:gridCol w:w="15"/>
        <w:gridCol w:w="2072"/>
      </w:tblGrid>
      <w:tr>
        <w:trPr>
          <w:trHeight w:val="614" w:hRule="exact"/>
        </w:trPr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инспекцијском надзор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 утврђено да</w:t>
            </w:r>
            <w:r>
              <w:rPr/>
              <w:t>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Трајно искључење са система даљинског грејања за наредну грејну сезону врши се на основу захтева купца који је поднесен у периоду од 03. маја до 15. августа текуће годин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Трајно искључење са система даљинског грејања врши се физичким одвајањем инсталације купца од делова система даљинског грејања о трошку купца на месту који одреди Топлана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овлашћено прикључио објекат, уређај или инсталацију на дистрибутивну мрежу, прикључни вреловод или топлотну подстаницу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упац користи топлотну енергију мимо мерних уређаја, омета њихов правилан рад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упац мења постављене протоке и температуре на опреми и утиче на исправан рад мерача топлот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упац је одстранио пломбе са мерних или регулационих уређаја у прикључној подстаници, или са грејних тел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упац мења хемијске или физичке карактеристике грејне вод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упац узима грејну воду из вреловодне/топловодне мреже система даљинског грејањ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Топлотна опрема купца угрожава околин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упац мења без писмене сагласности Топлане своју топлотну опрему, што би могло проузроковати промене рада његове топлотне опрем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Купац је омогућио у сваком тренутку да топлотна подстаница буде доступна овлашћеним лицима Топлане.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0)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9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Купац је обезбедио да се у просторији прикључне подстанице налази радна документација са шемама опреме и налепницама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9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Купац одржава простор, помоћну опрему и приступ до просторија где се његова топлотна опрема налази, тако да Топлани буду обезбеђени радни услови који важе за радне просторе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9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Купац препродаје испоручену топлотну енергију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9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5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Купац је омогућио прикључење нових купаца са прикључног вреловода који је у његовом власништву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6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упац  је омогућио Топлани да у топлотној подстаници врши прикључивање уређаја за даљински пренос података о радном стању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Купац обавештава Топлану о квару мерних уређаја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8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Уколико услед усавршавања система даљинског грејања дође до измена техничких услова купац изврши потребне радње на деловима система који су у његовом власништву у року који одреди Топлана, као и да дозволи да Топлана изврши потребне радове на деловима система који су у власништву Топлане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3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 БРОЈ  БОДОВ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8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-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-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-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-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7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imes New Roman" w:hAnsi="Times New Roman" w:eastAsia="SimSun;宋体" w:cs="Mangal"/>
      <w:b/>
      <w:bCs/>
      <w:kern w:val="2"/>
      <w:sz w:val="24"/>
      <w:szCs w:val="2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09:00Z</dcterms:created>
  <dc:creator>Belos Danica</dc:creator>
  <dc:description/>
  <cp:keywords/>
  <dc:language>en-US</dc:language>
  <cp:lastModifiedBy>Belos Danica</cp:lastModifiedBy>
  <dcterms:modified xsi:type="dcterms:W3CDTF">2018-12-25T09:04:00Z</dcterms:modified>
  <cp:revision>14</cp:revision>
  <dc:subject/>
  <dc:title>ГРАД ЗРЕЊАН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