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Л-21-001/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РЖАВАЊ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ИСТОЋЕ И ДЕПОНИЈ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АЛАЦ УСЛУГА</w:t>
      </w:r>
    </w:p>
    <w:p>
      <w:pPr>
        <w:pStyle w:val="WWDefault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6650990" cy="785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785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525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 О ИНСПЕКЦИЈСКОМ НАДЗ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 Кикинда, Градска упр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екретаријат за инспекцијске посл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– Комунална инспек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одећ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Укључен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 инспекцијског надзо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рста инспекцијског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Редов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ан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нтрол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Допунс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шови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спекцијски надзор према облик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рен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Канцелариј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лог за инспекцијски надз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ИНФОРМАЦИЈЕ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равно/физичко лице, предуз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даци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зив/име и презиме субјекта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тернет адреса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р. личне карте (за физичка лица)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ословни прос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Локација пословног простора у ком је вршен инспекцијски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618.3pt;mso-wrap-distance-left:7.05pt;mso-wrap-distance-right:7.05pt;mso-wrap-distance-top:0pt;mso-wrap-distance-bottom:0pt;margin-top:19.05pt;mso-position-vertical-relative:text;margin-left:8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525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 О ИНСПЕКЦИЈСКОМ НАДЗ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 Кикинда, Градска упр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екретаријат за инспекцијске посло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– 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одећ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Укључен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 инспекцијског надзора: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рста инспекцијског надз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Редов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анред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нтрол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Допунс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шови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спекцијски надзор према обли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рен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Канцеларијски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лог за инспекцијски надз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Не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ИНФОРМАЦИЈЕ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равно/физичко лице, предузетни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даци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зив/име и презиме субјекта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тернет адреса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р. личне карте (за физичка лица)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ословни просто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Локација пословног простора у ком је вршен инспекцијски надзор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Default"/>
        <w:ind w:left="720" w:hanging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Вршилац комуналне делатности одржавање чистоће и депонија је:</w:t>
      </w:r>
    </w:p>
    <w:p>
      <w:pPr>
        <w:pStyle w:val="WWDefaul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јавно предузеће </w:t>
      </w:r>
    </w:p>
    <w:p>
      <w:pPr>
        <w:pStyle w:val="WWDefaul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вредно друштво </w:t>
      </w:r>
    </w:p>
    <w:p>
      <w:pPr>
        <w:pStyle w:val="WWDefault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узетник </w:t>
      </w:r>
    </w:p>
    <w:p>
      <w:pPr>
        <w:pStyle w:val="WWDefault"/>
        <w:numPr>
          <w:ilvl w:val="0"/>
          <w:numId w:val="2"/>
        </w:numPr>
        <w:rPr/>
      </w:pPr>
      <w:r>
        <w:rPr/>
        <w:t xml:space="preserve">други привредни субјект </w:t>
      </w:r>
    </w:p>
    <w:tbl>
      <w:tblPr>
        <w:tblW w:w="102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82"/>
        <w:gridCol w:w="1610"/>
      </w:tblGrid>
      <w:tr>
        <w:trPr>
          <w:trHeight w:val="614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Вршилац комуналне делатности одржавање чистоће и депониј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Подноси комуналној инспекцији и надлежном комуналном органу  план одвожења кућног смећа и годишњи прог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Свој рад и пословање организовао тако да реализацијом програма одвожења кућног смећа и чишћења јавних површина, трајно и несметано пружа комуналне услуге корисницима, у прописаном обиму, врсти и квалите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ућно смеће одвози дању или ноћу како је утврђено програм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стали отпад и смеће односи на депонију у утврђеном ро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а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онтејнере постављене на местима утврђеним техничком документацијом помера са одређеног места или их не врати на место које је одређ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Контејнере и канте за смеће одржав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уредно, збирне контејнере периодично чисти и п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Контејнере и канте за смеће замењује уколико су дотрајали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Остали отпад и смеће односи на депонију у утврђеном ро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Не одвози отпад који спада у кућно смеће, или кућно смеће не одвози онолико пута колико је прописа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Не поступа по налогу комуналне инспекције и решења надлежног орга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У случају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кид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а у обављањ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слова 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пружања услуге вршилац услуге ј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авестио надлежни ор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олико је одговор ''да'', обележити које су мере пр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дзирани субјекат је омогућио комуналном инспектору неометано вршење послова, приступ објекту и ставио је на увид сва потребна докум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01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6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-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-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-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-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71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imes New Roman" w:hAnsi="Times New Roman" w:eastAsia="SimSun;宋体" w:cs="Mangal"/>
      <w:b/>
      <w:bCs/>
      <w:kern w:val="2"/>
      <w:sz w:val="24"/>
      <w:szCs w:val="24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18:00Z</dcterms:created>
  <dc:creator>Belos Danica</dc:creator>
  <dc:description/>
  <cp:keywords/>
  <dc:language>en-US</dc:language>
  <cp:lastModifiedBy>Belos Danica</cp:lastModifiedBy>
  <cp:lastPrinted>2016-07-27T15:15:00Z</cp:lastPrinted>
  <dcterms:modified xsi:type="dcterms:W3CDTF">2018-12-25T09:04:00Z</dcterms:modified>
  <cp:revision>3</cp:revision>
  <dc:subject/>
  <dc:title>ГРАД KИКИ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