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22-001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РЕЂИВАЊЕ И ОДРЖАВАЊЕ ГРОБАЉА И САХРАЊИВАЊЕ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38290" cy="785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3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Гра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ин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18.3pt;mso-wrap-distance-left:7.05pt;mso-wrap-distance-right:7.05pt;mso-wrap-distance-top:0pt;mso-wrap-distance-bottom:0pt;margin-top:19.05pt;mso-position-vertical-relative:text;margin-left:8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3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Гра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и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90"/>
      </w:tblGrid>
      <w:tr>
        <w:trPr>
          <w:trHeight w:val="614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делатност уређивања и одржавања гробаља и сахрањивање умрлих лица као поверене послове од стране Града Кикинд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ује и одржава путеве и стазе унутар гробљ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ује и одржава простор између гробних мес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зеленило на гробљ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чистоћу (редовно празни корпе са смећем, чисти стазе или уклања снег и лед у зимском периоду и слично) на гробљ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ребне услуге обавља у складу са Одлук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храњује посмртне остатке умрлог само на гробљу које је у редовној употреб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 ред и потпуни мир на гробљ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обље је отворено за посетиоце сваки дан у временском интервалу у складу са Одлук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дбе којима се прописује ред на гробљу истакнуто је на видном месту на улазу у гробљ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 евиденцију гробних поља, парцела и гробних места са подацима о лицима која у њима почивај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обна места су нумериса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ет програм уређења и одржавања гробаљ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и одржавање гробаља се врши по динамици предвиђеној програм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комуналном инспектору омогућио неометено вршење послова, приступа објекту и ставио на увид сва потребна докумен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9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4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-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-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9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09:00Z</dcterms:created>
  <dc:creator>Belos Danica</dc:creator>
  <dc:description/>
  <cp:keywords/>
  <dc:language>en-US</dc:language>
  <cp:lastModifiedBy>Belos Danica</cp:lastModifiedBy>
  <dcterms:modified xsi:type="dcterms:W3CDTF">2018-12-25T09:04:00Z</dcterms:modified>
  <cp:revision>3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