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24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002/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ООХИГИЈЕНСКА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44640" cy="767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Гра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ин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Водећи инспектор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атум инспекцијског надзор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3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604.5pt;mso-wrap-distance-left:7.05pt;mso-wrap-distance-right:7.05pt;mso-wrap-distance-top:0pt;mso-wrap-distance-bottom:0pt;margin-top:19.05pt;mso-position-vertical-relative:text;margin-left: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Гра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и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Водећи инспектор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атум инспекцијског надзора: 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3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21"/>
        <w:gridCol w:w="15"/>
        <w:gridCol w:w="30"/>
        <w:gridCol w:w="12"/>
        <w:gridCol w:w="18"/>
        <w:gridCol w:w="1530"/>
        <w:gridCol w:w="32"/>
        <w:gridCol w:w="13"/>
        <w:gridCol w:w="75"/>
        <w:gridCol w:w="45"/>
        <w:gridCol w:w="105"/>
        <w:gridCol w:w="19"/>
        <w:gridCol w:w="11"/>
        <w:gridCol w:w="1336"/>
      </w:tblGrid>
      <w:tr>
        <w:trPr>
          <w:trHeight w:val="614" w:hRule="atLeast"/>
        </w:trPr>
        <w:tc>
          <w:tcPr>
            <w:tcW w:w="10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ООХИГИЈЕНСКА СЛУЖБА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лац услуге хвата и збрињава напуштене животиње и смешта их у прихватилиште за животиње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валац услуге организује карантински смештај животиња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лац услуге нешкодљиво</w:t>
            </w:r>
            <w:r>
              <w:rPr>
                <w:rFonts w:cs="Times New Roman" w:ascii="Times New Roman" w:hAnsi="Times New Roman"/>
                <w:lang w:val="sr-RS"/>
              </w:rPr>
              <w:t xml:space="preserve"> уклања</w:t>
            </w:r>
            <w:r>
              <w:rPr>
                <w:rFonts w:cs="Times New Roman" w:ascii="Times New Roman" w:hAnsi="Times New Roman"/>
                <w:lang w:val="sr-CS"/>
              </w:rPr>
              <w:t xml:space="preserve"> лешеве животиња са јавних и других површина (атара) и објеката за узгој, држање, дресуру, излагање, одржавање такмичења или промет животиња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авалац услуге транспортује или организује транспорт лешева животиња са јавних површина и објеката (за узгој, држање, дресуру, излагање, одржавање такмичења или промет животиња), до објекта за сакупљање, прераду или</w:t>
            </w:r>
            <w:r>
              <w:rPr>
                <w:rFonts w:cs="Times New Roman" w:ascii="Times New Roman" w:hAnsi="Times New Roman"/>
                <w:lang w:val="sr-RS"/>
              </w:rPr>
              <w:t xml:space="preserve"> уништа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отпада животињског порекла, на начин који не представља ризик по друге животиње, људе или животну средину. 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лац услуге поседује правилник о раду зоохигијенске службе којим се уређујује поступак и начин сакупљања, транспорт, смештај и третман животиња у прихватилишту, организује карантински смештај, води евиденцију, удомљавање, враћање власнику и спровођење мера предвиђених Програмом контроле и смањења популације напуштених животиња на територији града Кикинде.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охигијенска служба примењује Правилник о раду зоохигијенске службе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прихватилиш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штају напуштене и изгубљене животињ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хватилиште се смештају животиње чији власници, односно држаоци не могу више да се брину о њим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охигијенска служба у прихватилиште смешта животиње које Министарство надлежно за послове ветерине одузме власницима, односно држаоци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охигијенска служба у прихватилиште смешта животиње које су у опаснос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2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охигијенска служба сарађује са ветеринарским службама и организацијама за заштиту животиња и редовно обавештава јавност о животињама које 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хватилишту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омљавање напуштених и изгубљених животиње које су збринуте у прихватилишту врши се на основу евиденције коју води зоохигијенска служба у складу са посебним прописима.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охигијенска служба врши удомљавање животиња на основу издате ветеринарске потврде о здравственом стању, вакцинацији и стерилизацији.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кућним љубимцем, коме се не пронађе власник у о року од 30 дана од дана смештаја у прихватилиште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односно ако се не збрине на други начин, поступа се у складу са Програмом што подразумева да се пси и мачке након поступка стерилизације, вакцинације против беснила, третирања против паразита, обележавања микрочиповањем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враћају на локацију хватања ( ЦНР).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охигијенска служба излази на терен ради хватања пса или мачке који су допринели озлеђивању након достављања записника  комуналног инспектора, и ванредних ситуација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охигијенска служба има организован сервис за комуникацију са грађанима - инфо службу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0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5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-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-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-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-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0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29:00Z</dcterms:created>
  <dc:creator>Belos Danica</dc:creator>
  <dc:description/>
  <cp:keywords/>
  <dc:language>en-US</dc:language>
  <cp:lastModifiedBy>Belos Danica</cp:lastModifiedBy>
  <cp:lastPrinted>2018-10-08T15:18:00Z</cp:lastPrinted>
  <dcterms:modified xsi:type="dcterms:W3CDTF">2018-12-25T08:57:00Z</dcterms:modified>
  <cp:revision>19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