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57"/>
      </w:tblGrid>
      <w:tr>
        <w:trPr>
          <w:trHeight w:val="276" w:hRule="exact"/>
        </w:trPr>
        <w:tc>
          <w:tcPr>
            <w:tcW w:w="15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Cs w:val="20"/>
                <w:lang w:val="sr-CS"/>
              </w:rPr>
            </w:pPr>
            <w:r>
              <w:rPr>
                <w:rFonts w:eastAsia="Lucida Sans Unicode" w:cs="Tahoma"/>
                <w:kern w:val="2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en-US"/>
              </w:rPr>
              <w:drawing>
                <wp:inline distT="0" distB="0" distL="0" distR="0">
                  <wp:extent cx="695960" cy="9721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 xml:space="preserve">        </w:t>
            </w: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Република Србија</w:t>
            </w:r>
          </w:p>
        </w:tc>
      </w:tr>
      <w:tr>
        <w:trPr>
          <w:trHeight w:val="276" w:hRule="exact"/>
        </w:trPr>
        <w:tc>
          <w:tcPr>
            <w:tcW w:w="15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Аутономна Покрајина Војводина</w:t>
            </w:r>
          </w:p>
        </w:tc>
      </w:tr>
      <w:tr>
        <w:trPr>
          <w:trHeight w:val="276" w:hRule="exact"/>
        </w:trPr>
        <w:tc>
          <w:tcPr>
            <w:tcW w:w="15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val="sr-CS"/>
              </w:rPr>
              <w:t>ГРАД</w:t>
            </w: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 КИКИНДА</w:t>
            </w:r>
          </w:p>
        </w:tc>
      </w:tr>
      <w:tr>
        <w:trPr>
          <w:trHeight w:val="276" w:hRule="exact"/>
        </w:trPr>
        <w:tc>
          <w:tcPr>
            <w:tcW w:w="15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1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val="sr-CS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val="sr-CS"/>
              </w:rPr>
              <w:t>ГРАДСКА УПРАВА</w:t>
            </w:r>
          </w:p>
        </w:tc>
      </w:tr>
      <w:tr>
        <w:trPr>
          <w:trHeight w:val="464" w:hRule="exact"/>
        </w:trPr>
        <w:tc>
          <w:tcPr>
            <w:tcW w:w="15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val="sr-CS"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val="sr-CS" w:eastAsia="hi-IN" w:bidi="hi-IN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b/>
                <w:kern w:val="2"/>
                <w:sz w:val="20"/>
                <w:szCs w:val="20"/>
              </w:rPr>
              <w:t>С</w:t>
            </w:r>
            <w:r>
              <w:rPr>
                <w:rFonts w:eastAsia="Lucida Sans Unicode" w:cs="Tahoma"/>
                <w:b/>
                <w:kern w:val="2"/>
                <w:sz w:val="20"/>
                <w:szCs w:val="20"/>
                <w:lang w:val="sr-CS"/>
              </w:rPr>
              <w:t xml:space="preserve">екретаријат за инспекцијске послов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rFonts w:eastAsia="Lucida Sans Unicode" w:cs="Tahoma"/>
                <w:b/>
                <w:kern w:val="2"/>
                <w:sz w:val="20"/>
                <w:szCs w:val="20"/>
                <w:lang w:val="sr-CS"/>
              </w:rPr>
              <w:t>Просветна инспекција</w:t>
            </w:r>
          </w:p>
        </w:tc>
      </w:tr>
      <w:tr>
        <w:trPr>
          <w:trHeight w:val="276" w:hRule="exact"/>
        </w:trPr>
        <w:tc>
          <w:tcPr>
            <w:tcW w:w="15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kern w:val="2"/>
                <w:sz w:val="20"/>
                <w:szCs w:val="20"/>
                <w:lang w:val="sr-CS" w:eastAsia="hi-IN" w:bidi="hi-IN"/>
              </w:rPr>
            </w:pPr>
            <w:r>
              <w:rPr>
                <w:rFonts w:eastAsia="Lucida Sans Unicode" w:cs="Mangal" w:ascii="Calibri" w:hAnsi="Calibri"/>
                <w:b/>
                <w:kern w:val="2"/>
                <w:sz w:val="20"/>
                <w:szCs w:val="20"/>
                <w:lang w:val="sr-CS" w:eastAsia="hi-IN" w:bidi="hi-IN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Број: </w:t>
            </w:r>
            <w:r>
              <w:rPr>
                <w:rFonts w:eastAsia="Lucida Sans Unicode" w:cs="Tahoma"/>
                <w:bCs/>
                <w:kern w:val="2"/>
                <w:sz w:val="20"/>
                <w:szCs w:val="20"/>
                <w:lang w:val="sr-Latn-CS"/>
              </w:rPr>
              <w:t>III-06-614-1/20</w:t>
            </w:r>
            <w:r>
              <w:rPr>
                <w:rFonts w:eastAsia="Lucida Sans Unicode" w:cs="Tahoma"/>
                <w:bCs/>
                <w:kern w:val="2"/>
                <w:sz w:val="20"/>
                <w:szCs w:val="20"/>
                <w:lang w:val="sr-CS"/>
              </w:rPr>
              <w:t>18</w:t>
            </w:r>
            <w:r>
              <w:rPr>
                <w:rFonts w:eastAsia="Lucida Sans Unicode" w:cs="Tahoma"/>
                <w:bCs/>
                <w:kern w:val="2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276" w:hRule="exact"/>
        </w:trPr>
        <w:tc>
          <w:tcPr>
            <w:tcW w:w="15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Mangal"/>
                <w:bCs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Lucida Sans Unicode" w:cs="Mangal" w:ascii="Calibri" w:hAnsi="Calibri"/>
                <w:bCs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Дана:</w:t>
            </w:r>
            <w:r>
              <w:rPr>
                <w:rFonts w:eastAsia="Lucida Sans Unicode" w:cs="Tahoma"/>
                <w:bCs/>
                <w:kern w:val="2"/>
                <w:sz w:val="20"/>
                <w:szCs w:val="20"/>
                <w:lang w:val="sr-CS"/>
              </w:rPr>
              <w:t xml:space="preserve"> 03.08.2018</w:t>
            </w: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. године</w:t>
            </w:r>
          </w:p>
        </w:tc>
      </w:tr>
      <w:tr>
        <w:trPr/>
        <w:tc>
          <w:tcPr>
            <w:tcW w:w="15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 xml:space="preserve">        </w:t>
            </w: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К и к и н д 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0"/>
                <w:szCs w:val="20"/>
                <w:lang w:val="sr-CS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val="sr-CS"/>
              </w:rPr>
              <w:t>ЈК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kern w:val="2"/>
                <w:sz w:val="18"/>
                <w:szCs w:val="20"/>
              </w:rPr>
              <w:t>Трг српских добровољаца</w:t>
            </w:r>
            <w:r>
              <w:rPr>
                <w:rFonts w:eastAsia="Lucida Sans Unicode" w:cs="Tahoma"/>
                <w:kern w:val="2"/>
                <w:sz w:val="18"/>
                <w:szCs w:val="20"/>
                <w:lang w:val="sl-SI"/>
              </w:rPr>
              <w:t xml:space="preserve"> </w:t>
            </w:r>
            <w:r>
              <w:rPr>
                <w:rFonts w:eastAsia="Lucida Sans Unicode" w:cs="Tahoma"/>
                <w:kern w:val="2"/>
                <w:sz w:val="18"/>
                <w:szCs w:val="20"/>
              </w:rPr>
              <w:t>12, 23300 Кикинда, тел:</w:t>
            </w:r>
            <w:r>
              <w:rPr>
                <w:rFonts w:eastAsia="Lucida Sans Unicode" w:cs="Tahoma"/>
                <w:kern w:val="2"/>
                <w:sz w:val="18"/>
                <w:szCs w:val="20"/>
                <w:lang w:val="sr-RS"/>
              </w:rPr>
              <w:t xml:space="preserve"> </w:t>
            </w:r>
            <w:r>
              <w:rPr>
                <w:rFonts w:eastAsia="Lucida Sans Unicode" w:cs="Tahoma"/>
                <w:kern w:val="2"/>
                <w:sz w:val="18"/>
                <w:szCs w:val="20"/>
              </w:rPr>
              <w:t>0230/410130</w:t>
            </w:r>
            <w:r>
              <w:rPr>
                <w:rFonts w:eastAsia="Lucida Sans Unicode" w:cs="Tahoma"/>
                <w:kern w:val="2"/>
                <w:sz w:val="18"/>
                <w:szCs w:val="20"/>
                <w:lang w:val="sr-CS"/>
              </w:rPr>
              <w:t xml:space="preserve">, </w:t>
            </w:r>
            <w:r>
              <w:rPr>
                <w:rFonts w:eastAsia="Lucida Sans Unicode" w:cs="Tahoma"/>
                <w:kern w:val="2"/>
                <w:sz w:val="18"/>
                <w:szCs w:val="20"/>
              </w:rPr>
              <w:t>e-mail:</w:t>
            </w:r>
            <w:r>
              <w:rPr>
                <w:rFonts w:eastAsia="Lucida Sans Unicode" w:cs="Tahoma"/>
                <w:kern w:val="2"/>
                <w:sz w:val="18"/>
                <w:szCs w:val="20"/>
                <w:lang w:val="sr-CS"/>
              </w:rPr>
              <w:t xml:space="preserve"> </w:t>
            </w:r>
            <w:r>
              <w:rPr>
                <w:rFonts w:eastAsia="Lucida Sans Unicode" w:cs="Tahoma"/>
                <w:kern w:val="2"/>
                <w:sz w:val="18"/>
                <w:szCs w:val="20"/>
                <w:lang w:val="sr-Latn-CS"/>
              </w:rPr>
              <w:t>jasmina.krasic</w:t>
            </w:r>
            <w:r>
              <w:rPr>
                <w:rFonts w:eastAsia="Lucida Sans Unicode" w:cs="Tahoma"/>
                <w:kern w:val="2"/>
                <w:sz w:val="18"/>
                <w:szCs w:val="20"/>
              </w:rPr>
              <w:t>@kikinda.org.</w:t>
            </w:r>
            <w:r>
              <w:rPr>
                <w:rFonts w:eastAsia="Lucida Sans Unicode" w:cs="Tahoma"/>
                <w:kern w:val="2"/>
                <w:sz w:val="18"/>
                <w:szCs w:val="20"/>
                <w:lang w:val="sr-Latn-CS"/>
              </w:rPr>
              <w:t>rs</w:t>
            </w:r>
            <w:r>
              <w:rPr>
                <w:rFonts w:eastAsia="Lucida Sans Unicode" w:cs="Tahoma"/>
                <w:kern w:val="2"/>
                <w:sz w:val="18"/>
                <w:szCs w:val="20"/>
                <w:lang w:val="sl-SI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Cs/>
                <w:kern w:val="2"/>
                <w:sz w:val="18"/>
                <w:szCs w:val="28"/>
                <w:lang w:val="sr-CS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8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Cs/>
                <w:kern w:val="2"/>
                <w:sz w:val="18"/>
                <w:szCs w:val="28"/>
                <w:lang w:val="sr-CS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8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Cs/>
                <w:kern w:val="2"/>
                <w:sz w:val="18"/>
                <w:szCs w:val="28"/>
                <w:lang w:val="sr-CS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8"/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едлог годишњег плана инспекцијског надзора  за 20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8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/20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9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 годин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у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5"/>
            </w:tblGrid>
            <w:tr>
              <w:trPr/>
              <w:tc>
                <w:tcPr>
                  <w:tcW w:w="10205" w:type="dxa"/>
                  <w:tcBorders/>
                </w:tcPr>
                <w:tbl>
                  <w:tblPr>
                    <w:tblW w:w="99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88"/>
                    <w:gridCol w:w="1518"/>
                    <w:gridCol w:w="142"/>
                    <w:gridCol w:w="1328"/>
                    <w:gridCol w:w="1495"/>
                    <w:gridCol w:w="1713"/>
                    <w:gridCol w:w="1368"/>
                  </w:tblGrid>
                  <w:tr>
                    <w:trPr/>
                    <w:tc>
                      <w:tcPr>
                        <w:tcW w:w="2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>Град/Општина</w:t>
                        </w:r>
                      </w:p>
                    </w:tc>
                    <w:tc>
                      <w:tcPr>
                        <w:tcW w:w="756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Calibri" w:cs="Calibri"/>
                            <w:b/>
                            <w:b/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22"/>
                            <w:szCs w:val="22"/>
                            <w:lang w:val="sr-RS"/>
                          </w:rPr>
                          <w:t>КИКИНДА</w:t>
                        </w:r>
                      </w:p>
                    </w:tc>
                  </w:tr>
                  <w:tr>
                    <w:trPr/>
                    <w:tc>
                      <w:tcPr>
                        <w:tcW w:w="2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>Име и презиме</w:t>
                        </w:r>
                      </w:p>
                    </w:tc>
                    <w:tc>
                      <w:tcPr>
                        <w:tcW w:w="756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sr-RS"/>
                          </w:rPr>
                          <w:t>Јасмина Красић</w:t>
                        </w:r>
                      </w:p>
                    </w:tc>
                  </w:tr>
                  <w:tr>
                    <w:trPr/>
                    <w:tc>
                      <w:tcPr>
                        <w:tcW w:w="2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>Адреса</w:t>
                        </w:r>
                      </w:p>
                    </w:tc>
                    <w:tc>
                      <w:tcPr>
                        <w:tcW w:w="756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sr-RS"/>
                          </w:rPr>
                          <w:t>Трг српских добровољаца 12, 23300 Кикинда</w:t>
                        </w:r>
                      </w:p>
                    </w:tc>
                  </w:tr>
                  <w:tr>
                    <w:trPr/>
                    <w:tc>
                      <w:tcPr>
                        <w:tcW w:w="2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>Број легитимације</w:t>
                        </w:r>
                      </w:p>
                    </w:tc>
                    <w:tc>
                      <w:tcPr>
                        <w:tcW w:w="756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sr-RS"/>
                          </w:rPr>
                          <w:t>12-0131/12</w:t>
                        </w:r>
                      </w:p>
                    </w:tc>
                  </w:tr>
                  <w:tr>
                    <w:trPr/>
                    <w:tc>
                      <w:tcPr>
                        <w:tcW w:w="2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>Број редовних надзора</w:t>
                        </w:r>
                      </w:p>
                    </w:tc>
                    <w:tc>
                      <w:tcPr>
                        <w:tcW w:w="756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sr-RS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193" w:hRule="atLeast"/>
                    </w:trPr>
                    <w:tc>
                      <w:tcPr>
                        <w:tcW w:w="238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>Преглед надзираних субјеката у којима ће се вршити редовни надзор</w:t>
                        </w:r>
                      </w:p>
                    </w:tc>
                    <w:tc>
                      <w:tcPr>
                        <w:tcW w:w="16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0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sr-CS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r-CS"/>
                          </w:rPr>
                          <w:t xml:space="preserve">ОШ </w:t>
                        </w:r>
                      </w:p>
                      <w:p>
                        <w:pPr>
                          <w:pStyle w:val="Normal"/>
                          <w:spacing w:lineRule="auto" w:line="220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r-CS"/>
                          </w:rPr>
                          <w:t>„</w: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r-CS"/>
                          </w:rPr>
                          <w:t>Жарко Зрењанин“, Кикинда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0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sr-CS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r-CS"/>
                          </w:rPr>
                          <w:t>ОШ</w:t>
                        </w:r>
                      </w:p>
                      <w:p>
                        <w:pPr>
                          <w:pStyle w:val="Normal"/>
                          <w:spacing w:lineRule="auto" w:line="220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r-CS"/>
                          </w:rPr>
                          <w:t>„</w: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r-CS"/>
                          </w:rPr>
                          <w:t xml:space="preserve">Фејеш Клара“ </w: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r-Latn-RS"/>
                          </w:rPr>
                          <w:t>K</w: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r-CS"/>
                          </w:rPr>
                          <w:t>икинда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0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sr-CS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r-CS"/>
                          </w:rPr>
                          <w:t>ОШ</w:t>
                        </w:r>
                      </w:p>
                      <w:p>
                        <w:pPr>
                          <w:pStyle w:val="Normal"/>
                          <w:spacing w:lineRule="auto" w:line="220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r-CS"/>
                          </w:rPr>
                          <w:t>„</w: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r-CS"/>
                          </w:rPr>
                          <w:t>Свети Сава“ Кикинда</w:t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0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sr-CS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r-CS"/>
                          </w:rPr>
                          <w:t xml:space="preserve">ОШ </w:t>
                        </w:r>
                      </w:p>
                      <w:p>
                        <w:pPr>
                          <w:pStyle w:val="Normal"/>
                          <w:spacing w:lineRule="auto" w:line="220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r-CS"/>
                          </w:rPr>
                          <w:t>„</w: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r-CS"/>
                          </w:rPr>
                          <w:t>Васа Стајић“, Мокрин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0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sr-CS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r-CS"/>
                          </w:rPr>
                          <w:t xml:space="preserve">ОШ </w:t>
                        </w:r>
                      </w:p>
                      <w:p>
                        <w:pPr>
                          <w:pStyle w:val="Normal"/>
                          <w:spacing w:lineRule="auto" w:line="220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r-CS"/>
                          </w:rPr>
                          <w:t>„</w: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r-CS"/>
                          </w:rPr>
                          <w:t>Славко Родић“ Банатско Велико Село</w:t>
                        </w:r>
                      </w:p>
                    </w:tc>
                  </w:tr>
                  <w:tr>
                    <w:trPr>
                      <w:trHeight w:val="190" w:hRule="atLeast"/>
                    </w:trPr>
                    <w:tc>
                      <w:tcPr>
                        <w:tcW w:w="238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0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sr-CS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r-CS"/>
                          </w:rPr>
                          <w:t xml:space="preserve">ОШ </w:t>
                        </w:r>
                      </w:p>
                      <w:p>
                        <w:pPr>
                          <w:pStyle w:val="Normal"/>
                          <w:spacing w:lineRule="auto" w:line="220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r-CS"/>
                          </w:rPr>
                          <w:t>„</w: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r-CS"/>
                          </w:rPr>
                          <w:t>Мора Карољ“</w: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r-Latn-RS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r-CS"/>
                          </w:rPr>
                          <w:t>Сајан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0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sr-CS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r-CS"/>
                          </w:rPr>
                          <w:t>ОШ</w:t>
                        </w:r>
                      </w:p>
                      <w:p>
                        <w:pPr>
                          <w:pStyle w:val="Normal"/>
                          <w:spacing w:lineRule="auto" w:line="220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r-CS"/>
                          </w:rPr>
                          <w:t>„</w: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r-CS"/>
                          </w:rPr>
                          <w:t>Братство јединство“ Банатска Топола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0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sr-CS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r-CS"/>
                          </w:rPr>
                          <w:t xml:space="preserve">ОШ </w:t>
                        </w:r>
                      </w:p>
                      <w:p>
                        <w:pPr>
                          <w:pStyle w:val="Normal"/>
                          <w:spacing w:lineRule="auto" w:line="220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r-CS"/>
                          </w:rPr>
                          <w:t>„</w: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r-CS"/>
                          </w:rPr>
                          <w:t>6. октобар“ Кикинда</w:t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0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sr-CS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r-CS"/>
                          </w:rPr>
                          <w:t>ОМШ „Слободан Малбашки“ Кикинда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0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r-CS"/>
                          </w:rPr>
                          <w:t>Економско-трговинска школа, Кикинда</w:t>
                        </w:r>
                      </w:p>
                    </w:tc>
                  </w:tr>
                  <w:tr>
                    <w:trPr>
                      <w:trHeight w:val="190" w:hRule="atLeast"/>
                    </w:trPr>
                    <w:tc>
                      <w:tcPr>
                        <w:tcW w:w="238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0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r-CS"/>
                          </w:rPr>
                          <w:t>Техничка школа, Кикинда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0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r-CS"/>
                          </w:rPr>
                          <w:t>ПУ „Драгољуб Удицки“ Кикинда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20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20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>Период у коме ће се вршити редовни надзор</w:t>
                        </w:r>
                      </w:p>
                    </w:tc>
                    <w:tc>
                      <w:tcPr>
                        <w:tcW w:w="756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>01.10.20</w:t>
                        </w: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sr-RS"/>
                          </w:rPr>
                          <w:t>18</w:t>
                        </w: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 xml:space="preserve"> – 15.12. 201</w:t>
                        </w: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sr-RS"/>
                          </w:rPr>
                          <w:t>8</w:t>
                        </w: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>. године</w:t>
                        </w:r>
                      </w:p>
                    </w:tc>
                  </w:tr>
                  <w:tr>
                    <w:trPr>
                      <w:trHeight w:val="616" w:hRule="atLeast"/>
                    </w:trPr>
                    <w:tc>
                      <w:tcPr>
                        <w:tcW w:w="238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>Очекивани број ванредних надзора и период у коме ће се вршити</w:t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>Очекивани број надзора</w:t>
                        </w:r>
                      </w:p>
                    </w:tc>
                    <w:tc>
                      <w:tcPr>
                        <w:tcW w:w="604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>Период</w:t>
                        </w:r>
                      </w:p>
                    </w:tc>
                  </w:tr>
                  <w:tr>
                    <w:trPr>
                      <w:trHeight w:val="476" w:hRule="atLeast"/>
                    </w:trPr>
                    <w:tc>
                      <w:tcPr>
                        <w:tcW w:w="238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sr-RS"/>
                          </w:rPr>
                          <w:t>20</w:t>
                        </w:r>
                      </w:p>
                    </w:tc>
                    <w:tc>
                      <w:tcPr>
                        <w:tcW w:w="604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>01.09.201</w:t>
                        </w: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sr-RS"/>
                          </w:rPr>
                          <w:t>8</w:t>
                        </w: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 xml:space="preserve"> – 01.09.201</w:t>
                        </w: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sr-RS"/>
                          </w:rPr>
                          <w:t>9</w:t>
                        </w: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>. године</w:t>
                        </w:r>
                      </w:p>
                    </w:tc>
                  </w:tr>
                  <w:tr>
                    <w:trPr/>
                    <w:tc>
                      <w:tcPr>
                        <w:tcW w:w="2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>Облици надзора</w:t>
                        </w:r>
                      </w:p>
                    </w:tc>
                    <w:tc>
                      <w:tcPr>
                        <w:tcW w:w="756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>теренски, канцеларијски</w:t>
                        </w:r>
                      </w:p>
                    </w:tc>
                  </w:tr>
                  <w:tr>
                    <w:trPr/>
                    <w:tc>
                      <w:tcPr>
                        <w:tcW w:w="2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>Планиране мере и активности превентивног деловања</w:t>
                        </w:r>
                      </w:p>
                    </w:tc>
                    <w:tc>
                      <w:tcPr>
                        <w:tcW w:w="756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RS"/>
                          </w:rPr>
                          <w:t>С</w:t>
                        </w: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Latn-RS"/>
                          </w:rPr>
                          <w:t xml:space="preserve">пречавање настанка незаконитости </w:t>
                        </w: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RS"/>
                          </w:rPr>
                          <w:t xml:space="preserve">путем </w:t>
                        </w: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Latn-RS"/>
                          </w:rPr>
                          <w:t>информисањ</w:t>
                        </w: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RS"/>
                          </w:rPr>
                          <w:t>а установа и странака.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RS"/>
                          </w:rPr>
                          <w:t>П</w:t>
                        </w: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Latn-RS"/>
                          </w:rPr>
                          <w:t xml:space="preserve">ружање стручне и саветодавне подршке </w:t>
                        </w: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RS"/>
                          </w:rPr>
                          <w:t>установама</w:t>
                        </w: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Latn-RS"/>
                          </w:rPr>
                          <w:t xml:space="preserve"> или лицу</w:t>
                        </w: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RS"/>
                          </w:rPr>
                          <w:t xml:space="preserve"> </w:t>
                        </w: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Latn-RS"/>
                          </w:rPr>
                          <w:t xml:space="preserve">које остварује одређена права у </w:t>
                        </w: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RS"/>
                          </w:rPr>
                          <w:t>установи.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RS"/>
                          </w:rPr>
                          <w:t>С</w:t>
                        </w: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Latn-RS"/>
                          </w:rPr>
                          <w:t>лужбене саветодавне посете</w:t>
                        </w: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RS"/>
                          </w:rPr>
                          <w:t xml:space="preserve"> установама.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RS"/>
                          </w:rPr>
                          <w:t>П</w:t>
                        </w: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Latn-RS"/>
                          </w:rPr>
                          <w:t>раћење и анализ</w:t>
                        </w: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RS"/>
                          </w:rPr>
                          <w:t>а</w:t>
                        </w: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Latn-RS"/>
                          </w:rPr>
                          <w:t xml:space="preserve"> стања у</w:t>
                        </w: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RS"/>
                          </w:rPr>
                          <w:t xml:space="preserve"> </w:t>
                        </w: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Latn-RS"/>
                          </w:rPr>
                          <w:t>области</w:t>
                        </w: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RS"/>
                          </w:rPr>
                          <w:t xml:space="preserve"> инспекцијског надзора над радом установа</w:t>
                        </w: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Latn-RS"/>
                          </w:rPr>
                          <w:t xml:space="preserve">, </w:t>
                        </w: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RS"/>
                          </w:rPr>
                          <w:t>као и процена ризика.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RS"/>
                          </w:rPr>
                          <w:t>П</w:t>
                        </w: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Latn-RS"/>
                          </w:rPr>
                          <w:t>редузимање превентивних инспекцијских надзора, тј. инспекцијских</w:t>
                        </w: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RS"/>
                          </w:rPr>
                          <w:t xml:space="preserve"> </w:t>
                        </w: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Latn-RS"/>
                          </w:rPr>
                          <w:t>надзора усредсређених на спречавање настанка вероватних штетних</w:t>
                        </w: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RS"/>
                          </w:rPr>
                          <w:t xml:space="preserve"> </w:t>
                        </w: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Latn-RS"/>
                          </w:rPr>
                          <w:t>последица</w:t>
                        </w: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RS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2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>Планиране мере и активности за спречавање делатности нерегистрованих субјекта</w:t>
                        </w:r>
                      </w:p>
                    </w:tc>
                    <w:tc>
                      <w:tcPr>
                        <w:tcW w:w="756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eastAsia="Calibri" w:cs="Cambria"/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RS"/>
                          </w:rPr>
                          <w:t>С</w:t>
                        </w: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Latn-RS"/>
                          </w:rPr>
                          <w:t>аветодавн</w:t>
                        </w: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RS"/>
                          </w:rPr>
                          <w:t>о</w:t>
                        </w: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Latn-RS"/>
                          </w:rPr>
                          <w:t xml:space="preserve"> и едукативн</w:t>
                        </w: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RS"/>
                          </w:rPr>
                          <w:t>о</w:t>
                        </w: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Latn-RS"/>
                          </w:rPr>
                          <w:t xml:space="preserve"> деловање према легалним субјектима, професионал</w:t>
                        </w: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RS"/>
                          </w:rPr>
                          <w:t>а</w:t>
                        </w: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Latn-RS"/>
                          </w:rPr>
                          <w:t xml:space="preserve">н и етички приступ, </w:t>
                        </w: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RS"/>
                          </w:rPr>
                          <w:t xml:space="preserve">као и </w:t>
                        </w: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Latn-RS"/>
                          </w:rPr>
                          <w:t>понашање и</w:t>
                        </w: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RS"/>
                          </w:rPr>
                          <w:t xml:space="preserve"> </w:t>
                        </w: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Latn-RS"/>
                          </w:rPr>
                          <w:t>опхођење инспектора би у садејству са вршењем корективних и репресивних</w:t>
                        </w: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RS"/>
                          </w:rPr>
                          <w:t xml:space="preserve"> </w:t>
                        </w: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Latn-RS"/>
                          </w:rPr>
                          <w:t>овлашћења требало да доведе до јасног увиђања предности обављања делатности у</w:t>
                        </w: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RS"/>
                          </w:rPr>
                          <w:t xml:space="preserve"> </w:t>
                        </w: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Latn-RS"/>
                          </w:rPr>
                          <w:t>својству регистрованог и недостатака обављања делатности у својству</w:t>
                        </w: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RS"/>
                          </w:rPr>
                          <w:t xml:space="preserve"> </w:t>
                        </w:r>
                        <w:r>
                          <w:rPr>
                            <w:rFonts w:eastAsia="Calibri" w:cs="Cambria" w:ascii="Calibri" w:hAnsi="Calibri"/>
                            <w:sz w:val="22"/>
                            <w:szCs w:val="22"/>
                            <w:lang w:val="sr-Latn-RS"/>
                          </w:rPr>
                          <w:t>нерегистрованог субјекта.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>Сарадња</w:t>
                        </w: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sr-RS"/>
                          </w:rPr>
                          <w:t xml:space="preserve"> инспекције са другим органима у циљу </w:t>
                        </w: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>међусобно</w:t>
                        </w: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sr-RS"/>
                          </w:rPr>
                          <w:t>г</w:t>
                        </w: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 xml:space="preserve"> обавештавањ</w:t>
                        </w: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sr-RS"/>
                          </w:rPr>
                          <w:t>а</w:t>
                        </w: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>, размен</w:t>
                        </w: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sr-RS"/>
                          </w:rPr>
                          <w:t>е</w:t>
                        </w: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 xml:space="preserve"> података, пружање</w:t>
                        </w: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sr-RS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>помоћи и заједничке мере и радње од значаја за инспекцијски надзор</w:t>
                        </w: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sr-RS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2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>Потребна средства за остваривање плана</w:t>
                        </w:r>
                      </w:p>
                    </w:tc>
                    <w:tc>
                      <w:tcPr>
                        <w:tcW w:w="756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>Плате, доприноси и пратећи расходи везани за инспекторе</w:t>
                        </w: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sr-RS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 xml:space="preserve">Опрема за рад. 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>Стални административни расходи и издатци.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>Остали расходи и издатци потребни за вршење послова</w:t>
                        </w: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sr-CS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>инспекције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Lucida Sans Unicode" w:cs="Tahoma"/>
                      <w:bCs/>
                      <w:kern w:val="2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Lucida Sans Unicode" w:cs="Tahoma" w:ascii="Calibri" w:hAnsi="Calibri"/>
                      <w:bCs/>
                      <w:kern w:val="2"/>
                      <w:sz w:val="22"/>
                      <w:szCs w:val="22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rPr>
                <w:rFonts w:ascii="Calibri" w:hAnsi="Calibri" w:eastAsia="Calibri" w:cs="Cambria"/>
                <w:sz w:val="22"/>
                <w:szCs w:val="22"/>
              </w:rPr>
            </w:pPr>
            <w:r>
              <w:rPr>
                <w:rFonts w:eastAsia="Calibri" w:cs="Cambri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Lucida Sans Unicode" w:cs="Tahoma"/>
                <w:bCs/>
                <w:kern w:val="2"/>
                <w:sz w:val="18"/>
                <w:szCs w:val="28"/>
                <w:lang w:val="sr-CS"/>
              </w:rPr>
            </w:pPr>
            <w:r>
              <w:rPr>
                <w:rFonts w:eastAsia="Lucida Sans Unicode" w:cs="Tahoma" w:ascii="Calibri" w:hAnsi="Calibri"/>
                <w:bCs/>
                <w:kern w:val="2"/>
                <w:sz w:val="18"/>
                <w:szCs w:val="28"/>
                <w:lang w:val="sr-CS"/>
              </w:rPr>
            </w:r>
          </w:p>
        </w:tc>
      </w:tr>
    </w:tbl>
    <w:p>
      <w:pPr>
        <w:pStyle w:val="Normal"/>
        <w:spacing w:lineRule="auto" w:line="237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ind w:firstLine="720"/>
        <w:jc w:val="right"/>
        <w:rPr>
          <w:rFonts w:ascii="Calibri" w:hAnsi="Calibri" w:eastAsia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left="5040" w:firstLine="72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Инспектор</w:t>
      </w:r>
    </w:p>
    <w:p>
      <w:pPr>
        <w:pStyle w:val="Normal"/>
        <w:ind w:firstLine="7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57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_____________________</w:t>
      </w:r>
      <w:r>
        <w:rPr>
          <w:rFonts w:eastAsia="Calibri" w:cs="Calibri" w:ascii="Calibri" w:hAnsi="Calibri"/>
          <w:lang w:val="sr-RS"/>
        </w:rPr>
        <w:t>______</w:t>
      </w:r>
    </w:p>
    <w:p>
      <w:pPr>
        <w:pStyle w:val="Normal"/>
        <w:ind w:left="1440" w:firstLine="72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  <w:lang w:val="sr-RS"/>
        </w:rPr>
        <w:t xml:space="preserve">        </w:t>
      </w:r>
      <w:r>
        <w:rPr>
          <w:rFonts w:eastAsia="Calibri" w:cs="Calibri" w:ascii="Calibri" w:hAnsi="Calibri"/>
          <w:i/>
        </w:rPr>
        <w:tab/>
        <w:tab/>
        <w:tab/>
        <w:tab/>
        <w:tab/>
        <w:tab/>
      </w:r>
      <w:r>
        <w:rPr>
          <w:rFonts w:eastAsia="Calibri" w:cs="Calibri" w:ascii="Calibri" w:hAnsi="Calibri"/>
          <w:i/>
          <w:lang w:val="sr-RS"/>
        </w:rPr>
        <w:t xml:space="preserve">       Јасмина Красић</w:t>
      </w:r>
    </w:p>
    <w:p>
      <w:pPr>
        <w:pStyle w:val="Normal"/>
        <w:spacing w:lineRule="auto" w:line="220"/>
        <w:ind w:left="720" w:hanging="0"/>
        <w:jc w:val="both"/>
        <w:rPr>
          <w:rFonts w:ascii="Cambria" w:hAnsi="Cambria" w:eastAsia="Calibri" w:cs="Cambria"/>
          <w:i/>
          <w:i/>
          <w:sz w:val="22"/>
          <w:szCs w:val="22"/>
          <w:lang w:val="sr-RS"/>
        </w:rPr>
      </w:pPr>
      <w:r>
        <w:rPr>
          <w:rFonts w:eastAsia="Calibri" w:cs="Cambria" w:ascii="Cambria" w:hAnsi="Cambria"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  <w:jc w:val="both"/>
    </w:pPr>
    <w:rPr>
      <w:lang w:val="sr-C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eastAsia="zh-CN" w:bidi="hi-IN"/>
    </w:rPr>
  </w:style>
  <w:style w:type="paragraph" w:styleId="Yiv1121115045msolistparagraph">
    <w:name w:val="yiv1121115045msolistparagraph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sr-Latn-RS"/>
    </w:rPr>
  </w:style>
  <w:style w:type="paragraph" w:styleId="Normal1">
    <w:name w:val="Normal1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11:00Z</dcterms:created>
  <dc:creator>INDOK</dc:creator>
  <dc:description/>
  <cp:keywords/>
  <dc:language>en-US</dc:language>
  <cp:lastModifiedBy>Jasmina Krasic</cp:lastModifiedBy>
  <cp:lastPrinted>2016-03-22T13:00:00Z</cp:lastPrinted>
  <dcterms:modified xsi:type="dcterms:W3CDTF">2018-08-03T13:05:00Z</dcterms:modified>
  <cp:revision>17</cp:revision>
  <dc:subject/>
  <dc:title>Број:</dc:title>
</cp:coreProperties>
</file>