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69570" cy="428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ИНИСТАРСТВО 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Calibri"/>
                <w:bCs/>
                <w:lang w:val="sr-Latn-RS" w:eastAsia="en-US"/>
              </w:rPr>
            </w:pPr>
            <w:r>
              <w:rPr>
                <w:rFonts w:eastAsia="Times New Roman"/>
                <w:bCs/>
                <w:lang w:val="sr-Latn-RS" w:eastAsia="en-US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lang w:val="sr-RS" w:eastAsia="en-US"/>
              </w:rPr>
              <w:t>КОНТРОЛНА ЛИСТА 1.</w:t>
            </w:r>
            <w:r>
              <w:rPr>
                <w:rFonts w:eastAsia="Calibri"/>
                <w:bCs/>
                <w:lang w:val="sr-Latn-RS" w:eastAsia="en-US"/>
              </w:rPr>
              <w:t>5</w:t>
            </w:r>
          </w:p>
          <w:p>
            <w:pPr>
              <w:pStyle w:val="Normal"/>
              <w:spacing w:lineRule="auto" w:line="276" w:before="0" w:after="60"/>
              <w:rPr>
                <w:rFonts w:eastAsia="Calibri"/>
                <w:bCs/>
                <w:lang w:val="sr-Latn-RS" w:eastAsia="en-US"/>
              </w:rPr>
            </w:pPr>
            <w:r>
              <w:rPr>
                <w:rFonts w:eastAsia="Times New Roman"/>
                <w:b/>
                <w:bCs/>
                <w:lang w:val="sr-Latn-RS"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lang w:val="sr-RS" w:eastAsia="en-US"/>
              </w:rPr>
              <w:t>Контрола саобраћајне сигнализације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0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17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13"/>
            </w:tblGrid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751"/>
        <w:gridCol w:w="1751"/>
        <w:gridCol w:w="1751"/>
      </w:tblGrid>
      <w:tr>
        <w:trPr>
          <w:trHeight w:val="5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 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ту видно недостају саобраћајни знаков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 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грожава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едостају саобраћајни знакови изричитих наредб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број саобраћајних знакова изричитих наредби и закова опасности, који недостају, већи од 5% од укупног броја саобраћајних знак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постоје саобраћајни знакови који нису усклађени са Правилником о саобраћајној сигнализацији, по критеријумима, димензија и рефлектујуће класе коришћених материјала, за одговарајући ранг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саобраћајни знакови који нису постављени у складу са Правилником о саобраћајној сигнализацији, по питању положаја у попречном профилу и висине знак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и стуб на коме је постављено више саобраћајних знакова и допунских табли, на начин који није у складу са Правилником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саобраћајни знакови на којима натписи нису написани у складу са Правилником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постоје деформисани и оштећени саобраћајни знакови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постоје саобраћајни знакови који немају значај, који су заостали од привремене саобраћајне сигнализације, или је нејасно по коме основу су постављени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–</w:t>
            </w:r>
            <w:r>
              <w:rPr>
                <w:bCs/>
                <w:sz w:val="18"/>
                <w:szCs w:val="18"/>
                <w:lang w:val="sr-RS"/>
              </w:rPr>
              <w:t>смањују ниво услуге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грожавају безбедност саобраћај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на саобраћајним знаковима присутна нечистоћ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накови опасности или изричитих наредби нису довољно видљиви у свим услови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у носачи саобраћајних знакова кородирали, или су на други начин оштећен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постоје места на коловозу где нису довољно видљиве ознак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уздужне линије на коловозу довољно видљив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постоје ознаке на путу, које немају довољне коефицијенте рефлексије, на влажном коловозу и под дифузном осветљењу, у складу са Правилником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ознаке на путу, које нису усклађене са саобраћајним знак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ознаке на коловозу које видно не одговарају условим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местимично, геометрија и димензије ознака на путу, не одговара рангу пута и Правилнику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/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постоје школе поред пута, где нису постављени основни потребни саобраћајни знакови, и ознак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видно постоје опасна места на путу, која нису обележена неопходном саобраћајном сигнализациј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оштећења на путу, која нису обележена неопходном саобраћајном сигнализациј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Постоје ли постоје деонице пута, за које извођач не води евиденцију о изменама саобраћајне сигнализације (катастар саобраћајне сигнализације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саобраћајна сигнализација на путу постављена без претходно изведеног или важећег пројек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ћа саобраћајна сигнализација није усклађена са важећим пројект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0:00Z</dcterms:created>
  <dc:creator>Zorica</dc:creator>
  <dc:description/>
  <cp:keywords/>
  <dc:language>en-US</dc:language>
  <cp:lastModifiedBy>dusan.petrovic</cp:lastModifiedBy>
  <cp:lastPrinted>2015-11-19T19:15:00Z</cp:lastPrinted>
  <dcterms:modified xsi:type="dcterms:W3CDTF">2016-04-26T07:00:00Z</dcterms:modified>
  <cp:revision>2</cp:revision>
  <dc:subject/>
  <dc:title>РЕПУБЛИКА   СРБИЈА</dc:title>
</cp:coreProperties>
</file>