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 (натписи)  на  државном путу односно поред  т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за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државном путу односно поред  тог пута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е управљача државног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1- </w:t>
            </w:r>
            <w:r>
              <w:rPr>
                <w:bCs/>
                <w:sz w:val="18"/>
                <w:szCs w:val="18"/>
                <w:lang w:val="sr-RS"/>
              </w:rPr>
              <w:t>постављен ван зоне за коју је потребно одобрење и ван путног земљиш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– </w:t>
            </w:r>
            <w:r>
              <w:rPr>
                <w:bCs/>
                <w:sz w:val="18"/>
                <w:szCs w:val="18"/>
                <w:lang w:val="sr-RS"/>
              </w:rPr>
              <w:t>постављена у приватној земљишној парцели, без одобрења и у зони за које је потребно одобре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постављено у путном земљишном појас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 рекламна табла, рекламни пано, уређаја за сликовно или звучно обавештавање или оглашавање (натпис)  посављен-а на  државном путу односно поред  тог пута на растојању </w:t>
            </w:r>
            <w:r>
              <w:rPr>
                <w:bCs/>
                <w:lang w:val="sr-RS"/>
              </w:rPr>
              <w:t>мањем</w:t>
            </w:r>
            <w:r>
              <w:rPr>
                <w:bCs/>
              </w:rPr>
              <w:t xml:space="preserve"> од 7м, у односу на ивицу коловоза државног пута, односнона растојању већем од 60 метара у односу на ивицу коловоза ауто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не заклања саобраћајну сигнализациј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заклања саобраћајну сигнализациј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 на  државном путу односно поред  тог пута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тиче на визуелни изглед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>– утиче негативно на  визуелни изглед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, материјална добра и животе људ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0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8:00Z</dcterms:created>
  <dc:creator>Zorica</dc:creator>
  <dc:description/>
  <cp:keywords/>
  <dc:language>en-US</dc:language>
  <cp:lastModifiedBy>dusan.petrovic</cp:lastModifiedBy>
  <cp:lastPrinted>2015-12-23T01:57:00Z</cp:lastPrinted>
  <dcterms:modified xsi:type="dcterms:W3CDTF">2016-04-26T07:08:00Z</dcterms:modified>
  <cp:revision>2</cp:revision>
  <dc:subject/>
  <dc:title>РЕПУБЛИКА   СРБИЈА</dc:title>
</cp:coreProperties>
</file>